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/>
        <w:t xml:space="preserve">  </w:t>
      </w:r>
      <w:r>
        <w:rPr/>
        <w:t>Форма листа-заверителя дела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ист-заверитель дел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  <w:gridCol w:w="118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№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пись №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ло №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деле подшито и пронумеровано  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ст(ов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литерные №№ листов ___________</w:t>
      </w:r>
      <w:r>
        <w:rPr>
          <w:u w:val="single"/>
        </w:rPr>
        <w:t xml:space="preserve"> </w:t>
      </w:r>
      <w:r>
        <w:rPr/>
        <w:t>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опущенные №№ листов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онумерованы чистые листы____ 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+ листов внутренней описи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чтено документов в виде вложений, не подлежащих нумерации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азновидности документов и их коли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, оформления, физического состояния, нумерации и учёта документов де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дат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6:00Z</dcterms:created>
  <dc:creator/>
  <dc:description/>
  <cp:keywords>форма лист-заверитель</cp:keywords>
  <dc:language>en-US</dc:language>
  <cp:lastModifiedBy/>
  <cp:lastPrinted>2009-02-11T16:32:00Z</cp:lastPrinted>
  <dcterms:modified xsi:type="dcterms:W3CDTF">2010-03-29T18:06:00Z</dcterms:modified>
  <cp:revision>2</cp:revision>
  <dc:subject>образец лита-заверителя</dc:subject>
  <dc:title>лист заверитель дела</dc:title>
</cp:coreProperties>
</file>