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"ОСНОВНЫЕ ПРАВИЛА РАБОТЫ АРХИВОВ ОРГАНИЗАЦИЙ" (утв. Решением Коллегии Росархива от 06.02.2002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right"/>
        <w:rPr/>
      </w:pPr>
      <w:r>
        <w:rPr>
          <w:i/>
          <w:iCs/>
        </w:rPr>
        <w:t xml:space="preserve">ОДОБРЕНЫ </w:t>
      </w:r>
      <w:r>
        <w:rPr/>
        <w:br/>
      </w:r>
      <w:r>
        <w:rPr>
          <w:i/>
          <w:iCs/>
        </w:rPr>
        <w:t xml:space="preserve">решением </w:t>
      </w:r>
      <w:r>
        <w:rPr/>
        <w:br/>
      </w:r>
      <w:r>
        <w:rPr>
          <w:i/>
          <w:iCs/>
        </w:rPr>
        <w:t xml:space="preserve">Коллегии Росархива </w:t>
      </w:r>
      <w:r>
        <w:rPr/>
        <w:br/>
      </w:r>
      <w:r>
        <w:rPr>
          <w:i/>
          <w:iCs/>
        </w:rPr>
        <w:t xml:space="preserve">от 06.02.2002 </w:t>
      </w:r>
      <w:bookmarkStart w:id="0" w:name="377fd"/>
      <w:bookmarkEnd w:id="0"/>
    </w:p>
    <w:p>
      <w:pPr>
        <w:pStyle w:val="Normal"/>
        <w:rPr/>
      </w:pPr>
      <w:r>
        <w:rPr/>
        <w:t>ОСНОВНЫЕ ПРАВИЛА РАБОТЫ АРХИВОВ ОРГАНИЗАЦИЙ</w:t>
      </w:r>
      <w:bookmarkStart w:id="1" w:name="09a60"/>
      <w:bookmarkEnd w:id="1"/>
    </w:p>
    <w:p>
      <w:pPr>
        <w:pStyle w:val="Normal"/>
        <w:rPr/>
      </w:pPr>
      <w:r>
        <w:rPr/>
        <w:t>Введение</w:t>
      </w:r>
      <w:bookmarkStart w:id="2" w:name="70a17"/>
      <w:bookmarkEnd w:id="2"/>
    </w:p>
    <w:p>
      <w:pPr>
        <w:pStyle w:val="Style14"/>
        <w:rPr/>
      </w:pPr>
      <w:r>
        <w:rPr/>
        <w:t xml:space="preserve">Основные правила работы архивов организаций являются нормативно-методическим документом, определяющим их деятельность. </w:t>
      </w:r>
      <w:bookmarkStart w:id="3" w:name="bec25"/>
      <w:bookmarkEnd w:id="3"/>
      <w:r>
        <w:rPr/>
        <w:t xml:space="preserve">Правила основываются на действующей правовой базе в области информации, документационного обеспечения управления и архивного дела, синтезируют опыт отечественного архивного дела, учитывают современные достижения в применении технических средств и </w:t>
      </w:r>
      <w:bookmarkStart w:id="4" w:name="745e9"/>
      <w:bookmarkEnd w:id="4"/>
      <w:r>
        <w:rPr/>
        <w:t xml:space="preserve">информационных технологий в работе с документами. </w:t>
      </w:r>
    </w:p>
    <w:p>
      <w:pPr>
        <w:pStyle w:val="Style14"/>
        <w:rPr/>
      </w:pPr>
      <w:r>
        <w:rPr/>
        <w:t xml:space="preserve">Право и обязанность создания архивов организаций для временного хранения документов Архивного фонда Российской Федерации, отнесенных к государственной собственности, установлены </w:t>
      </w:r>
      <w:bookmarkStart w:id="5" w:name="bdc1f"/>
      <w:bookmarkEnd w:id="5"/>
      <w:r>
        <w:rPr/>
        <w:t xml:space="preserve">Основами законодательства Российской Федерации об Архивном фонде Российской Федерации и архивах (1993), Положением об Архивном фонде Российской Федерации (1994) и Положением о Федеральной архивной службе России (1998), соответствующими нормативными </w:t>
      </w:r>
      <w:bookmarkStart w:id="6" w:name="c5342"/>
      <w:bookmarkEnd w:id="6"/>
      <w:r>
        <w:rPr/>
        <w:t xml:space="preserve">актами субъектов Российской Федерации. </w:t>
      </w:r>
    </w:p>
    <w:p>
      <w:pPr>
        <w:pStyle w:val="Style14"/>
        <w:rPr/>
      </w:pPr>
      <w:r>
        <w:rPr/>
        <w:t xml:space="preserve">Настоящие Правила распространяются на архивы государственных организаций, а также обязательны для всех негосударственных организаций в части обеспечения сохранности, описания, учета и </w:t>
      </w:r>
      <w:bookmarkStart w:id="7" w:name="54e5d"/>
      <w:bookmarkEnd w:id="7"/>
      <w:r>
        <w:rPr/>
        <w:t xml:space="preserve">использования документов Архивного фонда Российской Федерации, отнесенных к государственной собственности. </w:t>
      </w:r>
    </w:p>
    <w:p>
      <w:pPr>
        <w:pStyle w:val="Style14"/>
        <w:rPr/>
      </w:pPr>
      <w:r>
        <w:rPr/>
        <w:t xml:space="preserve">Архивы организаций, хранящие кино-, фото-, фоно- и видеодокументы (аудиовизуальные), научно-технические, </w:t>
      </w:r>
      <w:bookmarkStart w:id="8" w:name="a34c9"/>
      <w:bookmarkEnd w:id="8"/>
      <w:r>
        <w:rPr/>
        <w:t xml:space="preserve">картографические, телеметрические документы, руководствуются настоящими Правилами в части организации, планирования, отчетности, методической работы с управленческими документами, хранящимися в архивах; во всех остальных вопросах работа с </w:t>
      </w:r>
      <w:bookmarkStart w:id="9" w:name="97f9f"/>
      <w:bookmarkEnd w:id="9"/>
      <w:r>
        <w:rPr/>
        <w:t xml:space="preserve">указанными документами регламентируется соответствующими инструкциями и правилами. </w:t>
      </w:r>
    </w:p>
    <w:p>
      <w:pPr>
        <w:pStyle w:val="Style14"/>
        <w:rPr/>
      </w:pPr>
      <w:r>
        <w:rPr/>
        <w:t xml:space="preserve">Правила не распространяются на документы, работа с которыми регламентируется Законом Российской Федерации </w:t>
      </w:r>
      <w:bookmarkStart w:id="10" w:name="326d7"/>
      <w:bookmarkEnd w:id="10"/>
      <w:r>
        <w:rPr/>
        <w:t xml:space="preserve">от 21 июля 1993 г. N 5485-1 "О государственной тайне" и Указом Президента Российской Федерации от 30 ноября 1995 г. N 1203 "Об утверждении перечня сведений, отнесенных к государственной тайне". </w:t>
      </w:r>
    </w:p>
    <w:p>
      <w:pPr>
        <w:pStyle w:val="Style14"/>
        <w:rPr/>
      </w:pPr>
      <w:r>
        <w:rPr/>
        <w:t xml:space="preserve">Государственные организации, не отнесенные к составу </w:t>
      </w:r>
      <w:bookmarkStart w:id="11" w:name="f3c81"/>
      <w:bookmarkEnd w:id="11"/>
      <w:r>
        <w:rPr/>
        <w:t xml:space="preserve">источников комплектования государственных архивов, а также негосударственные организации могут руководствоваться настоящими Правилами при организации и обеспечении работы своих архивов. </w:t>
      </w:r>
    </w:p>
    <w:p>
      <w:pPr>
        <w:pStyle w:val="Style14"/>
        <w:rPr/>
      </w:pPr>
      <w:r>
        <w:rPr/>
        <w:t xml:space="preserve">К Правилам приложены формы документов, обеспечивающих работу </w:t>
      </w:r>
      <w:bookmarkStart w:id="12" w:name="2871a"/>
      <w:bookmarkEnd w:id="12"/>
      <w:r>
        <w:rPr/>
        <w:t xml:space="preserve">архива. </w:t>
      </w:r>
    </w:p>
    <w:p>
      <w:pPr>
        <w:pStyle w:val="Style14"/>
        <w:rPr/>
      </w:pPr>
      <w:r>
        <w:rPr/>
        <w:t xml:space="preserve">Основные правила работы архивов организаций подготовлены рабочей группой Росархива и ВНИИДАД в составе: Еремченко В.А. (руководитель группы), Альбрехт Б.В., Банасюкевич В.Д., Гавлин М.Л., Киселев И.Н., Красавин А.С., Ларин М.В., Мещерина Т.А., </w:t>
      </w:r>
      <w:bookmarkStart w:id="13" w:name="1909c"/>
      <w:bookmarkEnd w:id="13"/>
      <w:r>
        <w:rPr/>
        <w:t xml:space="preserve">Привалов В.Ф., Смогло И.А., Сокова А.Н., Солобай Н.М., Степанова Л.А. </w:t>
      </w:r>
    </w:p>
    <w:p>
      <w:pPr>
        <w:pStyle w:val="Normal"/>
        <w:rPr/>
      </w:pPr>
      <w:r>
        <w:rPr/>
        <w:t>1. Общие положения</w:t>
      </w:r>
      <w:bookmarkStart w:id="14" w:name="cc110"/>
      <w:bookmarkEnd w:id="14"/>
    </w:p>
    <w:p>
      <w:pPr>
        <w:pStyle w:val="Normal"/>
        <w:rPr/>
      </w:pPr>
      <w:r>
        <w:rPr/>
        <w:t>1.1. Понятие архива организации</w:t>
      </w:r>
      <w:bookmarkStart w:id="15" w:name="f395c"/>
      <w:bookmarkEnd w:id="15"/>
    </w:p>
    <w:p>
      <w:pPr>
        <w:pStyle w:val="Style14"/>
        <w:rPr/>
      </w:pPr>
      <w:r>
        <w:rPr/>
        <w:t xml:space="preserve">1.1.1. Документы Архивного фонда Российской Федерации, </w:t>
      </w:r>
      <w:bookmarkStart w:id="16" w:name="63a9e"/>
      <w:bookmarkEnd w:id="16"/>
      <w:r>
        <w:rPr/>
        <w:t xml:space="preserve">отнесенные к государственной собственности, до передачи на постоянное хранение, временно, в пределах сроков, установленных Федеральной архивной службой России, хранятся в организации &lt;*&gt;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&lt;*&gt; В соответствии с Положением об Архивном фонде Российской </w:t>
      </w:r>
      <w:bookmarkStart w:id="17" w:name="f9526"/>
      <w:bookmarkEnd w:id="17"/>
      <w:r>
        <w:rPr/>
        <w:t xml:space="preserve">Федерации (1994) для архивных документов ряда федеральных органов власти и иных организаций на основании соглашений, заключаемых указанными органами с Федеральной архивной службой, </w:t>
      </w:r>
      <w:bookmarkStart w:id="18" w:name="17497"/>
      <w:bookmarkEnd w:id="18"/>
      <w:r>
        <w:rPr/>
        <w:t xml:space="preserve">устанавливаются специальные сроки и порядок временного и депозитарного хранения документов. В данном случае создаются центральные архивы организаций или отраслевые фонды на правах юридического лица, в своей деятельности они руководствуются </w:t>
      </w:r>
      <w:bookmarkStart w:id="19" w:name="a6942"/>
      <w:bookmarkEnd w:id="19"/>
      <w:r>
        <w:rPr/>
        <w:t xml:space="preserve">Основными правилами работы государственных архивов. </w:t>
      </w:r>
    </w:p>
    <w:p>
      <w:pPr>
        <w:pStyle w:val="Style14"/>
        <w:rPr/>
      </w:pPr>
      <w:r>
        <w:rPr/>
        <w:t xml:space="preserve">1.1.2. В целях своевременного приема архивных документов от структурных подразделений или других источников комплектования, </w:t>
      </w:r>
      <w:bookmarkStart w:id="20" w:name="0be2b"/>
      <w:bookmarkEnd w:id="20"/>
      <w:r>
        <w:rPr/>
        <w:t xml:space="preserve">обеспечения их учета, сохранности, упорядочения и использования в соответствии с настоящими Правилами и подготовки к передаче документов на постоянное хранение в организации создается архив. </w:t>
      </w:r>
    </w:p>
    <w:p>
      <w:pPr>
        <w:pStyle w:val="Style14"/>
        <w:rPr/>
      </w:pPr>
      <w:r>
        <w:rPr/>
        <w:t xml:space="preserve">В зависимости от объема документов архив создается как </w:t>
      </w:r>
      <w:bookmarkStart w:id="21" w:name="661b8"/>
      <w:bookmarkEnd w:id="21"/>
      <w:r>
        <w:rPr/>
        <w:t xml:space="preserve">самостоятельное структурное подразделение организации или подразделение в составе службы документационного обеспечения управления (делопроизводства), осуществляющее прием и хранение архивных документов с целью использования. </w:t>
      </w:r>
      <w:bookmarkStart w:id="22" w:name="df851"/>
      <w:bookmarkEnd w:id="22"/>
    </w:p>
    <w:p>
      <w:pPr>
        <w:pStyle w:val="Style14"/>
        <w:rPr/>
      </w:pPr>
      <w:r>
        <w:rPr/>
        <w:t xml:space="preserve">1.1.3. Организация обеспечивает архив необходимым помещением, оборудованием и кадрами. </w:t>
      </w:r>
    </w:p>
    <w:p>
      <w:pPr>
        <w:pStyle w:val="Style14"/>
        <w:rPr/>
      </w:pPr>
      <w:r>
        <w:rPr/>
        <w:t xml:space="preserve">1.1.4. Должностные лица организации несут ответственность за нарушение норм, установленных настоящими Правилами. </w:t>
      </w:r>
    </w:p>
    <w:p>
      <w:pPr>
        <w:pStyle w:val="Normal"/>
        <w:rPr/>
      </w:pPr>
      <w:r>
        <w:rPr/>
        <w:t>1.2. Виды архивов</w:t>
      </w:r>
      <w:bookmarkStart w:id="23" w:name="8cdee"/>
      <w:bookmarkEnd w:id="23"/>
    </w:p>
    <w:p>
      <w:pPr>
        <w:pStyle w:val="Style14"/>
        <w:rPr/>
      </w:pPr>
      <w:r>
        <w:rPr/>
        <w:t xml:space="preserve">1.2.1. В зависимости от компетенции (функций) организации могут создаваться следующие виды архивов: </w:t>
      </w:r>
    </w:p>
    <w:p>
      <w:pPr>
        <w:pStyle w:val="Style14"/>
        <w:rPr/>
      </w:pPr>
      <w:r>
        <w:rPr/>
        <w:t xml:space="preserve">центральный архив федерального органа власти или органа власти субъекта Российской Федерации, хранящий документы аппарата органа </w:t>
      </w:r>
      <w:bookmarkStart w:id="24" w:name="b45df"/>
      <w:bookmarkEnd w:id="24"/>
      <w:r>
        <w:rPr/>
        <w:t xml:space="preserve">власти, документы организаций непосредственного подчинения и других организаций, включенных в список источников комплектования архива, утвержденный руководителем органа власти; </w:t>
      </w:r>
    </w:p>
    <w:p>
      <w:pPr>
        <w:pStyle w:val="Style14"/>
        <w:rPr/>
      </w:pPr>
      <w:r>
        <w:rPr/>
        <w:t xml:space="preserve">центральный отраслевой архив, хранящий документы всех </w:t>
      </w:r>
      <w:bookmarkStart w:id="25" w:name="6a082"/>
      <w:bookmarkEnd w:id="25"/>
      <w:r>
        <w:rPr/>
        <w:t xml:space="preserve">организаций, отнесенных к определенной отрасли, всех уровней подчиненности и независимо от их территориального расположения; </w:t>
      </w:r>
    </w:p>
    <w:p>
      <w:pPr>
        <w:pStyle w:val="Style14"/>
        <w:rPr/>
      </w:pPr>
      <w:r>
        <w:rPr/>
        <w:t xml:space="preserve">объединенный архив, хранящий документы нескольких организаций отрасли, связанных системой соподчиненности или однотипных по </w:t>
      </w:r>
      <w:bookmarkStart w:id="26" w:name="8baa7"/>
      <w:bookmarkEnd w:id="26"/>
      <w:r>
        <w:rPr/>
        <w:t xml:space="preserve">профилю деятельности; </w:t>
      </w:r>
    </w:p>
    <w:p>
      <w:pPr>
        <w:pStyle w:val="Style14"/>
        <w:rPr/>
      </w:pPr>
      <w:r>
        <w:rPr/>
        <w:t xml:space="preserve">архив организации, хранящий документы только данной организации и ее предшественников. </w:t>
      </w:r>
    </w:p>
    <w:p>
      <w:pPr>
        <w:pStyle w:val="Style14"/>
        <w:rPr/>
      </w:pPr>
      <w:r>
        <w:rPr/>
        <w:t xml:space="preserve">1.2.2. В зависимости от состава документации, подлежащей хранению в архиве, могут создаваться: </w:t>
      </w:r>
    </w:p>
    <w:p>
      <w:pPr>
        <w:pStyle w:val="Style14"/>
        <w:rPr/>
      </w:pPr>
      <w:r>
        <w:rPr/>
        <w:t xml:space="preserve">архив управленческой документации; </w:t>
      </w:r>
      <w:bookmarkStart w:id="27" w:name="59c8b"/>
      <w:bookmarkEnd w:id="27"/>
    </w:p>
    <w:p>
      <w:pPr>
        <w:pStyle w:val="Style14"/>
        <w:rPr/>
      </w:pPr>
      <w:r>
        <w:rPr/>
        <w:t xml:space="preserve">научно-технический архив; </w:t>
      </w:r>
    </w:p>
    <w:p>
      <w:pPr>
        <w:pStyle w:val="Style14"/>
        <w:rPr/>
      </w:pPr>
      <w:r>
        <w:rPr/>
        <w:t xml:space="preserve">аудиовизуальный архив; </w:t>
      </w:r>
    </w:p>
    <w:p>
      <w:pPr>
        <w:pStyle w:val="Style14"/>
        <w:rPr/>
      </w:pPr>
      <w:r>
        <w:rPr/>
        <w:t xml:space="preserve">архив документации на электронных носителях. </w:t>
      </w:r>
    </w:p>
    <w:p>
      <w:pPr>
        <w:pStyle w:val="Style14"/>
        <w:rPr/>
      </w:pPr>
      <w:r>
        <w:rPr/>
        <w:t xml:space="preserve">1.2.3. Архивы, состав документов которых обусловлен способом записи информации и носителем, могут создаваться как </w:t>
      </w:r>
      <w:bookmarkStart w:id="28" w:name="10077"/>
      <w:bookmarkEnd w:id="28"/>
      <w:r>
        <w:rPr/>
        <w:t xml:space="preserve">самостоятельные единицы или как структурные подразделения в составе архива организации. </w:t>
      </w:r>
    </w:p>
    <w:p>
      <w:pPr>
        <w:pStyle w:val="Normal"/>
        <w:rPr/>
      </w:pPr>
      <w:r>
        <w:rPr/>
        <w:t>1.3. Основные задачи и функции архива</w:t>
      </w:r>
      <w:bookmarkStart w:id="29" w:name="ffb94"/>
      <w:bookmarkEnd w:id="29"/>
    </w:p>
    <w:p>
      <w:pPr>
        <w:pStyle w:val="Style14"/>
        <w:rPr/>
      </w:pPr>
      <w:r>
        <w:rPr/>
        <w:t xml:space="preserve">1.3.1. Основными задачами архива организации являются: </w:t>
      </w:r>
    </w:p>
    <w:p>
      <w:pPr>
        <w:pStyle w:val="Style14"/>
        <w:rPr/>
      </w:pPr>
      <w:r>
        <w:rPr/>
        <w:t xml:space="preserve">комплектование архива документами, состав которых предусмотрен </w:t>
      </w:r>
      <w:bookmarkStart w:id="30" w:name="2552c"/>
      <w:bookmarkEnd w:id="30"/>
      <w:r>
        <w:rPr/>
        <w:t xml:space="preserve">положением об архиве; </w:t>
      </w:r>
    </w:p>
    <w:p>
      <w:pPr>
        <w:pStyle w:val="Style14"/>
        <w:rPr/>
      </w:pPr>
      <w:r>
        <w:rPr/>
        <w:t xml:space="preserve">учет и обеспечение сохранности документов; </w:t>
      </w:r>
    </w:p>
    <w:p>
      <w:pPr>
        <w:pStyle w:val="Style14"/>
        <w:rPr/>
      </w:pPr>
      <w:r>
        <w:rPr/>
        <w:t xml:space="preserve">создание научно-справочного аппарата к документам архива; </w:t>
      </w:r>
    </w:p>
    <w:p>
      <w:pPr>
        <w:pStyle w:val="Style14"/>
        <w:rPr/>
      </w:pPr>
      <w:r>
        <w:rPr/>
        <w:t xml:space="preserve">использование хранящихся в архиве документов; </w:t>
      </w:r>
    </w:p>
    <w:p>
      <w:pPr>
        <w:pStyle w:val="Style14"/>
        <w:rPr/>
      </w:pPr>
      <w:r>
        <w:rPr/>
        <w:t xml:space="preserve">подготовка и передача документов, относящихся к Архивному </w:t>
      </w:r>
      <w:bookmarkStart w:id="31" w:name="f424f"/>
      <w:bookmarkEnd w:id="31"/>
      <w:r>
        <w:rPr/>
        <w:t xml:space="preserve">фонду Российской Федерации, на постоянное хранение в соответствии со сроками и требованиями, установленными Федеральной архивной службой России и органами управления архивным делом субъектов Российской Федерации. </w:t>
      </w:r>
      <w:bookmarkStart w:id="32" w:name="eb1e3"/>
      <w:bookmarkEnd w:id="32"/>
    </w:p>
    <w:p>
      <w:pPr>
        <w:pStyle w:val="Style14"/>
        <w:rPr/>
      </w:pPr>
      <w:r>
        <w:rPr/>
        <w:t xml:space="preserve">1.3.2. Для организаций, осуществляющих временное депозитарное хранение документов Архивного фонда Российской Федерации, основные задачи архива определяются в соответствии с соглашениями и договорами, заключенными ими с учреждениями Федеральной архивной </w:t>
      </w:r>
      <w:bookmarkStart w:id="33" w:name="5c0af"/>
      <w:bookmarkEnd w:id="33"/>
      <w:r>
        <w:rPr/>
        <w:t xml:space="preserve">службы России. </w:t>
      </w:r>
    </w:p>
    <w:p>
      <w:pPr>
        <w:pStyle w:val="Style14"/>
        <w:rPr/>
      </w:pPr>
      <w:r>
        <w:rPr/>
        <w:t xml:space="preserve">1.3.3. В целях выполнения основных задач архив осуществляет следующие функции: </w:t>
      </w:r>
    </w:p>
    <w:p>
      <w:pPr>
        <w:pStyle w:val="Style14"/>
        <w:rPr/>
      </w:pPr>
      <w:r>
        <w:rPr/>
        <w:t xml:space="preserve">ведет списки организаций и (или) структурных подразделений организаций - источников комплектования архива; </w:t>
      </w:r>
    </w:p>
    <w:p>
      <w:pPr>
        <w:pStyle w:val="Style14"/>
        <w:rPr/>
      </w:pPr>
      <w:r>
        <w:rPr/>
        <w:t xml:space="preserve">принимает упорядоченные документы структурных подразделений </w:t>
      </w:r>
      <w:bookmarkStart w:id="34" w:name="c6086"/>
      <w:bookmarkEnd w:id="34"/>
      <w:r>
        <w:rPr/>
        <w:t xml:space="preserve">организации и организаций - источников комплектования архива; </w:t>
      </w:r>
    </w:p>
    <w:p>
      <w:pPr>
        <w:pStyle w:val="Style14"/>
        <w:rPr/>
      </w:pPr>
      <w:r>
        <w:rPr/>
        <w:t xml:space="preserve">учитывает и обеспечивает сохранность принятых в архив документов; </w:t>
      </w:r>
    </w:p>
    <w:p>
      <w:pPr>
        <w:pStyle w:val="Style14"/>
        <w:rPr/>
      </w:pPr>
      <w:r>
        <w:rPr/>
        <w:t xml:space="preserve">создает и поддерживает в актуальном состоянии </w:t>
      </w:r>
      <w:bookmarkStart w:id="35" w:name="4e6d3"/>
      <w:bookmarkEnd w:id="35"/>
      <w:r>
        <w:rPr/>
        <w:t xml:space="preserve">научно-справочный аппарат к документам архива; </w:t>
      </w:r>
    </w:p>
    <w:p>
      <w:pPr>
        <w:pStyle w:val="Style14"/>
        <w:rPr/>
      </w:pPr>
      <w:r>
        <w:rPr/>
        <w:t xml:space="preserve">организует информационное обслуживание руководителей и структурных подразделений организации, осуществляет использование документов по запросам организаций и частных лиц, в том числе </w:t>
      </w:r>
      <w:bookmarkStart w:id="36" w:name="246d7"/>
      <w:bookmarkEnd w:id="36"/>
      <w:r>
        <w:rPr/>
        <w:t xml:space="preserve">социально-правовым запросам граждан, ведет учет и анализ использования; </w:t>
      </w:r>
    </w:p>
    <w:p>
      <w:pPr>
        <w:pStyle w:val="Style14"/>
        <w:rPr/>
      </w:pPr>
      <w:r>
        <w:rPr/>
        <w:t xml:space="preserve">проводит экспертизу ценности и осуществляет комплекс организационных и методических мероприятий по передаче документов на постоянное хранение; </w:t>
      </w:r>
      <w:bookmarkStart w:id="37" w:name="0ab0e"/>
      <w:bookmarkEnd w:id="37"/>
    </w:p>
    <w:p>
      <w:pPr>
        <w:pStyle w:val="Style14"/>
        <w:rPr/>
      </w:pPr>
      <w:r>
        <w:rPr/>
        <w:t xml:space="preserve">осуществляет проверку правильности формирования и оформления дел в структурных подразделениях организаций и других организациях - источниках комплектования; </w:t>
      </w:r>
    </w:p>
    <w:p>
      <w:pPr>
        <w:pStyle w:val="Style14"/>
        <w:rPr/>
      </w:pPr>
      <w:r>
        <w:rPr/>
        <w:t xml:space="preserve">организует работу по составлению номенклатуры дел организации; </w:t>
      </w:r>
    </w:p>
    <w:p>
      <w:pPr>
        <w:pStyle w:val="Style14"/>
        <w:rPr/>
      </w:pPr>
      <w:r>
        <w:rPr/>
        <w:t xml:space="preserve">оказывает методическую и практическую помощь структурным </w:t>
      </w:r>
      <w:bookmarkStart w:id="38" w:name="4e099"/>
      <w:bookmarkEnd w:id="38"/>
      <w:r>
        <w:rPr/>
        <w:t xml:space="preserve">подразделениям в работе с документами; </w:t>
      </w:r>
    </w:p>
    <w:p>
      <w:pPr>
        <w:pStyle w:val="Style14"/>
        <w:rPr/>
      </w:pPr>
      <w:r>
        <w:rPr/>
        <w:t xml:space="preserve">участвует в разработке нормативных и методических документов по архивному делу и документационному обеспечению управления; </w:t>
      </w:r>
    </w:p>
    <w:p>
      <w:pPr>
        <w:pStyle w:val="Style14"/>
        <w:rPr/>
      </w:pPr>
      <w:r>
        <w:rPr/>
        <w:t xml:space="preserve">участвует в проведении мероприятий по повышению квалификации </w:t>
      </w:r>
      <w:bookmarkStart w:id="39" w:name="39287"/>
      <w:bookmarkEnd w:id="39"/>
      <w:r>
        <w:rPr/>
        <w:t xml:space="preserve">работников архива и службы документационного обеспечения управления, в том числе в организациях - источниках комплектования архива. </w:t>
      </w:r>
    </w:p>
    <w:p>
      <w:pPr>
        <w:pStyle w:val="Style14"/>
        <w:rPr/>
      </w:pPr>
      <w:r>
        <w:rPr/>
        <w:t xml:space="preserve">1.3.4. Архивы организаций осуществляют прием электронных документов (ЭД), обеспечивают их сохранность, учет, отбор и </w:t>
      </w:r>
      <w:bookmarkStart w:id="40" w:name="2ff41"/>
      <w:bookmarkEnd w:id="40"/>
      <w:r>
        <w:rPr/>
        <w:t xml:space="preserve">использование, а также подготовку и передачу на государственное хранение. На хранение передаются ЭД в составе фондов организаций - источников комплектования архивов. </w:t>
      </w:r>
    </w:p>
    <w:p>
      <w:pPr>
        <w:pStyle w:val="Style14"/>
        <w:rPr/>
      </w:pPr>
      <w:r>
        <w:rPr/>
        <w:t xml:space="preserve">Все операции, осуществляемые с ЭД при передаче на архивное </w:t>
      </w:r>
      <w:bookmarkStart w:id="41" w:name="6f861"/>
      <w:bookmarkEnd w:id="41"/>
      <w:r>
        <w:rPr/>
        <w:t xml:space="preserve">хранение и в процессе хранения (перезапись, конвертирование в новые форматы, сжатие и др.), должны быть документированы для обеспечения аутентичности ЭД. </w:t>
      </w:r>
    </w:p>
    <w:p>
      <w:pPr>
        <w:pStyle w:val="Normal"/>
        <w:rPr/>
      </w:pPr>
      <w:r>
        <w:rPr/>
        <w:t>1.4. Права архива</w:t>
      </w:r>
      <w:bookmarkStart w:id="42" w:name="115f8"/>
      <w:bookmarkEnd w:id="42"/>
    </w:p>
    <w:p>
      <w:pPr>
        <w:pStyle w:val="Style14"/>
        <w:rPr/>
      </w:pPr>
      <w:r>
        <w:rPr/>
        <w:t xml:space="preserve">Для выполнения основных задач и функций архив организации имеет право: </w:t>
      </w:r>
    </w:p>
    <w:p>
      <w:pPr>
        <w:pStyle w:val="Style14"/>
        <w:rPr/>
      </w:pPr>
      <w:r>
        <w:rPr/>
        <w:t xml:space="preserve">требовать от структурных подразделений своевременной передачи в архив документов в упорядоченном состоянии; </w:t>
      </w:r>
    </w:p>
    <w:p>
      <w:pPr>
        <w:pStyle w:val="Style14"/>
        <w:rPr/>
      </w:pPr>
      <w:r>
        <w:rPr/>
        <w:t xml:space="preserve">контролировать правила работы с документами в структурных </w:t>
      </w:r>
      <w:bookmarkStart w:id="43" w:name="a112e"/>
      <w:bookmarkEnd w:id="43"/>
      <w:r>
        <w:rPr/>
        <w:t xml:space="preserve">подразделениях и организациях - источниках комплектования архива; </w:t>
      </w:r>
    </w:p>
    <w:p>
      <w:pPr>
        <w:pStyle w:val="Style14"/>
        <w:rPr/>
      </w:pPr>
      <w:r>
        <w:rPr/>
        <w:t xml:space="preserve">запрашивать от структурных подразделений и организаций - источников комплектования необходимые для работы архива сведения; </w:t>
      </w:r>
    </w:p>
    <w:p>
      <w:pPr>
        <w:pStyle w:val="Style14"/>
        <w:rPr/>
      </w:pPr>
      <w:r>
        <w:rPr/>
        <w:t xml:space="preserve">участвовать в мероприятиях, проводимых Федеральной архивной </w:t>
      </w:r>
      <w:bookmarkStart w:id="44" w:name="5cd76"/>
      <w:bookmarkEnd w:id="44"/>
      <w:r>
        <w:rPr/>
        <w:t xml:space="preserve">службой России, органами управления архивным делом субъектов Российской Федерации, федеральными архивами Российской Федерации, по вопросам архивного дела и документационного обеспечения управления. </w:t>
      </w:r>
    </w:p>
    <w:p>
      <w:pPr>
        <w:pStyle w:val="Normal"/>
        <w:rPr/>
      </w:pPr>
      <w:r>
        <w:rPr/>
        <w:t>1.5. Ответственность архива</w:t>
      </w:r>
      <w:bookmarkStart w:id="45" w:name="cdcb4"/>
      <w:bookmarkEnd w:id="45"/>
    </w:p>
    <w:p>
      <w:pPr>
        <w:pStyle w:val="Style14"/>
        <w:rPr/>
      </w:pPr>
      <w:r>
        <w:rPr/>
        <w:t xml:space="preserve">Архив совместно с руководителем организации несет ответственность за: </w:t>
      </w:r>
    </w:p>
    <w:p>
      <w:pPr>
        <w:pStyle w:val="Style14"/>
        <w:rPr/>
      </w:pPr>
      <w:r>
        <w:rPr/>
        <w:t xml:space="preserve">несоблюдение условий обеспечения сохранности документов; </w:t>
      </w:r>
    </w:p>
    <w:p>
      <w:pPr>
        <w:pStyle w:val="Style14"/>
        <w:rPr/>
      </w:pPr>
      <w:r>
        <w:rPr/>
        <w:t xml:space="preserve">утрату и несанкционированное уничтожение документов; </w:t>
      </w:r>
    </w:p>
    <w:p>
      <w:pPr>
        <w:pStyle w:val="Style14"/>
        <w:rPr/>
      </w:pPr>
      <w:r>
        <w:rPr/>
        <w:t xml:space="preserve">необоснованный отказ в приеме на хранение документов </w:t>
      </w:r>
      <w:bookmarkStart w:id="46" w:name="2a618"/>
      <w:bookmarkEnd w:id="46"/>
      <w:r>
        <w:rPr/>
        <w:t xml:space="preserve">постоянного хранения и по личному составу подведомственных организаций, при ликвидации организации или изменении формы собственности; </w:t>
      </w:r>
    </w:p>
    <w:p>
      <w:pPr>
        <w:pStyle w:val="Style14"/>
        <w:rPr/>
      </w:pPr>
      <w:r>
        <w:rPr/>
        <w:t xml:space="preserve">нарушение правил использования документов и доступа </w:t>
      </w:r>
      <w:bookmarkStart w:id="47" w:name="74010"/>
      <w:bookmarkEnd w:id="47"/>
      <w:r>
        <w:rPr/>
        <w:t xml:space="preserve">пользователей к документам, установленных законодательством. </w:t>
      </w:r>
    </w:p>
    <w:p>
      <w:pPr>
        <w:pStyle w:val="Normal"/>
        <w:rPr/>
      </w:pPr>
      <w:r>
        <w:rPr/>
        <w:t>2. ЭКСПЕРТИЗА ЦЕННОСТИ ДОКУМЕНТОВ</w:t>
      </w:r>
      <w:bookmarkStart w:id="48" w:name="be59f"/>
      <w:bookmarkEnd w:id="48"/>
    </w:p>
    <w:p>
      <w:pPr>
        <w:pStyle w:val="Normal"/>
        <w:rPr/>
      </w:pPr>
      <w:r>
        <w:rPr/>
        <w:t>2.1. Нормативно-методические основы экспертизы ценности документов</w:t>
      </w:r>
      <w:bookmarkStart w:id="49" w:name="6f4b1"/>
      <w:bookmarkEnd w:id="49"/>
    </w:p>
    <w:p>
      <w:pPr>
        <w:pStyle w:val="Style14"/>
        <w:rPr/>
      </w:pPr>
      <w:r>
        <w:rPr/>
        <w:t xml:space="preserve">2.1.1. Экспертиза ценности документов - это изучение </w:t>
      </w:r>
      <w:bookmarkStart w:id="50" w:name="6cc27"/>
      <w:bookmarkEnd w:id="50"/>
      <w:r>
        <w:rPr/>
        <w:t xml:space="preserve">документов на основании критериев их ценности в целях определения сроков хранения документов и отбора их на постоянное хранение. </w:t>
      </w:r>
    </w:p>
    <w:p>
      <w:pPr>
        <w:pStyle w:val="Style14"/>
        <w:rPr/>
      </w:pPr>
      <w:r>
        <w:rPr/>
        <w:t xml:space="preserve">2.1.2. Отнесение документов к составу Архивного фонда </w:t>
      </w:r>
      <w:bookmarkStart w:id="51" w:name="7d779"/>
      <w:bookmarkEnd w:id="51"/>
      <w:r>
        <w:rPr/>
        <w:t xml:space="preserve">Российской Федерации осуществляется по результатам экспертизы ценности на основании принципов историзма, системности и целостности путем комплексного применения критериев происхождения, содержания, внешних особенностей документов. </w:t>
      </w:r>
    </w:p>
    <w:p>
      <w:pPr>
        <w:pStyle w:val="Style14"/>
        <w:rPr/>
      </w:pPr>
      <w:r>
        <w:rPr/>
        <w:t xml:space="preserve">К критериям происхождения относятся: роль и место организации </w:t>
      </w:r>
      <w:bookmarkStart w:id="52" w:name="55836"/>
      <w:bookmarkEnd w:id="52"/>
      <w:r>
        <w:rPr/>
        <w:t xml:space="preserve">в системе государственного управления или конкретной отрасли, значимость выполняемых ею функций, значение физического лица в жизни общества, время и место образования документа. </w:t>
      </w:r>
    </w:p>
    <w:p>
      <w:pPr>
        <w:pStyle w:val="Style14"/>
        <w:rPr/>
      </w:pPr>
      <w:r>
        <w:rPr/>
        <w:t xml:space="preserve">К критериям содержания относятся: значимость события </w:t>
      </w:r>
      <w:bookmarkStart w:id="53" w:name="8438e"/>
      <w:bookmarkEnd w:id="53"/>
      <w:r>
        <w:rPr/>
        <w:t xml:space="preserve">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. </w:t>
      </w:r>
    </w:p>
    <w:p>
      <w:pPr>
        <w:pStyle w:val="Style14"/>
        <w:rPr/>
      </w:pPr>
      <w:r>
        <w:rPr/>
        <w:t xml:space="preserve">К критериям внешних особенностей относятся: форма фиксирования </w:t>
      </w:r>
      <w:bookmarkStart w:id="54" w:name="31c38"/>
      <w:bookmarkEnd w:id="54"/>
      <w:r>
        <w:rPr/>
        <w:t xml:space="preserve">и передачи содержания, удостоверения, оформления документа, его физическое состояние. </w:t>
      </w:r>
    </w:p>
    <w:p>
      <w:pPr>
        <w:pStyle w:val="Style14"/>
        <w:rPr/>
      </w:pPr>
      <w:r>
        <w:rPr/>
        <w:t xml:space="preserve">При отнесении документов к составу Архивного фонда Российской Федерации учитывается фактор степени полноты и сохранности фонда. </w:t>
      </w:r>
      <w:bookmarkStart w:id="55" w:name="c653b"/>
      <w:bookmarkEnd w:id="55"/>
    </w:p>
    <w:p>
      <w:pPr>
        <w:pStyle w:val="Style14"/>
        <w:rPr/>
      </w:pPr>
      <w:r>
        <w:rPr/>
        <w:t xml:space="preserve">2.1.3. Экспертиза ценности документов проводится на основе: </w:t>
      </w:r>
    </w:p>
    <w:p>
      <w:pPr>
        <w:pStyle w:val="Style14"/>
        <w:rPr/>
      </w:pPr>
      <w:r>
        <w:rPr/>
        <w:t xml:space="preserve">действующего законодательства и правовых актов Российской Федерации по архивному делу и документационному обеспечению управления; </w:t>
      </w:r>
    </w:p>
    <w:p>
      <w:pPr>
        <w:pStyle w:val="Style14"/>
        <w:rPr/>
      </w:pPr>
      <w:r>
        <w:rPr/>
        <w:t xml:space="preserve">типовых и ведомственных перечней документов с указанием сроков </w:t>
      </w:r>
      <w:bookmarkStart w:id="56" w:name="c7b6f"/>
      <w:bookmarkEnd w:id="56"/>
      <w:r>
        <w:rPr/>
        <w:t xml:space="preserve">их хранения, типовых и примерных номенклатур дел; </w:t>
      </w:r>
    </w:p>
    <w:p>
      <w:pPr>
        <w:pStyle w:val="Style14"/>
        <w:rPr/>
      </w:pPr>
      <w:r>
        <w:rPr/>
        <w:t xml:space="preserve">нормативно-методических документов Федеральной архивной службы России и органов управления архивным делом субъектов Российской Федерации в области архивного дела. </w:t>
      </w:r>
      <w:bookmarkStart w:id="57" w:name="48fd8"/>
      <w:bookmarkEnd w:id="57"/>
    </w:p>
    <w:p>
      <w:pPr>
        <w:pStyle w:val="Style14"/>
        <w:rPr/>
      </w:pPr>
      <w:r>
        <w:rPr/>
        <w:t xml:space="preserve">2.1.4. Отбор электронных документов на архивное хранение осуществляется в результате экспертизы ценности ЭД, которая проводится экспертной комиссией организации. </w:t>
      </w:r>
    </w:p>
    <w:p>
      <w:pPr>
        <w:pStyle w:val="Style14"/>
        <w:rPr/>
      </w:pPr>
      <w:r>
        <w:rPr/>
        <w:t xml:space="preserve">На первом этапе экспертизы ЭД архив совместно с </w:t>
      </w:r>
      <w:bookmarkStart w:id="58" w:name="9e992"/>
      <w:bookmarkEnd w:id="58"/>
      <w:r>
        <w:rPr/>
        <w:t xml:space="preserve">делопроизводственной службой или службой, отвечающей за функционирование информационных технологий в организации, определяет перечень систем, тем и проектов, документы которых могут иметь ценность в соответствии с общими критериями </w:t>
      </w:r>
      <w:bookmarkStart w:id="59" w:name="04ef7"/>
      <w:bookmarkEnd w:id="59"/>
      <w:r>
        <w:rPr/>
        <w:t xml:space="preserve">экспертизы. В рамках перечня проводится отбор ЭД на постоянное и временное хранение; перечень утверждается экспертной комиссией организации. </w:t>
      </w:r>
    </w:p>
    <w:p>
      <w:pPr>
        <w:pStyle w:val="Style14"/>
        <w:rPr/>
      </w:pPr>
      <w:r>
        <w:rPr/>
        <w:t xml:space="preserve">Экспертиза ЭД проводится экспертной комиссией во взаимосвязи с документацией организации на традиционных носителях (применяется в </w:t>
      </w:r>
      <w:bookmarkStart w:id="60" w:name="d6a36"/>
      <w:bookmarkEnd w:id="60"/>
      <w:r>
        <w:rPr/>
        <w:t xml:space="preserve">комплексе система общих и специальных критериев: значимость, полнота (завершенность) документа; аутентичность документа; отсутствие дублирующей информации в документах, принятых на </w:t>
      </w:r>
      <w:bookmarkStart w:id="61" w:name="a5a29"/>
      <w:bookmarkEnd w:id="61"/>
      <w:r>
        <w:rPr/>
        <w:t xml:space="preserve">архивное хранение). </w:t>
      </w:r>
    </w:p>
    <w:p>
      <w:pPr>
        <w:pStyle w:val="Style14"/>
        <w:rPr/>
      </w:pPr>
      <w:r>
        <w:rPr/>
        <w:t xml:space="preserve">При приеме ЭД на хранение в архив учитываются факторы: ограничения на прием ЭД; завершенность процесса создания ЭД; стоимость возможного перевода ЭД в другой формат при приеме в архив; наличие законодательных актов, препятствующих передаче ЭД; </w:t>
      </w:r>
      <w:bookmarkStart w:id="62" w:name="10b1d"/>
      <w:bookmarkEnd w:id="62"/>
      <w:r>
        <w:rPr/>
        <w:t xml:space="preserve">наличие необходимой сопроводительной документации; соответствие типа электронного оборудования различным режимам хранения ЭД; затраты на обеспечение хранения. </w:t>
      </w:r>
    </w:p>
    <w:p>
      <w:pPr>
        <w:pStyle w:val="Normal"/>
        <w:rPr/>
      </w:pPr>
      <w:r>
        <w:rPr/>
        <w:t>2.2. Организация проведения экспертизы ценности документов</w:t>
      </w:r>
      <w:bookmarkStart w:id="63" w:name="8b3fd"/>
      <w:bookmarkEnd w:id="63"/>
    </w:p>
    <w:p>
      <w:pPr>
        <w:pStyle w:val="Style14"/>
        <w:rPr/>
      </w:pPr>
      <w:r>
        <w:rPr/>
        <w:t xml:space="preserve">2.2.1. Экспертиза ценности документов в организации проводится: </w:t>
      </w:r>
    </w:p>
    <w:p>
      <w:pPr>
        <w:pStyle w:val="Style14"/>
        <w:rPr/>
      </w:pPr>
      <w:r>
        <w:rPr/>
        <w:t xml:space="preserve">в делопроизводстве - при составлении номенклатур дел, в процессе формирования дел и при подготовке дел к передаче в архив; </w:t>
      </w:r>
      <w:bookmarkStart w:id="64" w:name="6561a"/>
      <w:bookmarkEnd w:id="64"/>
    </w:p>
    <w:p>
      <w:pPr>
        <w:pStyle w:val="Style14"/>
        <w:rPr/>
      </w:pPr>
      <w:r>
        <w:rPr/>
        <w:t xml:space="preserve">в архиве - в процессе подготовки к передаче дел на постоянное хранение. </w:t>
      </w:r>
    </w:p>
    <w:p>
      <w:pPr>
        <w:pStyle w:val="Style14"/>
        <w:rPr/>
      </w:pPr>
      <w:r>
        <w:rPr/>
        <w:t xml:space="preserve">2.2.2. Для организации и проведения работы по экспертизе ценности документов, отбору и подготовке к передаче на постоянное хранение документов Архивного фонда Российской Федерации, включая </w:t>
      </w:r>
      <w:bookmarkStart w:id="65" w:name="d57af"/>
      <w:bookmarkEnd w:id="65"/>
      <w:r>
        <w:rPr/>
        <w:t xml:space="preserve">управленческую, научно-техническую, аудиовизуальную, машиночитаемую и другую документацию &lt;*&gt;, образующуюся в процессе деятельности организации, создается экспертная комиссия (ЭК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&lt;*&gt; Для экспертизы ценности и отбора на постоянное хранение </w:t>
      </w:r>
      <w:bookmarkStart w:id="66" w:name="f810c"/>
      <w:bookmarkEnd w:id="66"/>
      <w:r>
        <w:rPr/>
        <w:t xml:space="preserve">научно-технической и другой специальной документации может быть создана отдельная ЭК, состоящая из специалистов по этой документации. </w:t>
      </w:r>
    </w:p>
    <w:p>
      <w:pPr>
        <w:pStyle w:val="Style14"/>
        <w:rPr/>
      </w:pPr>
      <w:r>
        <w:rPr/>
        <w:t xml:space="preserve">В министерствах и ведомствах, других организациях, имеющих </w:t>
      </w:r>
      <w:bookmarkStart w:id="67" w:name="a5b29"/>
      <w:bookmarkEnd w:id="67"/>
      <w:r>
        <w:rPr/>
        <w:t xml:space="preserve">подведомственную сеть, создаются центральные экспертные комиссии (ЦЭК). </w:t>
      </w:r>
    </w:p>
    <w:p>
      <w:pPr>
        <w:pStyle w:val="Style14"/>
        <w:rPr/>
      </w:pPr>
      <w:r>
        <w:rPr/>
        <w:t xml:space="preserve">2.2.3. ЦЭК (ЭК) создается приказом руководителя организации из числа наиболее квалифицированных работников в количестве не менее </w:t>
      </w:r>
      <w:bookmarkStart w:id="68" w:name="b9b7c"/>
      <w:bookmarkEnd w:id="68"/>
      <w:r>
        <w:rPr/>
        <w:t xml:space="preserve">трех человек. В состав ЭК организации в обязательном порядке включается руководитель архива или лицо, ответственное за архив. </w:t>
      </w:r>
    </w:p>
    <w:p>
      <w:pPr>
        <w:pStyle w:val="Style14"/>
        <w:rPr/>
      </w:pPr>
      <w:r>
        <w:rPr/>
        <w:t xml:space="preserve">В состав ЦЭК целесообразно включить представителя архивного учреждения, для которого данная организация является источником </w:t>
      </w:r>
      <w:bookmarkStart w:id="69" w:name="b4b5b"/>
      <w:bookmarkEnd w:id="69"/>
      <w:r>
        <w:rPr/>
        <w:t xml:space="preserve">комплектования. </w:t>
      </w:r>
    </w:p>
    <w:p>
      <w:pPr>
        <w:pStyle w:val="Style14"/>
        <w:rPr/>
      </w:pPr>
      <w:r>
        <w:rPr/>
        <w:t xml:space="preserve">Председателем ЦЭК (ЭК) назначается один из руководящих работников организации, курирующий вопросы делопроизводства и архива. </w:t>
      </w:r>
    </w:p>
    <w:p>
      <w:pPr>
        <w:pStyle w:val="Style14"/>
        <w:rPr/>
      </w:pPr>
      <w:r>
        <w:rPr/>
        <w:t xml:space="preserve">2.2.4. Основными задачами ЦЭК (ЭК) являются: </w:t>
      </w:r>
    </w:p>
    <w:p>
      <w:pPr>
        <w:pStyle w:val="Style14"/>
        <w:rPr/>
      </w:pPr>
      <w:r>
        <w:rPr/>
        <w:t xml:space="preserve">организация и проведение экспертизы ценности документов на </w:t>
      </w:r>
      <w:bookmarkStart w:id="70" w:name="0be8f"/>
      <w:bookmarkEnd w:id="70"/>
      <w:r>
        <w:rPr/>
        <w:t xml:space="preserve">стадии делопроизводства при составлении номенклатуры дел и в процессе формирования дел; </w:t>
      </w:r>
    </w:p>
    <w:p>
      <w:pPr>
        <w:pStyle w:val="Style14"/>
        <w:rPr/>
      </w:pPr>
      <w:r>
        <w:rPr/>
        <w:t xml:space="preserve">организация и проведение экспертизы ценности документов на стадии подготовки их к передаче в архив организации; </w:t>
      </w:r>
      <w:bookmarkStart w:id="71" w:name="71bc1"/>
      <w:bookmarkEnd w:id="71"/>
    </w:p>
    <w:p>
      <w:pPr>
        <w:pStyle w:val="Style14"/>
        <w:rPr/>
      </w:pPr>
      <w:r>
        <w:rPr/>
        <w:t xml:space="preserve">организация и проведение отбора и подготовки документов к передаче на постоянное хранение в государственный или муниципальный архив. </w:t>
      </w:r>
    </w:p>
    <w:p>
      <w:pPr>
        <w:pStyle w:val="Style14"/>
        <w:rPr/>
      </w:pPr>
      <w:r>
        <w:rPr/>
        <w:t xml:space="preserve">2.2.5. Основными функциями ЦЭК (ЭК) являются: </w:t>
      </w:r>
    </w:p>
    <w:p>
      <w:pPr>
        <w:pStyle w:val="Style14"/>
        <w:rPr/>
      </w:pPr>
      <w:r>
        <w:rPr/>
        <w:t xml:space="preserve">организация ежегодного отбора дел для хранения и уничтожения; </w:t>
      </w:r>
      <w:bookmarkStart w:id="72" w:name="1a245"/>
      <w:bookmarkEnd w:id="72"/>
    </w:p>
    <w:p>
      <w:pPr>
        <w:pStyle w:val="Style14"/>
        <w:rPr/>
      </w:pPr>
      <w:r>
        <w:rPr/>
        <w:t xml:space="preserve">рассмотрение и вынесение на утверждение и согласование с экспертно-проверочной комиссией (ЭПК) архивного учреждения проектов номенклатур дел организации, описей дел постоянного и временного (свыше 10 лет) хранения, в том числе по личному </w:t>
      </w:r>
      <w:bookmarkStart w:id="73" w:name="fdcf3"/>
      <w:bookmarkEnd w:id="73"/>
      <w:r>
        <w:rPr/>
        <w:t xml:space="preserve">составу, актов о выделении к уничтожению дел, не подлежащих хранению; </w:t>
      </w:r>
    </w:p>
    <w:p>
      <w:pPr>
        <w:pStyle w:val="Style14"/>
        <w:rPr/>
      </w:pPr>
      <w:r>
        <w:rPr/>
        <w:t xml:space="preserve">подготовка и вынесение на рассмотрение ЭПК архивного учреждения предложений об изменении сроков хранения отдельных </w:t>
      </w:r>
      <w:bookmarkStart w:id="74" w:name="a55e6"/>
      <w:bookmarkEnd w:id="74"/>
      <w:r>
        <w:rPr/>
        <w:t xml:space="preserve">категорий документов, установленных перечнями, и об определении сроков хранения документов, не предусмотренных перечнями; </w:t>
      </w:r>
    </w:p>
    <w:p>
      <w:pPr>
        <w:pStyle w:val="Style14"/>
        <w:rPr/>
      </w:pPr>
      <w:r>
        <w:rPr/>
        <w:t xml:space="preserve">участие в подготовке и рассмотрении проектов нормативных и методических документов по вопросам работы с документами в </w:t>
      </w:r>
      <w:bookmarkStart w:id="75" w:name="e76cd"/>
      <w:bookmarkEnd w:id="75"/>
      <w:r>
        <w:rPr/>
        <w:t xml:space="preserve">организации. </w:t>
      </w:r>
    </w:p>
    <w:p>
      <w:pPr>
        <w:pStyle w:val="Style14"/>
        <w:rPr/>
      </w:pPr>
      <w:r>
        <w:rPr/>
        <w:t xml:space="preserve">2.2.6. ЦЭК (ЭК) проводит заседания в соответствии с планом работы и по мере необходимости. Заседания ЦЭК (ЭК) протоколируются. Протоколы подписываются председателем и секретарем комиссии. Решения ЦЭК (ЭК) вступают в силу после </w:t>
      </w:r>
      <w:bookmarkStart w:id="76" w:name="6086a"/>
      <w:bookmarkEnd w:id="76"/>
      <w:r>
        <w:rPr/>
        <w:t xml:space="preserve">утверждения руководителем организации. </w:t>
      </w:r>
    </w:p>
    <w:p>
      <w:pPr>
        <w:pStyle w:val="Style14"/>
        <w:rPr/>
      </w:pPr>
      <w:r>
        <w:rPr/>
        <w:t xml:space="preserve">Протоколы ЦЭК (ЭК), содержащие решения об одобрении проектов типовых и примерных номенклатур дел, об изменении сроков хранения документов, установленных типовыми и ведомственными перечнями </w:t>
      </w:r>
      <w:bookmarkStart w:id="77" w:name="24c55"/>
      <w:bookmarkEnd w:id="77"/>
      <w:r>
        <w:rPr/>
        <w:t xml:space="preserve">документов с указанием сроков их хранения, а также типовыми и примерными номенклатурами дел, утверждаются руководителем организации только после их рассмотрения ЭПК соответствующего архивного учреждения. </w:t>
      </w:r>
      <w:bookmarkStart w:id="78" w:name="c4961"/>
      <w:bookmarkEnd w:id="78"/>
    </w:p>
    <w:p>
      <w:pPr>
        <w:pStyle w:val="Normal"/>
        <w:rPr/>
      </w:pPr>
      <w:r>
        <w:rPr/>
        <w:t>2.3. Порядок проведения экспертизы ценности документов</w:t>
      </w:r>
      <w:bookmarkStart w:id="79" w:name="ba572"/>
      <w:bookmarkEnd w:id="79"/>
    </w:p>
    <w:p>
      <w:pPr>
        <w:pStyle w:val="Style14"/>
        <w:rPr/>
      </w:pPr>
      <w:r>
        <w:rPr/>
        <w:t xml:space="preserve">2.3.1. Экспертиза ценности документов осуществляется ежегодно работниками службы документационного обеспечения управления совместно с ЦЭК (ЭК) организации под методическим руководством </w:t>
      </w:r>
      <w:bookmarkStart w:id="80" w:name="02a0f"/>
      <w:bookmarkEnd w:id="80"/>
      <w:r>
        <w:rPr/>
        <w:t xml:space="preserve">архива. </w:t>
      </w:r>
    </w:p>
    <w:p>
      <w:pPr>
        <w:pStyle w:val="Style14"/>
        <w:rPr/>
      </w:pPr>
      <w:r>
        <w:rPr/>
        <w:t xml:space="preserve">2.3.2. При проведении экспертизы ценности документов в структурных подразделениях осуществляется отбор дел постоянного и временного (свыше 10 лет) хранения для передачи в архив; отбор дел с временными сроками хранения, подлежащих хранению в структурных </w:t>
      </w:r>
      <w:bookmarkStart w:id="81" w:name="94b7a"/>
      <w:bookmarkEnd w:id="81"/>
      <w:r>
        <w:rPr/>
        <w:t xml:space="preserve">подразделениях; выделение к уничтожению дел за предыдущие годы, сроки хранения которых истекли. При этом одновременно проверяются качество и полнота номенклатуры дел организации, правильность определения сроков хранения дел. </w:t>
      </w:r>
      <w:bookmarkStart w:id="82" w:name="86889"/>
      <w:bookmarkEnd w:id="82"/>
    </w:p>
    <w:p>
      <w:pPr>
        <w:pStyle w:val="Style14"/>
        <w:rPr/>
      </w:pPr>
      <w:r>
        <w:rPr/>
        <w:t xml:space="preserve">2.3.3. Отбор документов постоянного и временного (свыше 10 лет) хранения проводится путем полистного просмотра дел. Не допускается отбор документов для хранения и уничтожения только на основании заголовков дел. </w:t>
      </w:r>
      <w:bookmarkStart w:id="83" w:name="464d4"/>
      <w:bookmarkEnd w:id="83"/>
    </w:p>
    <w:p>
      <w:pPr>
        <w:pStyle w:val="Style14"/>
        <w:rPr/>
      </w:pPr>
      <w:r>
        <w:rPr/>
        <w:t xml:space="preserve">Дела с отметкой "ЭПК" подвергаются полистному просмотру с целью определения и выделения из их состава документов, подлежащих постоянному хранению. </w:t>
      </w:r>
    </w:p>
    <w:p>
      <w:pPr>
        <w:pStyle w:val="Style14"/>
        <w:rPr/>
      </w:pPr>
      <w:r>
        <w:rPr/>
        <w:t xml:space="preserve">Дела с отметкой "ЭПК", содержащие документы постоянного хранения, подлежат переформированию. Выделенные из их состава </w:t>
      </w:r>
      <w:bookmarkStart w:id="84" w:name="f80ba"/>
      <w:bookmarkEnd w:id="84"/>
      <w:r>
        <w:rPr/>
        <w:t xml:space="preserve">документы постоянного хранения присоединяются к однородным делам или оформляются в самостоятельные дела. </w:t>
      </w:r>
    </w:p>
    <w:p>
      <w:pPr>
        <w:pStyle w:val="Style14"/>
        <w:rPr/>
      </w:pPr>
      <w:r>
        <w:rPr/>
        <w:t xml:space="preserve">Сроки хранения дел, содержащих оставшиеся документы временного хранения, определяются по перечню документов с указанием сроков их </w:t>
      </w:r>
      <w:bookmarkStart w:id="85" w:name="e32e0"/>
      <w:bookmarkEnd w:id="85"/>
      <w:r>
        <w:rPr/>
        <w:t xml:space="preserve">хранения или по номенклатуре дел организации. </w:t>
      </w:r>
    </w:p>
    <w:p>
      <w:pPr>
        <w:pStyle w:val="Style14"/>
        <w:rPr/>
      </w:pPr>
      <w:r>
        <w:rPr/>
        <w:t xml:space="preserve">Подшивка вновь сформированных дел производится только после завершения экспертизы ценности документов. </w:t>
      </w:r>
    </w:p>
    <w:p>
      <w:pPr>
        <w:pStyle w:val="Style14"/>
        <w:rPr/>
      </w:pPr>
      <w:r>
        <w:rPr/>
        <w:t xml:space="preserve">2.3.4. Архив проводит экспертизу ценности документов при отборе их на постоянное хранение под методическим руководством </w:t>
      </w:r>
      <w:bookmarkStart w:id="86" w:name="d5216"/>
      <w:bookmarkEnd w:id="86"/>
      <w:r>
        <w:rPr/>
        <w:t xml:space="preserve">соответствующего государственного или муниципального архива. </w:t>
      </w:r>
    </w:p>
    <w:p>
      <w:pPr>
        <w:pStyle w:val="Style14"/>
        <w:rPr/>
      </w:pPr>
      <w:r>
        <w:rPr/>
        <w:t xml:space="preserve">2.3.5. Подготовка электронных документов к передаче в архив организации состоит из следующих этапов: </w:t>
      </w:r>
    </w:p>
    <w:p>
      <w:pPr>
        <w:pStyle w:val="Style14"/>
        <w:rPr/>
      </w:pPr>
      <w:r>
        <w:rPr/>
        <w:t xml:space="preserve">проверка физического состояния машинных носителей, </w:t>
      </w:r>
      <w:bookmarkStart w:id="87" w:name="767d1"/>
      <w:bookmarkEnd w:id="87"/>
      <w:r>
        <w:rPr/>
        <w:t xml:space="preserve">предназначенных для передачи в архив; </w:t>
      </w:r>
    </w:p>
    <w:p>
      <w:pPr>
        <w:pStyle w:val="Style14"/>
        <w:rPr/>
      </w:pPr>
      <w:r>
        <w:rPr/>
        <w:t xml:space="preserve">запись ЭД на машинные носители; </w:t>
      </w:r>
    </w:p>
    <w:p>
      <w:pPr>
        <w:pStyle w:val="Style14"/>
        <w:rPr/>
      </w:pPr>
      <w:r>
        <w:rPr/>
        <w:t xml:space="preserve">проверка качества записи; </w:t>
      </w:r>
    </w:p>
    <w:p>
      <w:pPr>
        <w:pStyle w:val="Style14"/>
        <w:rPr/>
      </w:pPr>
      <w:r>
        <w:rPr/>
        <w:t xml:space="preserve">описание ЭД; </w:t>
      </w:r>
    </w:p>
    <w:p>
      <w:pPr>
        <w:pStyle w:val="Style14"/>
        <w:rPr/>
      </w:pPr>
      <w:r>
        <w:rPr/>
        <w:t xml:space="preserve">проставление архивных шифров на единицах хранения (на футлярах) в соответствии с архивной описью (описями) электронных </w:t>
      </w:r>
      <w:bookmarkStart w:id="88" w:name="09d6f"/>
      <w:bookmarkEnd w:id="88"/>
      <w:r>
        <w:rPr/>
        <w:t xml:space="preserve">документов постоянного хранения и по личному составу; </w:t>
      </w:r>
    </w:p>
    <w:p>
      <w:pPr>
        <w:pStyle w:val="Style14"/>
        <w:rPr/>
      </w:pPr>
      <w:r>
        <w:rPr/>
        <w:t xml:space="preserve">подготовка комплекта сопроводительной документации. </w:t>
      </w:r>
    </w:p>
    <w:p>
      <w:pPr>
        <w:pStyle w:val="Style14"/>
        <w:rPr/>
      </w:pPr>
      <w:r>
        <w:rPr/>
        <w:t xml:space="preserve">Сопроводительная документация ЭД должна быть достаточной для обеспечения их сохранности и использования. В ней отражается </w:t>
      </w:r>
      <w:bookmarkStart w:id="89" w:name="163cf"/>
      <w:bookmarkEnd w:id="89"/>
      <w:r>
        <w:rPr/>
        <w:t xml:space="preserve">следующая информация: название документа, дата его создания, характеристика содержания (аннотация), электронный формат, физическая и логическая структура (для БД, сайтов и т.п.), объем документа (для БД также - количество записей). </w:t>
      </w:r>
      <w:bookmarkStart w:id="90" w:name="5db27"/>
      <w:bookmarkEnd w:id="90"/>
    </w:p>
    <w:p>
      <w:pPr>
        <w:pStyle w:val="Normal"/>
        <w:rPr/>
      </w:pPr>
      <w:r>
        <w:rPr/>
        <w:t>2.4. Оформление результатов экспертизы ценности документов</w:t>
      </w:r>
      <w:bookmarkStart w:id="91" w:name="50df4"/>
      <w:bookmarkEnd w:id="91"/>
    </w:p>
    <w:p>
      <w:pPr>
        <w:pStyle w:val="Style14"/>
        <w:rPr/>
      </w:pPr>
      <w:r>
        <w:rPr/>
        <w:t xml:space="preserve">2.4.1. По результатам экспертизы ценности документов в организации составляются описи дел постоянного (приложение 1), </w:t>
      </w:r>
      <w:bookmarkStart w:id="92" w:name="d197c"/>
      <w:bookmarkEnd w:id="92"/>
      <w:r>
        <w:rPr/>
        <w:t xml:space="preserve">временного (свыше 10 лет) хранения (приложение 2) и по личному составу (приложение 3), а также акты о выделении к уничтожению дел, не подлежащих хранению (приложение 4). </w:t>
      </w:r>
    </w:p>
    <w:p>
      <w:pPr>
        <w:pStyle w:val="Style14"/>
        <w:rPr/>
      </w:pPr>
      <w:r>
        <w:rPr/>
        <w:t xml:space="preserve">2.4.2. В архиве организации в зависимости от состава и объема </w:t>
      </w:r>
      <w:bookmarkStart w:id="93" w:name="1175d"/>
      <w:bookmarkEnd w:id="93"/>
      <w:r>
        <w:rPr/>
        <w:t xml:space="preserve">ЭД, отнесенных к составу Архивного фонда Российской Федерации, составляются описи электронных документов постоянного хранения, описи дел по личному составу (приложение 5). Управленческая, научно-техническая документация, отдельные комплексы ЭД включаются </w:t>
      </w:r>
      <w:bookmarkStart w:id="94" w:name="6181e"/>
      <w:bookmarkEnd w:id="94"/>
      <w:r>
        <w:rPr/>
        <w:t xml:space="preserve">в самостоятельные описи. </w:t>
      </w:r>
    </w:p>
    <w:p>
      <w:pPr>
        <w:pStyle w:val="Style14"/>
        <w:rPr/>
      </w:pPr>
      <w:r>
        <w:rPr/>
        <w:t xml:space="preserve">Порядок оформления и утверждения описей установлен в п. 6.4.5 настоящих Правил. </w:t>
      </w:r>
    </w:p>
    <w:p>
      <w:pPr>
        <w:pStyle w:val="Style14"/>
        <w:rPr/>
      </w:pPr>
      <w:r>
        <w:rPr/>
        <w:t xml:space="preserve">2.4.3. ЭПК архивного учреждения утверждает описи дел постоянного хранения и согласовывает описи дел по личному составу </w:t>
      </w:r>
      <w:bookmarkStart w:id="95" w:name="1cd1b"/>
      <w:bookmarkEnd w:id="95"/>
      <w:r>
        <w:rPr/>
        <w:t xml:space="preserve">(включая описи дел ЭД). </w:t>
      </w:r>
    </w:p>
    <w:p>
      <w:pPr>
        <w:pStyle w:val="Style14"/>
        <w:rPr/>
      </w:pPr>
      <w:r>
        <w:rPr/>
        <w:t xml:space="preserve">2.4.4. Указанные (п. 2.4.1) описи и акты рассматриваются на заседании ЦЭК (ЭК) организации одновременно. Одобренные ЦЭК (ЭК) акты и описи утверждаются руководителем организации только после </w:t>
      </w:r>
      <w:bookmarkStart w:id="96" w:name="f3592"/>
      <w:bookmarkEnd w:id="96"/>
      <w:r>
        <w:rPr/>
        <w:t xml:space="preserve">утверждения ЭПК архивного учреждения описей дел постоянного хранения; после этого организация имеет право уничтожать дела, включенные в данные акты. </w:t>
      </w:r>
    </w:p>
    <w:p>
      <w:pPr>
        <w:pStyle w:val="Style14"/>
        <w:rPr/>
      </w:pPr>
      <w:r>
        <w:rPr/>
        <w:t xml:space="preserve">2.4.5. Дела включаются в акт, если предусмотренный для них срок хранения истек к 1 января года, в котором составляется акт. </w:t>
      </w:r>
      <w:bookmarkStart w:id="97" w:name="81b35"/>
      <w:bookmarkEnd w:id="97"/>
      <w:r>
        <w:rPr/>
        <w:t xml:space="preserve">Например, законченные дела с трехлетним сроком хранения в 1991 г. могут быть включены в акт, который будет составлен не ранее 1 января 1995 г. </w:t>
      </w:r>
    </w:p>
    <w:p>
      <w:pPr>
        <w:pStyle w:val="Style14"/>
        <w:rPr/>
      </w:pPr>
      <w:r>
        <w:rPr/>
        <w:t xml:space="preserve">Акт о выделении к уничтожению дел, не подлежащих хранению, </w:t>
      </w:r>
      <w:bookmarkStart w:id="98" w:name="994ed"/>
      <w:bookmarkEnd w:id="98"/>
      <w:r>
        <w:rPr/>
        <w:t xml:space="preserve">составляется на дела всей организации. Если в акте указаны дела нескольких подразделений, то название каждого подразделения указывается перед группой заголовков дел этого подразделения. Заголовки однородных дел, отобранных к уничтожению, вносятся в акт </w:t>
      </w:r>
      <w:bookmarkStart w:id="99" w:name="77f52"/>
      <w:bookmarkEnd w:id="99"/>
      <w:r>
        <w:rPr/>
        <w:t xml:space="preserve">под общим заголовком с указанием количества дел, отнесенных к данной группе. </w:t>
      </w:r>
    </w:p>
    <w:p>
      <w:pPr>
        <w:pStyle w:val="Style14"/>
        <w:rPr/>
      </w:pPr>
      <w:r>
        <w:rPr/>
        <w:t xml:space="preserve">2.4.6.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, отобранные на </w:t>
      </w:r>
      <w:bookmarkStart w:id="100" w:name="faa09"/>
      <w:bookmarkEnd w:id="100"/>
      <w:r>
        <w:rPr/>
        <w:t xml:space="preserve">временное хранение или к уничтожению. </w:t>
      </w:r>
    </w:p>
    <w:p>
      <w:pPr>
        <w:pStyle w:val="Style14"/>
        <w:rPr/>
      </w:pPr>
      <w:r>
        <w:rPr/>
        <w:t xml:space="preserve">2.4.7. Дела, подлежащие уничтожению, передаются на переработку (утилизацию). Передача дел оформляется приемо-сдаточной накладной, в которой указываются дата передачи, количество сдаваемых дел и </w:t>
      </w:r>
      <w:bookmarkStart w:id="101" w:name="1284c"/>
      <w:bookmarkEnd w:id="101"/>
      <w:r>
        <w:rPr/>
        <w:t xml:space="preserve">вес бумажной макулатуры. </w:t>
      </w:r>
    </w:p>
    <w:p>
      <w:pPr>
        <w:pStyle w:val="Style14"/>
        <w:rPr/>
      </w:pPr>
      <w:r>
        <w:rPr/>
        <w:t xml:space="preserve">Погрузка и вывоз на утилизацию осуществляется под контролем сотрудника, ответственного за обеспечение сохранности документов архива. </w:t>
      </w:r>
    </w:p>
    <w:p>
      <w:pPr>
        <w:pStyle w:val="Normal"/>
        <w:rPr/>
      </w:pPr>
      <w:r>
        <w:rPr/>
        <w:t>3. КОМПЛЕКТОВАНИЕ АРХИВА</w:t>
      </w:r>
      <w:bookmarkStart w:id="102" w:name="56dc0"/>
      <w:bookmarkEnd w:id="102"/>
    </w:p>
    <w:p>
      <w:pPr>
        <w:pStyle w:val="Normal"/>
        <w:rPr/>
      </w:pPr>
      <w:r>
        <w:rPr/>
        <w:t>3.1. Комплектование архива организации</w:t>
      </w:r>
      <w:bookmarkStart w:id="103" w:name="a118b"/>
      <w:bookmarkEnd w:id="103"/>
    </w:p>
    <w:p>
      <w:pPr>
        <w:pStyle w:val="Style14"/>
        <w:rPr/>
      </w:pPr>
      <w:r>
        <w:rPr/>
        <w:t xml:space="preserve">3.1.1. Комплектование архива организации - это систематическое пополнение архива документами структурных подразделений организации, а также других организаций, являющихся источниками </w:t>
      </w:r>
      <w:bookmarkStart w:id="104" w:name="919d8"/>
      <w:bookmarkEnd w:id="104"/>
      <w:r>
        <w:rPr/>
        <w:t xml:space="preserve">комплектования архива. </w:t>
      </w:r>
    </w:p>
    <w:p>
      <w:pPr>
        <w:pStyle w:val="Style14"/>
        <w:rPr/>
      </w:pPr>
      <w:r>
        <w:rPr/>
        <w:t xml:space="preserve">3.1.2. Комплектование архива включает: </w:t>
      </w:r>
    </w:p>
    <w:p>
      <w:pPr>
        <w:pStyle w:val="Style14"/>
        <w:rPr/>
      </w:pPr>
      <w:r>
        <w:rPr/>
        <w:t xml:space="preserve">определение источников комплектования архива; </w:t>
      </w:r>
    </w:p>
    <w:p>
      <w:pPr>
        <w:pStyle w:val="Style14"/>
        <w:rPr/>
      </w:pPr>
      <w:r>
        <w:rPr/>
        <w:t xml:space="preserve">определение состава документов, подлежащих приему в архив; </w:t>
      </w:r>
    </w:p>
    <w:p>
      <w:pPr>
        <w:pStyle w:val="Style14"/>
        <w:rPr/>
      </w:pPr>
      <w:r>
        <w:rPr/>
        <w:t xml:space="preserve">организация передачи документов в архив. </w:t>
      </w:r>
    </w:p>
    <w:p>
      <w:pPr>
        <w:pStyle w:val="Normal"/>
        <w:rPr/>
      </w:pPr>
      <w:r>
        <w:rPr/>
        <w:t>3.2. Источники комплектования архива</w:t>
      </w:r>
      <w:bookmarkStart w:id="105" w:name="d4ca0"/>
      <w:bookmarkEnd w:id="105"/>
    </w:p>
    <w:p>
      <w:pPr>
        <w:pStyle w:val="Style14"/>
        <w:rPr/>
      </w:pPr>
      <w:r>
        <w:rPr/>
        <w:t xml:space="preserve">Основными источниками комплектования архива организации являются: </w:t>
      </w:r>
    </w:p>
    <w:p>
      <w:pPr>
        <w:pStyle w:val="Style14"/>
        <w:rPr/>
      </w:pPr>
      <w:r>
        <w:rPr/>
        <w:t xml:space="preserve">структурные подразделения организации; </w:t>
      </w:r>
    </w:p>
    <w:p>
      <w:pPr>
        <w:pStyle w:val="Style14"/>
        <w:rPr/>
      </w:pPr>
      <w:r>
        <w:rPr/>
        <w:t xml:space="preserve">подведомственные организации; </w:t>
      </w:r>
    </w:p>
    <w:p>
      <w:pPr>
        <w:pStyle w:val="Style14"/>
        <w:rPr/>
      </w:pPr>
      <w:r>
        <w:rPr/>
        <w:t xml:space="preserve">физические лица. </w:t>
      </w:r>
    </w:p>
    <w:p>
      <w:pPr>
        <w:pStyle w:val="Normal"/>
        <w:rPr/>
      </w:pPr>
      <w:r>
        <w:rPr/>
        <w:t>3.3. Состав документов, подлежащих передаче в архив</w:t>
      </w:r>
      <w:bookmarkStart w:id="106" w:name="41c05"/>
      <w:bookmarkEnd w:id="106"/>
    </w:p>
    <w:p>
      <w:pPr>
        <w:pStyle w:val="Style14"/>
        <w:rPr/>
      </w:pPr>
      <w:r>
        <w:rPr/>
        <w:t xml:space="preserve">3.3.1. Архив организации в соответствии с положением о нем комплектуется делами постоянного, временного (свыше 10 лет) хранения, а также делами по личному составу. </w:t>
      </w:r>
    </w:p>
    <w:p>
      <w:pPr>
        <w:pStyle w:val="Style14"/>
        <w:rPr/>
      </w:pPr>
      <w:r>
        <w:rPr/>
        <w:t xml:space="preserve">3.3.2. Дела временного хранения со сроками хранения до 10 лет </w:t>
      </w:r>
      <w:bookmarkStart w:id="107" w:name="3f7dc"/>
      <w:bookmarkEnd w:id="107"/>
      <w:r>
        <w:rPr/>
        <w:t xml:space="preserve">передаче в архив организации, как правило, не подлежат. Они хранятся в структурных подразделениях организации и по истечении сроков хранения подлежат уничтожению (см. п. 2.4.5). </w:t>
      </w:r>
    </w:p>
    <w:p>
      <w:pPr>
        <w:pStyle w:val="Style14"/>
        <w:rPr/>
      </w:pPr>
      <w:r>
        <w:rPr/>
        <w:t xml:space="preserve">3.3.3. Документы личного происхождения в архив организации </w:t>
      </w:r>
      <w:bookmarkStart w:id="108" w:name="c0404"/>
      <w:bookmarkEnd w:id="108"/>
      <w:r>
        <w:rPr/>
        <w:t xml:space="preserve">передаются на временное хранение по заявлению их владельца (собственника) с последующей передачей в государственный архив на постоянное хранение. </w:t>
      </w:r>
    </w:p>
    <w:p>
      <w:pPr>
        <w:pStyle w:val="Style14"/>
        <w:rPr/>
      </w:pPr>
      <w:r>
        <w:rPr/>
        <w:t xml:space="preserve">3.3.4. В архив передаются документы организаций-предшественников, а также документы ликвидированных </w:t>
      </w:r>
      <w:bookmarkStart w:id="109" w:name="63662"/>
      <w:bookmarkEnd w:id="109"/>
      <w:r>
        <w:rPr/>
        <w:t xml:space="preserve">подчиненных организаций. </w:t>
      </w:r>
    </w:p>
    <w:p>
      <w:pPr>
        <w:pStyle w:val="Normal"/>
        <w:rPr/>
      </w:pPr>
      <w:r>
        <w:rPr/>
        <w:t>3.4. Номенклатура дел</w:t>
      </w:r>
      <w:bookmarkStart w:id="110" w:name="666fe"/>
      <w:bookmarkEnd w:id="110"/>
    </w:p>
    <w:p>
      <w:pPr>
        <w:pStyle w:val="Style14"/>
        <w:rPr/>
      </w:pPr>
      <w:r>
        <w:rPr/>
        <w:t xml:space="preserve">3.4.1. Номенклатура дел представляет собой систематизированный перечень наименований дел, заводимых в делопроизводстве </w:t>
      </w:r>
      <w:bookmarkStart w:id="111" w:name="7295e"/>
      <w:bookmarkEnd w:id="111"/>
      <w:r>
        <w:rPr/>
        <w:t xml:space="preserve">организации, с указанием сроков их хранения, по установленной форме. </w:t>
      </w:r>
    </w:p>
    <w:p>
      <w:pPr>
        <w:pStyle w:val="Style14"/>
        <w:rPr/>
      </w:pPr>
      <w:r>
        <w:rPr/>
        <w:t xml:space="preserve">3.4.2. Архив в целях качественного комплектования документами архивного фонда контролирует и оказывает необходимую методическую и практическую помощь службе документационного обеспечения </w:t>
      </w:r>
      <w:bookmarkStart w:id="112" w:name="30963"/>
      <w:bookmarkEnd w:id="112"/>
      <w:r>
        <w:rPr/>
        <w:t xml:space="preserve">управления в составлении номенклатуры дел. Ответственность за ее составление возлагается на службу документационного обеспечения управления организации. </w:t>
      </w:r>
    </w:p>
    <w:p>
      <w:pPr>
        <w:pStyle w:val="Style14"/>
        <w:rPr/>
      </w:pPr>
      <w:r>
        <w:rPr/>
        <w:t xml:space="preserve">3.4.3. Номенклатура дел является основой для составления </w:t>
      </w:r>
      <w:bookmarkStart w:id="113" w:name="c8353"/>
      <w:bookmarkEnd w:id="113"/>
      <w:r>
        <w:rPr/>
        <w:t xml:space="preserve">описей дел постоянного и временного (свыше 10 лет) хранения и основным учетным документом в делопроизводстве, а в архиве организации используется для учета дел временного (до 10 лет включительно) хранения. </w:t>
      </w:r>
    </w:p>
    <w:p>
      <w:pPr>
        <w:pStyle w:val="Style14"/>
        <w:rPr/>
      </w:pPr>
      <w:r>
        <w:rPr/>
        <w:t xml:space="preserve">Закрепленная в номенклатуре схема систематизации дел может </w:t>
      </w:r>
      <w:bookmarkStart w:id="114" w:name="8e309"/>
      <w:bookmarkEnd w:id="114"/>
      <w:r>
        <w:rPr/>
        <w:t xml:space="preserve">быть использована при разработке схемы картотеки на исполненные документы. </w:t>
      </w:r>
    </w:p>
    <w:p>
      <w:pPr>
        <w:pStyle w:val="Style14"/>
        <w:rPr/>
      </w:pPr>
      <w:r>
        <w:rPr/>
        <w:t xml:space="preserve">3.4.4. Различаются три вида номенклатур дел: типовая, примерная и индивидуальная номенклатуры дел конкретной </w:t>
      </w:r>
      <w:bookmarkStart w:id="115" w:name="92b47"/>
      <w:bookmarkEnd w:id="115"/>
      <w:r>
        <w:rPr/>
        <w:t xml:space="preserve">организации. </w:t>
      </w:r>
    </w:p>
    <w:p>
      <w:pPr>
        <w:pStyle w:val="Style14"/>
        <w:rPr/>
      </w:pPr>
      <w:r>
        <w:rPr/>
        <w:t xml:space="preserve">Типовая номенклатура дел устанавливает состав дел, заводимых в делопроизводстве однотипных организаций, и является нормативным документом. </w:t>
      </w:r>
    </w:p>
    <w:p>
      <w:pPr>
        <w:pStyle w:val="Style14"/>
        <w:rPr/>
      </w:pPr>
      <w:r>
        <w:rPr/>
        <w:t xml:space="preserve">Примерная номенклатура дел устанавливает примерный состав дел, заводимых в делопроизводстве организаций, на которые она </w:t>
      </w:r>
      <w:bookmarkStart w:id="116" w:name="e5ef6"/>
      <w:bookmarkEnd w:id="116"/>
      <w:r>
        <w:rPr/>
        <w:t xml:space="preserve">распространяется, с указанием их индексов, и носит рекомендательный характер. </w:t>
      </w:r>
    </w:p>
    <w:p>
      <w:pPr>
        <w:pStyle w:val="Style14"/>
        <w:rPr/>
      </w:pPr>
      <w:r>
        <w:rPr/>
        <w:t xml:space="preserve">3.4.5. Типовые и примерные номенклатуры дел используются для составления индивидуальной номенклатуры дел. </w:t>
      </w:r>
      <w:bookmarkStart w:id="117" w:name="0ccac"/>
      <w:bookmarkEnd w:id="117"/>
    </w:p>
    <w:p>
      <w:pPr>
        <w:pStyle w:val="Style14"/>
        <w:rPr/>
      </w:pPr>
      <w:r>
        <w:rPr/>
        <w:t xml:space="preserve">В номенклатуру дел организации из типовой или примерной номенклатуры дел переносятся предусмотренные ими заголовки дел, которые предполагается завести в делопроизводстве организации, конкретизированные с учетом ее специфики. </w:t>
      </w:r>
      <w:bookmarkStart w:id="118" w:name="2b92b"/>
      <w:bookmarkEnd w:id="118"/>
    </w:p>
    <w:p>
      <w:pPr>
        <w:pStyle w:val="Style14"/>
        <w:rPr/>
      </w:pPr>
      <w:r>
        <w:rPr/>
        <w:t xml:space="preserve">Сроки хранения дел, предусмотренные типовой или примерной номенклатурой дел, переносятся в индивидуальную номенклатуру дел без изменений. </w:t>
      </w:r>
    </w:p>
    <w:p>
      <w:pPr>
        <w:pStyle w:val="Style14"/>
        <w:rPr/>
      </w:pPr>
      <w:r>
        <w:rPr/>
        <w:t xml:space="preserve">3.4.6. Номенклатура дел организации (сводная) (приложение 7) составляется по установленной форме на основании номенклатур дел </w:t>
      </w:r>
      <w:bookmarkStart w:id="119" w:name="b868a"/>
      <w:bookmarkEnd w:id="119"/>
      <w:r>
        <w:rPr/>
        <w:t xml:space="preserve">структурных подразделений, разработанных по аналогичной форме (приложение 8), согласованных ими с архивом и подписанных руководителями этих подразделений. </w:t>
      </w:r>
    </w:p>
    <w:p>
      <w:pPr>
        <w:pStyle w:val="Style14"/>
        <w:rPr/>
      </w:pPr>
      <w:r>
        <w:rPr/>
        <w:t xml:space="preserve">Номенклатура дел организации оформляется на общем бланке </w:t>
      </w:r>
      <w:bookmarkStart w:id="120" w:name="e2e11"/>
      <w:bookmarkEnd w:id="120"/>
      <w:r>
        <w:rPr/>
        <w:t xml:space="preserve">организации. </w:t>
      </w:r>
    </w:p>
    <w:p>
      <w:pPr>
        <w:pStyle w:val="Style14"/>
        <w:rPr/>
      </w:pPr>
      <w:r>
        <w:rPr/>
        <w:t xml:space="preserve">Номенклатура дел организации визируется руководителем архива или лицом, ответственным за архив, подписывается руководителем службы или лицом, ответственным за документационное обеспечение управления, и после одобрения ЦЭК (ЭК) организации направляется на </w:t>
      </w:r>
      <w:bookmarkStart w:id="121" w:name="10301"/>
      <w:bookmarkEnd w:id="121"/>
      <w:r>
        <w:rPr/>
        <w:t xml:space="preserve">согласование с ЭПК соответствующего архивного учреждения, после чего утверждается руководителем организации. </w:t>
      </w:r>
    </w:p>
    <w:p>
      <w:pPr>
        <w:pStyle w:val="Style14"/>
        <w:rPr/>
      </w:pPr>
      <w:r>
        <w:rPr/>
        <w:t xml:space="preserve">После утверждения номенклатуры дел организации структурные подразделения получают выписки соответствующих ее разделов для </w:t>
      </w:r>
      <w:bookmarkStart w:id="122" w:name="f2e11"/>
      <w:bookmarkEnd w:id="122"/>
      <w:r>
        <w:rPr/>
        <w:t xml:space="preserve">использования в работе. </w:t>
      </w:r>
    </w:p>
    <w:p>
      <w:pPr>
        <w:pStyle w:val="Style14"/>
        <w:rPr/>
      </w:pPr>
      <w:r>
        <w:rPr/>
        <w:t xml:space="preserve">Номенклатура дел организации на предстоящий календарный год составляется в последнем квартале текущего года. </w:t>
      </w:r>
    </w:p>
    <w:p>
      <w:pPr>
        <w:pStyle w:val="Style14"/>
        <w:rPr/>
      </w:pPr>
      <w:r>
        <w:rPr/>
        <w:t xml:space="preserve">Согласованная с архивным учреждением номенклатура дел в конце каждого года уточняется, утверждается руководителем организации и </w:t>
      </w:r>
      <w:bookmarkStart w:id="123" w:name="5c31e"/>
      <w:bookmarkEnd w:id="123"/>
      <w:r>
        <w:rPr/>
        <w:t xml:space="preserve">вводится в действие с 1 января следующего календарного года. </w:t>
      </w:r>
    </w:p>
    <w:p>
      <w:pPr>
        <w:pStyle w:val="Style14"/>
        <w:rPr/>
      </w:pPr>
      <w:r>
        <w:rPr/>
        <w:t xml:space="preserve">Номенклатура дел согласовывается с архивным учреждением не реже одного раза в 5 лет. В случае коренного изменения функций и </w:t>
      </w:r>
      <w:bookmarkStart w:id="124" w:name="8bcb5"/>
      <w:bookmarkEnd w:id="124"/>
      <w:r>
        <w:rPr/>
        <w:t xml:space="preserve">структуры организации разрабатывается новая номенклатура дел. </w:t>
      </w:r>
    </w:p>
    <w:p>
      <w:pPr>
        <w:pStyle w:val="Style14"/>
        <w:rPr/>
      </w:pPr>
      <w:r>
        <w:rPr/>
        <w:t xml:space="preserve">3.4.7. Номенклатура дел составляется на основе изучения состава и содержания документов, образующихся в деятельности организации. </w:t>
      </w:r>
    </w:p>
    <w:p>
      <w:pPr>
        <w:pStyle w:val="Style14"/>
        <w:rPr/>
      </w:pPr>
      <w:r>
        <w:rPr/>
        <w:t xml:space="preserve">При составлении номенклатуры дел следует руководствоваться </w:t>
      </w:r>
      <w:bookmarkStart w:id="125" w:name="290e7"/>
      <w:bookmarkEnd w:id="125"/>
      <w:r>
        <w:rPr/>
        <w:t xml:space="preserve">уставом или положением об организации, положениями о ее структурных подразделениях, штатным расписанием, номенклатурой дел организации за прошлый год, описями дел постоянного и временного (свыше 10 лет) хранения, регистрационными формами, ведомственными </w:t>
      </w:r>
      <w:bookmarkStart w:id="126" w:name="4c13b"/>
      <w:bookmarkEnd w:id="126"/>
      <w:r>
        <w:rPr/>
        <w:t xml:space="preserve">и типовыми перечнями документов с указанием сроков их хранения, типовыми и примерными номенклатурами дел. </w:t>
      </w:r>
    </w:p>
    <w:p>
      <w:pPr>
        <w:pStyle w:val="Style14"/>
        <w:rPr/>
      </w:pPr>
      <w:r>
        <w:rPr/>
        <w:t xml:space="preserve">3.4.8. В номенклатуре дел предусматриваются заголовки дел для группировки документов, отражающие все документируемые участки и </w:t>
      </w:r>
      <w:bookmarkStart w:id="127" w:name="22602"/>
      <w:bookmarkEnd w:id="127"/>
      <w:r>
        <w:rPr/>
        <w:t xml:space="preserve">вопросы деятельности организации. </w:t>
      </w:r>
    </w:p>
    <w:p>
      <w:pPr>
        <w:pStyle w:val="Style14"/>
        <w:rPr/>
      </w:pPr>
      <w:r>
        <w:rPr/>
        <w:t xml:space="preserve">В номенклатуру дел организации включаются дела временно действующих органов, документы которых служат правовым основанием для подтверждения полномочий организации или прекращения ее </w:t>
      </w:r>
      <w:bookmarkStart w:id="128" w:name="978ab"/>
      <w:bookmarkEnd w:id="128"/>
      <w:r>
        <w:rPr/>
        <w:t xml:space="preserve">деятельности (например, дела ликвидационной комиссии организации включаются в номенклатуру дел ликвидируемой организации). </w:t>
      </w:r>
    </w:p>
    <w:p>
      <w:pPr>
        <w:pStyle w:val="Style14"/>
        <w:rPr/>
      </w:pPr>
      <w:r>
        <w:rPr/>
        <w:t xml:space="preserve">Основой для определения структуры номенклатуры дел является структура (штатное расписание) организации. Разделами, </w:t>
      </w:r>
      <w:bookmarkStart w:id="129" w:name="7f3cd"/>
      <w:bookmarkEnd w:id="129"/>
      <w:r>
        <w:rPr/>
        <w:t xml:space="preserve">подразделами и другими делениями номенклатуры дел являются названия подразделений (например: канцелярия, бухгалтерия, отдел кадров и т.п.). </w:t>
      </w:r>
    </w:p>
    <w:p>
      <w:pPr>
        <w:pStyle w:val="Style14"/>
        <w:rPr/>
      </w:pPr>
      <w:r>
        <w:rPr/>
        <w:t xml:space="preserve">3.4.9. Графы номенклатуры дел организации, ее структурных подразделений заполняются следующим образом. </w:t>
      </w:r>
      <w:bookmarkStart w:id="130" w:name="e4895"/>
      <w:bookmarkEnd w:id="130"/>
    </w:p>
    <w:p>
      <w:pPr>
        <w:pStyle w:val="Style14"/>
        <w:rPr/>
      </w:pPr>
      <w:r>
        <w:rPr/>
        <w:t xml:space="preserve">В графе 1 номенклатуры дел проставляются индексы каждого дела, включенного в номенклатуру.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</w:t>
      </w:r>
      <w:bookmarkStart w:id="131" w:name="37e93"/>
      <w:bookmarkEnd w:id="131"/>
      <w:r>
        <w:rPr/>
        <w:t xml:space="preserve">структурного подразделения. Индексы дел обозначаются арабскими цифрами. Например: 02-03, где 02 - индекс структурного подразделения, 03 - порядковый номер заголовка дела по </w:t>
      </w:r>
      <w:bookmarkStart w:id="132" w:name="a79a6"/>
      <w:bookmarkEnd w:id="132"/>
      <w:r>
        <w:rPr/>
        <w:t xml:space="preserve">номенклатуре дел. </w:t>
      </w:r>
    </w:p>
    <w:p>
      <w:pPr>
        <w:pStyle w:val="Style14"/>
        <w:rPr/>
      </w:pPr>
      <w:r>
        <w:rPr/>
        <w:t xml:space="preserve">В номенклатуре дел рекомендуется сохранять одинаковые индексы для однородных дел разных структурных подразделений (направлений деятельности). </w:t>
      </w:r>
    </w:p>
    <w:p>
      <w:pPr>
        <w:pStyle w:val="Style14"/>
        <w:rPr/>
      </w:pPr>
      <w:r>
        <w:rPr/>
        <w:t xml:space="preserve">Пример: "Приказы по основной деятельности" (02-03, 03-03, 04-03 и т.д.). </w:t>
      </w:r>
      <w:bookmarkStart w:id="133" w:name="ba168"/>
      <w:bookmarkEnd w:id="133"/>
    </w:p>
    <w:p>
      <w:pPr>
        <w:pStyle w:val="Style14"/>
        <w:rPr/>
      </w:pPr>
      <w:r>
        <w:rPr/>
        <w:t xml:space="preserve">В графу 2 номенклатуры дел включаются заголовки дел (томов, частей). </w:t>
      </w:r>
    </w:p>
    <w:p>
      <w:pPr>
        <w:pStyle w:val="Style14"/>
        <w:rPr/>
      </w:pPr>
      <w:r>
        <w:rPr/>
        <w:t xml:space="preserve"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 </w:t>
      </w:r>
      <w:bookmarkStart w:id="134" w:name="c2688"/>
      <w:bookmarkEnd w:id="134"/>
    </w:p>
    <w:p>
      <w:pPr>
        <w:pStyle w:val="Style14"/>
        <w:rPr/>
      </w:pPr>
      <w:r>
        <w:rPr/>
        <w:t xml:space="preserve">Вначале располагаются заголовки дел, содержащих организационно-распорядительную документацию. При этом заголовки дел, содержащих постановления и приказы вышестоящих организаций, располагаются перед заголовками дел с приказами руководителя </w:t>
      </w:r>
      <w:bookmarkStart w:id="135" w:name="ef30d"/>
      <w:bookmarkEnd w:id="135"/>
      <w:r>
        <w:rPr/>
        <w:t xml:space="preserve">организации. Далее располагаются заголовки дел, содержащих плановые и отчетные документы. </w:t>
      </w:r>
    </w:p>
    <w:p>
      <w:pPr>
        <w:pStyle w:val="Style14"/>
        <w:rPr/>
      </w:pPr>
      <w:r>
        <w:rPr/>
        <w:t xml:space="preserve">Заголовки дел, заведенных по географическому и по корреспондентскому признакам, вносятся в номенклатуру дел по </w:t>
      </w:r>
      <w:bookmarkStart w:id="136" w:name="508dd"/>
      <w:bookmarkEnd w:id="136"/>
      <w:r>
        <w:rPr/>
        <w:t xml:space="preserve">алфавиту географических названий или корреспондентов. </w:t>
      </w:r>
    </w:p>
    <w:p>
      <w:pPr>
        <w:pStyle w:val="Style14"/>
        <w:rPr/>
      </w:pPr>
      <w:r>
        <w:rPr/>
        <w:t xml:space="preserve">Заголовок дела должен четко и в обобщенной форме отражать основное содержание и состав документов дела. </w:t>
      </w:r>
    </w:p>
    <w:p>
      <w:pPr>
        <w:pStyle w:val="Style14"/>
        <w:rPr/>
      </w:pPr>
      <w:r>
        <w:rPr/>
        <w:t xml:space="preserve">Не допускается употребление в заголовке дела неконкретных формулировок ("разные материалы", "общая переписка" и т.п.), а </w:t>
      </w:r>
      <w:bookmarkStart w:id="137" w:name="279cc"/>
      <w:bookmarkEnd w:id="137"/>
      <w:r>
        <w:rPr/>
        <w:t xml:space="preserve">также вводных слов и сложных синтаксических оборотов. </w:t>
      </w:r>
    </w:p>
    <w:p>
      <w:pPr>
        <w:pStyle w:val="Style14"/>
        <w:rPr/>
      </w:pPr>
      <w:r>
        <w:rPr/>
        <w:t xml:space="preserve">Заголовки дел могут уточняться в процессе формирования и оформления дел. </w:t>
      </w:r>
    </w:p>
    <w:p>
      <w:pPr>
        <w:pStyle w:val="Style14"/>
        <w:rPr/>
      </w:pPr>
      <w:r>
        <w:rPr/>
        <w:t xml:space="preserve">Состав элементов заголовка дела, располагаемых в принятой </w:t>
      </w:r>
      <w:bookmarkStart w:id="138" w:name="5f12d"/>
      <w:bookmarkEnd w:id="138"/>
      <w:r>
        <w:rPr/>
        <w:t xml:space="preserve">последовательности, определяется характером документов дела. </w:t>
      </w:r>
    </w:p>
    <w:p>
      <w:pPr>
        <w:pStyle w:val="Style14"/>
        <w:rPr/>
      </w:pPr>
      <w:r>
        <w:rPr/>
        <w:t xml:space="preserve">В заголовках дел, содержащих документы по одному вопросу, но не связанных последовательностью делопроизводства, в качестве вида дела употребляется термин "документы", а в конце заголовка в </w:t>
      </w:r>
      <w:bookmarkStart w:id="139" w:name="7007d"/>
      <w:bookmarkEnd w:id="139"/>
      <w:r>
        <w:rPr/>
        <w:t xml:space="preserve">скобках указываются основные разновидности документов, которые должны быть в деле. </w:t>
      </w:r>
    </w:p>
    <w:p>
      <w:pPr>
        <w:pStyle w:val="Style14"/>
        <w:rPr/>
      </w:pPr>
      <w:r>
        <w:rPr/>
        <w:t xml:space="preserve">Пример: "Документы о проведении научных конференций и симпозиумов (планы, списки, доклады)". </w:t>
      </w:r>
    </w:p>
    <w:p>
      <w:pPr>
        <w:pStyle w:val="Style14"/>
        <w:rPr/>
      </w:pPr>
      <w:r>
        <w:rPr/>
        <w:t xml:space="preserve">Термин "документы" применяется также в заголовках дел, </w:t>
      </w:r>
      <w:bookmarkStart w:id="140" w:name="7f4d5"/>
      <w:bookmarkEnd w:id="140"/>
      <w:r>
        <w:rPr/>
        <w:t xml:space="preserve">содержащих документы - приложения к какому-либо документу. </w:t>
      </w:r>
    </w:p>
    <w:p>
      <w:pPr>
        <w:pStyle w:val="Style14"/>
        <w:rPr/>
      </w:pPr>
      <w:r>
        <w:rPr/>
        <w:t xml:space="preserve">Пример: "Документы к протоколам заседания коллегии министерства". </w:t>
      </w:r>
    </w:p>
    <w:p>
      <w:pPr>
        <w:pStyle w:val="Style14"/>
        <w:rPr/>
      </w:pPr>
      <w:r>
        <w:rPr/>
        <w:t xml:space="preserve">Заголовки дел по вопросам, не разрешенным в течение одного года, являются "переходящими" и вносятся в номенклатуру дел </w:t>
      </w:r>
      <w:bookmarkStart w:id="141" w:name="dce7c"/>
      <w:bookmarkEnd w:id="141"/>
      <w:r>
        <w:rPr/>
        <w:t xml:space="preserve">организации следующего года с тем же индексом. </w:t>
      </w:r>
    </w:p>
    <w:p>
      <w:pPr>
        <w:pStyle w:val="Style14"/>
        <w:rPr/>
      </w:pPr>
      <w:r>
        <w:rPr/>
        <w:t xml:space="preserve"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</w:t>
      </w:r>
      <w:bookmarkStart w:id="142" w:name="4349e"/>
      <w:bookmarkEnd w:id="142"/>
      <w:r>
        <w:rPr/>
        <w:t xml:space="preserve">заголовка дела. </w:t>
      </w:r>
    </w:p>
    <w:p>
      <w:pPr>
        <w:pStyle w:val="Style14"/>
        <w:rPr/>
      </w:pPr>
      <w:r>
        <w:rPr/>
        <w:t xml:space="preserve">В графе 3 номенклатуры дел указывается количество дел (томов, частей). Она заполняется по окончании календарного года. </w:t>
      </w:r>
    </w:p>
    <w:p>
      <w:pPr>
        <w:pStyle w:val="Style14"/>
        <w:rPr/>
      </w:pPr>
      <w:r>
        <w:rPr/>
        <w:t xml:space="preserve">В графе 4 указываются срок хранения дела, номера статей по </w:t>
      </w:r>
      <w:bookmarkStart w:id="143" w:name="2cf2a"/>
      <w:bookmarkEnd w:id="143"/>
      <w:r>
        <w:rPr/>
        <w:t xml:space="preserve">перечню (типовому, ведомственному), а при его отсутствии - по типовой или примерной номенклатуре дел. </w:t>
      </w:r>
    </w:p>
    <w:p>
      <w:pPr>
        <w:pStyle w:val="Style14"/>
        <w:rPr/>
      </w:pPr>
      <w:r>
        <w:rPr/>
        <w:t xml:space="preserve">При включении в номенклатуру заголовков, документов, срок хранения которых не предусмотрен типовым или ведомственным перечнями документов, срок их хранения устанавливается ЭПК </w:t>
      </w:r>
      <w:bookmarkStart w:id="144" w:name="99619"/>
      <w:bookmarkEnd w:id="144"/>
      <w:r>
        <w:rPr/>
        <w:t xml:space="preserve">соответствующего архивного учреждения по представлению архива и ЦЭК (ЭК) организации. </w:t>
      </w:r>
    </w:p>
    <w:p>
      <w:pPr>
        <w:pStyle w:val="Style14"/>
        <w:rPr/>
      </w:pPr>
      <w:r>
        <w:rPr/>
        <w:t xml:space="preserve">В графе 5 "Примечание" в течение всего срока действия номенклатуры проставляются отметки о заведении дел, о переходящих </w:t>
      </w:r>
      <w:bookmarkStart w:id="145" w:name="94017"/>
      <w:bookmarkEnd w:id="145"/>
      <w:r>
        <w:rPr/>
        <w:t xml:space="preserve">делах, о выделении дел к уничтожению, о передаче дел в другую организацию для продолжения и др. </w:t>
      </w:r>
    </w:p>
    <w:p>
      <w:pPr>
        <w:pStyle w:val="Style14"/>
        <w:rPr/>
      </w:pPr>
      <w:r>
        <w:rPr/>
        <w:t xml:space="preserve">3.4.10. По окончании делопроизводственного года в конце номенклатуры дел заменяется итоговая запись о количестве </w:t>
      </w:r>
      <w:bookmarkStart w:id="146" w:name="7d0b2"/>
      <w:bookmarkEnd w:id="146"/>
      <w:r>
        <w:rPr/>
        <w:t xml:space="preserve">заведенных дел (томов), отдельно постоянного и временного хранения. Сведения, содержащиеся в итоговой записи номенклатуры дел организации, в обязательном порядке сообщаются архивному учреждению, о чем в номенклатуре дел проставляется отметка с </w:t>
      </w:r>
      <w:bookmarkStart w:id="147" w:name="135af"/>
      <w:bookmarkEnd w:id="147"/>
      <w:r>
        <w:rPr/>
        <w:t xml:space="preserve">указанием должности лица, сделавшего отметку, и расшифровки его подписи. </w:t>
      </w:r>
    </w:p>
    <w:p>
      <w:pPr>
        <w:pStyle w:val="Normal"/>
        <w:rPr/>
      </w:pPr>
      <w:r>
        <w:rPr/>
        <w:t>3.5. Порядок формирования дел в организации</w:t>
      </w:r>
      <w:bookmarkStart w:id="148" w:name="3bdb2"/>
      <w:bookmarkEnd w:id="148"/>
    </w:p>
    <w:p>
      <w:pPr>
        <w:pStyle w:val="Style14"/>
        <w:rPr/>
      </w:pPr>
      <w:r>
        <w:rPr/>
        <w:t xml:space="preserve">3.5.1. Формированием дел называется группировка исполненных документов в дела в соответствии с номенклатурой дел. </w:t>
      </w:r>
      <w:bookmarkStart w:id="149" w:name="a6713"/>
      <w:bookmarkEnd w:id="149"/>
    </w:p>
    <w:p>
      <w:pPr>
        <w:pStyle w:val="Style14"/>
        <w:rPr/>
      </w:pPr>
      <w:r>
        <w:rPr/>
        <w:t xml:space="preserve">В дело помещаются документы, которые по своему содержанию соответствуют заголовку дела, при этом запрещается группировать в дела черновые и дублетные экземпляры документов (за исключением особо ценных), а также документы, подлежащие возврату. </w:t>
      </w:r>
      <w:bookmarkStart w:id="150" w:name="dac31"/>
      <w:bookmarkEnd w:id="150"/>
    </w:p>
    <w:p>
      <w:pPr>
        <w:pStyle w:val="Style14"/>
        <w:rPr/>
      </w:pPr>
      <w:r>
        <w:rPr/>
        <w:t xml:space="preserve">3.5.2. Дела формируются в организациях при централизованном ведении делопроизводства - службой ДОУ организации, при децентрализованном - как структурными подразделениями (лицами, ответственными за ДОУ), так и службой ДОУ организации. </w:t>
      </w:r>
      <w:bookmarkStart w:id="151" w:name="7b111"/>
      <w:bookmarkEnd w:id="151"/>
    </w:p>
    <w:p>
      <w:pPr>
        <w:pStyle w:val="Style14"/>
        <w:rPr/>
      </w:pPr>
      <w:r>
        <w:rPr/>
        <w:t xml:space="preserve">Формирование дел ведется под непосредственным методическим руководством архива организации, а при необходимости - и соответствующего государственного архива. </w:t>
      </w:r>
    </w:p>
    <w:p>
      <w:pPr>
        <w:pStyle w:val="Style14"/>
        <w:rPr/>
      </w:pPr>
      <w:r>
        <w:rPr/>
        <w:t xml:space="preserve">3.5.3. При формировании дел необходимо соблюдать следующие </w:t>
      </w:r>
      <w:bookmarkStart w:id="152" w:name="ee5d0"/>
      <w:bookmarkEnd w:id="152"/>
      <w:r>
        <w:rPr/>
        <w:t xml:space="preserve">основные требования: </w:t>
      </w:r>
    </w:p>
    <w:p>
      <w:pPr>
        <w:pStyle w:val="Style14"/>
        <w:rPr/>
      </w:pPr>
      <w:r>
        <w:rPr/>
        <w:t xml:space="preserve">документы постоянного и временного хранения необходимо группировать в отдельные дела; </w:t>
      </w:r>
    </w:p>
    <w:p>
      <w:pPr>
        <w:pStyle w:val="Style14"/>
        <w:rPr/>
      </w:pPr>
      <w:r>
        <w:rPr/>
        <w:t xml:space="preserve">включать в дело по одному экземпляру каждого документа; </w:t>
      </w:r>
    </w:p>
    <w:p>
      <w:pPr>
        <w:pStyle w:val="Style14"/>
        <w:rPr/>
      </w:pPr>
      <w:r>
        <w:rPr/>
        <w:t xml:space="preserve">группировать в дело документы одного календарного года; </w:t>
      </w:r>
      <w:bookmarkStart w:id="153" w:name="75d85"/>
      <w:bookmarkEnd w:id="153"/>
      <w:r>
        <w:rPr/>
        <w:t xml:space="preserve">исключение составляют: переходящие дела; судебные дела; личные дела, которые формируются в течение всего периода работы данного лица в организации; документы выборных органов и их постоянных комиссий, депутатских групп, которые группируются за период их </w:t>
      </w:r>
      <w:bookmarkStart w:id="154" w:name="a9b74"/>
      <w:bookmarkEnd w:id="154"/>
      <w:r>
        <w:rPr/>
        <w:t xml:space="preserve">созыва; документы учебных заведений, которые формируются за учебный год; документы театров, характеризующие сценическую деятельность за театральный сезон; дела фильмов, рукописей, истории болезней и др.; </w:t>
      </w:r>
      <w:bookmarkStart w:id="155" w:name="0cd00"/>
      <w:bookmarkEnd w:id="155"/>
    </w:p>
    <w:p>
      <w:pPr>
        <w:pStyle w:val="Style14"/>
        <w:rPr/>
      </w:pPr>
      <w:r>
        <w:rPr/>
        <w:t xml:space="preserve">дело должно содержать не более 250 листов, при толщине не более 4 см. </w:t>
      </w:r>
    </w:p>
    <w:p>
      <w:pPr>
        <w:pStyle w:val="Style14"/>
        <w:rPr/>
      </w:pPr>
      <w:r>
        <w:rPr/>
        <w:t xml:space="preserve">3.5.4. Внутри дела документы должны быть расположены так, чтобы они по своему содержанию последовательно освещали определенные вопросы. При этом документы располагаются в </w:t>
      </w:r>
      <w:bookmarkStart w:id="156" w:name="046d8"/>
      <w:bookmarkEnd w:id="156"/>
      <w:r>
        <w:rPr/>
        <w:t xml:space="preserve">хронологическом порядке (входящие - по датам поступления, исходящие - по датам отправления) или по алфавиту авторов и корреспондентов. </w:t>
      </w:r>
    </w:p>
    <w:p>
      <w:pPr>
        <w:pStyle w:val="Style14"/>
        <w:rPr/>
      </w:pPr>
      <w:r>
        <w:rPr/>
        <w:t xml:space="preserve">Приложения к документам, независимо от даты их утверждения или </w:t>
      </w:r>
      <w:bookmarkStart w:id="157" w:name="3691b"/>
      <w:bookmarkEnd w:id="157"/>
      <w:r>
        <w:rPr/>
        <w:t xml:space="preserve">составления, присоединяются к документам, к которым они относятся. </w:t>
      </w:r>
    </w:p>
    <w:p>
      <w:pPr>
        <w:pStyle w:val="Style14"/>
        <w:rPr/>
      </w:pPr>
      <w:r>
        <w:rPr/>
        <w:t xml:space="preserve">Приложения объемом свыше 250 листов составляют отдельный том, о чем в документе делается отметка. </w:t>
      </w:r>
    </w:p>
    <w:p>
      <w:pPr>
        <w:pStyle w:val="Style14"/>
        <w:rPr/>
      </w:pPr>
      <w:r>
        <w:rPr/>
        <w:t xml:space="preserve">3.5.5. Распорядительные документы группируются в дела по видам и хронологии с относящимися к ним приложениями: </w:t>
      </w:r>
      <w:bookmarkStart w:id="158" w:name="5a83f"/>
      <w:bookmarkEnd w:id="158"/>
    </w:p>
    <w:p>
      <w:pPr>
        <w:pStyle w:val="Style14"/>
        <w:rPr/>
      </w:pPr>
      <w:r>
        <w:rPr/>
        <w:t xml:space="preserve">уставы, положения, инструкции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; </w:t>
      </w:r>
      <w:bookmarkStart w:id="159" w:name="86f0c"/>
      <w:bookmarkEnd w:id="159"/>
    </w:p>
    <w:p>
      <w:pPr>
        <w:pStyle w:val="Style14"/>
        <w:rPr/>
      </w:pPr>
      <w:r>
        <w:rPr/>
        <w:t xml:space="preserve">приказы по основной деятельности группируются отдельно от приказов по личному составу; </w:t>
      </w:r>
    </w:p>
    <w:p>
      <w:pPr>
        <w:pStyle w:val="Style14"/>
        <w:rPr/>
      </w:pPr>
      <w:r>
        <w:rPr/>
        <w:t xml:space="preserve">приказы по личному составу группируются в дела в соответствии с установленными сроками их хранения. Целесообразно при больших </w:t>
      </w:r>
      <w:bookmarkStart w:id="160" w:name="645ee"/>
      <w:bookmarkEnd w:id="160"/>
      <w:r>
        <w:rPr/>
        <w:t xml:space="preserve">объемах документов приказы по личному составу, касающиеся различных сторон деятельности организации (прием на работу, увольнение и перемещение, командировки и т.д.), группировать в отдельные дела; </w:t>
      </w:r>
      <w:bookmarkStart w:id="161" w:name="9c57f"/>
      <w:bookmarkEnd w:id="161"/>
    </w:p>
    <w:p>
      <w:pPr>
        <w:pStyle w:val="Style14"/>
        <w:rPr/>
      </w:pPr>
      <w:r>
        <w:rPr/>
        <w:t xml:space="preserve">поручения вышестоящих организаций и документы по их исполнению группируются в дела по направлениям деятельности организации; </w:t>
      </w:r>
    </w:p>
    <w:p>
      <w:pPr>
        <w:pStyle w:val="Style14"/>
        <w:rPr/>
      </w:pPr>
      <w:r>
        <w:rPr/>
        <w:t xml:space="preserve">утвержденные планы, отчеты, сметы, лимиты, титульные списки и другие документы группируются отдельно от их проектов; </w:t>
      </w:r>
      <w:bookmarkStart w:id="162" w:name="02de1"/>
      <w:bookmarkEnd w:id="162"/>
    </w:p>
    <w:p>
      <w:pPr>
        <w:pStyle w:val="Style14"/>
        <w:rPr/>
      </w:pPr>
      <w:r>
        <w:rPr/>
        <w:t xml:space="preserve">документы в личных делах располагаются в хронологическом порядке по мере их поступления; </w:t>
      </w:r>
    </w:p>
    <w:p>
      <w:pPr>
        <w:pStyle w:val="Style14"/>
        <w:rPr/>
      </w:pPr>
      <w:r>
        <w:rPr/>
        <w:t xml:space="preserve">лицевые счета рабочих и служащих по заработной плате группируются в отдельные дела и располагаются в них по алфавиту фамилий; </w:t>
      </w:r>
    </w:p>
    <w:p>
      <w:pPr>
        <w:pStyle w:val="Style14"/>
        <w:rPr/>
      </w:pPr>
      <w:r>
        <w:rPr/>
        <w:t xml:space="preserve">предложения, заявления и жалобы граждан по вопросам работы </w:t>
      </w:r>
      <w:bookmarkStart w:id="163" w:name="d1890"/>
      <w:bookmarkEnd w:id="163"/>
      <w:r>
        <w:rPr/>
        <w:t xml:space="preserve">организации и все документы по их рассмотрению и исполнению группируются отдельно от заявлений граждан по личным вопросам; </w:t>
      </w:r>
    </w:p>
    <w:p>
      <w:pPr>
        <w:pStyle w:val="Style14"/>
        <w:rPr/>
      </w:pPr>
      <w:r>
        <w:rPr/>
        <w:t xml:space="preserve">переписка группируется, как правило, за календарный год и </w:t>
      </w:r>
      <w:bookmarkStart w:id="164" w:name="86b81"/>
      <w:bookmarkEnd w:id="164"/>
      <w:r>
        <w:rPr/>
        <w:t xml:space="preserve">систематизируется в хронологической последовательности,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</w:t>
      </w:r>
      <w:bookmarkStart w:id="165" w:name="4b619"/>
      <w:bookmarkEnd w:id="165"/>
      <w:r>
        <w:rPr/>
        <w:t xml:space="preserve">указанием индекса дела предыдущего года. В зависимости от специфики деятельности организации переписка может группироваться также за учебный год, срок созыва выборных органов и т.д. </w:t>
      </w:r>
    </w:p>
    <w:p>
      <w:pPr>
        <w:pStyle w:val="Normal"/>
        <w:rPr/>
      </w:pPr>
      <w:r>
        <w:rPr/>
        <w:t>3.6. Требования к оформлению дел, принимаемых в архив</w:t>
      </w:r>
      <w:bookmarkStart w:id="166" w:name="a419c"/>
      <w:bookmarkEnd w:id="166"/>
    </w:p>
    <w:p>
      <w:pPr>
        <w:pStyle w:val="Style14"/>
        <w:rPr/>
      </w:pPr>
      <w:r>
        <w:rPr/>
        <w:t xml:space="preserve">3.6.1. Оформление дел проводится работниками службы документационного обеспечения управления организации или другими структурными подразделениями, в обязанности которых входит заведение и формирование дел, при методической помощи и под </w:t>
      </w:r>
      <w:bookmarkStart w:id="167" w:name="42350"/>
      <w:bookmarkEnd w:id="167"/>
      <w:r>
        <w:rPr/>
        <w:t xml:space="preserve">контролем архива организации. </w:t>
      </w:r>
    </w:p>
    <w:p>
      <w:pPr>
        <w:pStyle w:val="Style14"/>
        <w:rPr/>
      </w:pPr>
      <w:r>
        <w:rPr/>
        <w:t xml:space="preserve">3.6.2. В зависимости от сроков хранения проводится полное или частичное оформление дел. </w:t>
      </w:r>
    </w:p>
    <w:p>
      <w:pPr>
        <w:pStyle w:val="Style14"/>
        <w:rPr/>
      </w:pPr>
      <w:r>
        <w:rPr/>
        <w:t xml:space="preserve">3.6.3. Полному оформлению подлежат дела постоянного, временного (свыше 10 лет) хранения и по личному составу. </w:t>
      </w:r>
      <w:bookmarkStart w:id="168" w:name="36335"/>
      <w:bookmarkEnd w:id="168"/>
    </w:p>
    <w:p>
      <w:pPr>
        <w:pStyle w:val="Style14"/>
        <w:rPr/>
      </w:pPr>
      <w:r>
        <w:rPr/>
        <w:t xml:space="preserve">Полное оформление дел предусматривает: </w:t>
      </w:r>
    </w:p>
    <w:p>
      <w:pPr>
        <w:pStyle w:val="Style14"/>
        <w:rPr/>
      </w:pPr>
      <w:r>
        <w:rPr/>
        <w:t xml:space="preserve">подшивку или переплет дела; </w:t>
      </w:r>
    </w:p>
    <w:p>
      <w:pPr>
        <w:pStyle w:val="Style14"/>
        <w:rPr/>
      </w:pPr>
      <w:r>
        <w:rPr/>
        <w:t xml:space="preserve">нумерацию листов дела; </w:t>
      </w:r>
    </w:p>
    <w:p>
      <w:pPr>
        <w:pStyle w:val="Style14"/>
        <w:rPr/>
      </w:pPr>
      <w:r>
        <w:rPr/>
        <w:t xml:space="preserve">составление листа-заверителя; </w:t>
      </w:r>
    </w:p>
    <w:p>
      <w:pPr>
        <w:pStyle w:val="Style14"/>
        <w:rPr/>
      </w:pPr>
      <w:r>
        <w:rPr/>
        <w:t xml:space="preserve">составление, в необходимых случаях, внутренней описи документов; </w:t>
      </w:r>
      <w:bookmarkStart w:id="169" w:name="3fa2e"/>
      <w:bookmarkEnd w:id="169"/>
    </w:p>
    <w:p>
      <w:pPr>
        <w:pStyle w:val="Style14"/>
        <w:rPr/>
      </w:pPr>
      <w:r>
        <w:rPr/>
        <w:t xml:space="preserve">внесение необходимых уточнений в реквизиты обложки дела (уточнение названия организации, регистрационного индекса дела, крайних дат дела, заголовка дела). </w:t>
      </w:r>
    </w:p>
    <w:p>
      <w:pPr>
        <w:pStyle w:val="Style14"/>
        <w:rPr/>
      </w:pPr>
      <w:r>
        <w:rPr/>
        <w:t xml:space="preserve">Дела временного (до 10 лет включительно) хранения подлежат частичному оформлению: допускается не проводить систематизацию </w:t>
      </w:r>
      <w:bookmarkStart w:id="170" w:name="125b5"/>
      <w:bookmarkEnd w:id="170"/>
      <w:r>
        <w:rPr/>
        <w:t xml:space="preserve">документов в деле, листы дела не нумеровать, заверительные надписи не составлять. </w:t>
      </w:r>
    </w:p>
    <w:p>
      <w:pPr>
        <w:pStyle w:val="Style14"/>
        <w:rPr/>
      </w:pPr>
      <w:r>
        <w:rPr/>
        <w:t xml:space="preserve">3.6.4. Документы, составляющие дела, подшиваются на 4 прокола в твердую обложку из картона или переплетаются с учетом </w:t>
      </w:r>
      <w:bookmarkStart w:id="171" w:name="8e520"/>
      <w:bookmarkEnd w:id="171"/>
      <w:r>
        <w:rPr/>
        <w:t xml:space="preserve">возможности свободного чтения текста всех документов, дат, виз и резолюций на них. При подготовке дел к подшивке (переплету) металлические скрепления (булавки, скрепки) из документов удаляются. </w:t>
      </w:r>
    </w:p>
    <w:p>
      <w:pPr>
        <w:pStyle w:val="Style14"/>
        <w:rPr/>
      </w:pPr>
      <w:r>
        <w:rPr/>
        <w:t xml:space="preserve">3.6.5. Дела постоянного хранения, состоящие из особо ценных </w:t>
      </w:r>
      <w:bookmarkStart w:id="172" w:name="b8641"/>
      <w:bookmarkEnd w:id="172"/>
      <w:r>
        <w:rPr/>
        <w:t xml:space="preserve">документов или неформатных документов, хранятся в закрытых твердых папках с тремя клапанами с завязками или в коробках. </w:t>
      </w:r>
    </w:p>
    <w:p>
      <w:pPr>
        <w:pStyle w:val="Style14"/>
        <w:rPr/>
      </w:pPr>
      <w:r>
        <w:rPr/>
        <w:t xml:space="preserve">3.6.6. При наличии в деле невостребованных личных документов (удостоверений личности, трудовых книжек, военных билетов) эти </w:t>
      </w:r>
      <w:bookmarkStart w:id="173" w:name="33cc9"/>
      <w:bookmarkEnd w:id="173"/>
      <w:r>
        <w:rPr/>
        <w:t xml:space="preserve">документы вкладываются в конверт, который подшивается в дело. При наличии большого количества таких документов последние изымаются из дел и на них составляется отдельная опись. </w:t>
      </w:r>
    </w:p>
    <w:p>
      <w:pPr>
        <w:pStyle w:val="Style14"/>
        <w:rPr/>
      </w:pPr>
      <w:r>
        <w:rPr/>
        <w:t xml:space="preserve">3.6.7. В конце каждого дела подшивается чистый бланк </w:t>
      </w:r>
      <w:bookmarkStart w:id="174" w:name="e61be"/>
      <w:bookmarkEnd w:id="174"/>
      <w:r>
        <w:rPr/>
        <w:t xml:space="preserve">листа-заверителя, а в начале дела (для учета особо ценных документов) - бланк внутренней описи документов дела. </w:t>
      </w:r>
    </w:p>
    <w:p>
      <w:pPr>
        <w:pStyle w:val="Style14"/>
        <w:rPr/>
      </w:pPr>
      <w:r>
        <w:rPr/>
        <w:t xml:space="preserve">3.6.8. В целях обеспечения сохранности и закрепления порядка расположения документов, включенных в дело, все листы этого дела </w:t>
      </w:r>
      <w:bookmarkStart w:id="175" w:name="2b8b6"/>
      <w:bookmarkEnd w:id="175"/>
      <w:r>
        <w:rPr/>
        <w:t xml:space="preserve">(кроме листа-заверителя и внутренней описи) нумеруются арабскими цифрами валовой нумерацией в правом верхнем углу листа простым карандашом или нумератором. Листы внутренней описи документов дела нумеруются отдельно. </w:t>
      </w:r>
      <w:bookmarkStart w:id="176" w:name="29dc5"/>
      <w:bookmarkEnd w:id="176"/>
    </w:p>
    <w:p>
      <w:pPr>
        <w:pStyle w:val="Style14"/>
        <w:rPr/>
      </w:pPr>
      <w:r>
        <w:rPr/>
        <w:t xml:space="preserve">3.6.9. Листы дел, состоящих из нескольких томов или частей, нумеруются по каждому тому или по каждой части отдельно. </w:t>
      </w:r>
    </w:p>
    <w:p>
      <w:pPr>
        <w:pStyle w:val="Style14"/>
        <w:rPr/>
      </w:pPr>
      <w:r>
        <w:rPr/>
        <w:t xml:space="preserve">3.6.10. Фотографии, чертежи, диаграммы и другие иллюстративные документы, представляющие самостоятельный лист в деле, нумеруются </w:t>
      </w:r>
      <w:bookmarkStart w:id="177" w:name="cfa73"/>
      <w:bookmarkEnd w:id="177"/>
      <w:r>
        <w:rPr/>
        <w:t xml:space="preserve">на оборотной стороне на верхнем поле листа. </w:t>
      </w:r>
    </w:p>
    <w:p>
      <w:pPr>
        <w:pStyle w:val="Style14"/>
        <w:rPr/>
      </w:pPr>
      <w:r>
        <w:rPr/>
        <w:t xml:space="preserve">3.6.11. Сложенный лист (формата А3, А2) разворачивается и нумеруется в правой части верхнего поля листа. При этом лист любого формата, подшитый за один край, нумеруется как один лист; </w:t>
      </w:r>
      <w:bookmarkStart w:id="178" w:name="cc4b2"/>
      <w:bookmarkEnd w:id="178"/>
      <w:r>
        <w:rPr/>
        <w:t xml:space="preserve">лист, сложенный и подшитый за середину, подлежит перешивке и нумеруется как один лист. </w:t>
      </w:r>
    </w:p>
    <w:p>
      <w:pPr>
        <w:pStyle w:val="Style14"/>
        <w:rPr/>
      </w:pPr>
      <w:r>
        <w:rPr/>
        <w:t xml:space="preserve">3.6.12. Лист с наглухо наклеенными документами (фотографиями, вырезками, выписками и т.п.) нумеруется как один лист. Если к документу подклеены одним краем другие документы (вставки текста, </w:t>
      </w:r>
      <w:bookmarkStart w:id="179" w:name="735e3"/>
      <w:bookmarkEnd w:id="179"/>
      <w:r>
        <w:rPr/>
        <w:t xml:space="preserve">переводы, вырезки и т.п.), то каждый документ нумеруется отдельно. </w:t>
      </w:r>
    </w:p>
    <w:p>
      <w:pPr>
        <w:pStyle w:val="Style14"/>
        <w:rPr/>
      </w:pPr>
      <w:r>
        <w:rPr/>
        <w:t xml:space="preserve">3.6.13. Подшитые в дело конверты с вложениями нумеруются; при этом вначале нумеруется сам конверт, а затем очередным номером </w:t>
      </w:r>
      <w:bookmarkStart w:id="180" w:name="418a0"/>
      <w:bookmarkEnd w:id="180"/>
      <w:r>
        <w:rPr/>
        <w:t xml:space="preserve">каждое вложение в конверте. </w:t>
      </w:r>
    </w:p>
    <w:p>
      <w:pPr>
        <w:pStyle w:val="Style14"/>
        <w:rPr/>
      </w:pPr>
      <w:r>
        <w:rPr/>
        <w:t xml:space="preserve">3.6.14. Подшитые в дело документы с собственной нумерацией листов (включая печатные издания) могут нумероваться в общем порядке или сохранять собственную нумерацию, если она соответствует порядку расположения листов в деле. </w:t>
      </w:r>
      <w:bookmarkStart w:id="181" w:name="109e8"/>
      <w:bookmarkEnd w:id="181"/>
    </w:p>
    <w:p>
      <w:pPr>
        <w:pStyle w:val="Style14"/>
        <w:rPr/>
      </w:pPr>
      <w:r>
        <w:rPr/>
        <w:t xml:space="preserve">3.6.15. В случаях обнаружения большого числа ошибок в нумерации листов дела проводится их перенумерация. При перенумерации листов старые номера зачеркиваются и рядом ставится новый номер листа; в конце дела составляется новый </w:t>
      </w:r>
      <w:bookmarkStart w:id="182" w:name="280fa"/>
      <w:bookmarkEnd w:id="182"/>
      <w:r>
        <w:rPr/>
        <w:t xml:space="preserve">лист-заверитель, при этом старый лист-заверитель зачеркивается, но сохраняется в деле. </w:t>
      </w:r>
    </w:p>
    <w:p>
      <w:pPr>
        <w:pStyle w:val="Style14"/>
        <w:rPr/>
      </w:pPr>
      <w:r>
        <w:rPr/>
        <w:t xml:space="preserve">При наличии отдельных ошибок в нумерации листов в делах при подготовке их архивом организации к передаче на государственное </w:t>
      </w:r>
      <w:bookmarkStart w:id="183" w:name="d1b8d"/>
      <w:bookmarkEnd w:id="183"/>
      <w:r>
        <w:rPr/>
        <w:t xml:space="preserve">хранение допускается по согласованию с государственным архивом употребление литерных номеров листов. </w:t>
      </w:r>
    </w:p>
    <w:p>
      <w:pPr>
        <w:pStyle w:val="Style14"/>
        <w:rPr/>
      </w:pPr>
      <w:r>
        <w:rPr/>
        <w:t xml:space="preserve">3.6.16. Лист-заверитель составляется в деле на отдельном листе, в книгах - на оборотной стороне последнего чистого листа, в </w:t>
      </w:r>
      <w:bookmarkStart w:id="184" w:name="f4c2a"/>
      <w:bookmarkEnd w:id="184"/>
      <w:r>
        <w:rPr/>
        <w:t xml:space="preserve">картотеках - на отдельном чистом листе формата карточки. </w:t>
      </w:r>
    </w:p>
    <w:p>
      <w:pPr>
        <w:pStyle w:val="Style14"/>
        <w:rPr/>
      </w:pPr>
      <w:r>
        <w:rPr/>
        <w:t xml:space="preserve">Лист-заверитель дела составляется по установленной форме (приложение 9), в которой указываются цифрами и прописью количество пронумерованных листов дела, количество листов </w:t>
      </w:r>
      <w:bookmarkStart w:id="185" w:name="fb5c2"/>
      <w:bookmarkEnd w:id="185"/>
      <w:r>
        <w:rPr/>
        <w:t xml:space="preserve">внутренней описи, оговариваются особенности нумерации номеров дела (наличие литерных номеров дела, пропущенных номеров, номеров листов с наклеенными фотографиями, номеров крупноформатных листов, конвертов с вложениями и количество вложенных в них листов), а </w:t>
      </w:r>
      <w:bookmarkStart w:id="186" w:name="c8f65"/>
      <w:bookmarkEnd w:id="186"/>
      <w:r>
        <w:rPr/>
        <w:t xml:space="preserve">также указывается наличие в деле типографских экземпляров брошюр с количеством листов в них, если они не были отмечены в общей валовой нумерации в деле. </w:t>
      </w:r>
    </w:p>
    <w:p>
      <w:pPr>
        <w:pStyle w:val="Style14"/>
        <w:rPr/>
      </w:pPr>
      <w:r>
        <w:rPr/>
        <w:t xml:space="preserve">Лист-заверитель дела подписывается его составителем. Все </w:t>
      </w:r>
      <w:bookmarkStart w:id="187" w:name="9dad9"/>
      <w:bookmarkEnd w:id="187"/>
      <w:r>
        <w:rPr/>
        <w:t xml:space="preserve">последующие изменения в составе и состоянии дела (повреждения, замена подлинных документов) отмечаются в листе-заверителе со ссылкой на соответствующий акт. </w:t>
      </w:r>
    </w:p>
    <w:p>
      <w:pPr>
        <w:pStyle w:val="Style14"/>
        <w:rPr/>
      </w:pPr>
      <w:r>
        <w:rPr/>
        <w:t xml:space="preserve">Запрещается выносить лист-заверитель на обложку дела или чистый оборот листа последнего документа. Если дело подшито или </w:t>
      </w:r>
      <w:bookmarkStart w:id="188" w:name="5fa5b"/>
      <w:bookmarkEnd w:id="188"/>
      <w:r>
        <w:rPr/>
        <w:t xml:space="preserve">переплетено без бланка листа-заверителя, он наклеивается за верхнюю часть листа на внутренней стороне обложки дела. </w:t>
      </w:r>
    </w:p>
    <w:p>
      <w:pPr>
        <w:pStyle w:val="Style14"/>
        <w:rPr/>
      </w:pPr>
      <w:r>
        <w:rPr/>
        <w:t xml:space="preserve">3.6.17. Внутренняя опись документов дела составляется для учета документов постоянного и временного (свыше 10 лет) хранения, </w:t>
      </w:r>
      <w:bookmarkStart w:id="189" w:name="54741"/>
      <w:bookmarkEnd w:id="189"/>
      <w:r>
        <w:rPr/>
        <w:t xml:space="preserve">учет которых вызывается спецификой данной документации (особо ценные, личные, судебные, следственные дела и т.д.), а также для учета дел постоянного и временного (свыше 10 лет) хранения, </w:t>
      </w:r>
      <w:bookmarkStart w:id="190" w:name="4a4a6"/>
      <w:bookmarkEnd w:id="190"/>
      <w:r>
        <w:rPr/>
        <w:t xml:space="preserve">сформированных по разновидностям документов, заголовки которых не раскрывают конкретное содержание документа. </w:t>
      </w:r>
    </w:p>
    <w:p>
      <w:pPr>
        <w:pStyle w:val="Style14"/>
        <w:rPr/>
      </w:pPr>
      <w:r>
        <w:rPr/>
        <w:t xml:space="preserve">Внутренняя опись составляется на отдельном листе по установленной форме (приложение 10), в которой содержатся сведения о порядковых номерах документов дела, их индексах, датах, </w:t>
      </w:r>
      <w:bookmarkStart w:id="191" w:name="fe15b"/>
      <w:bookmarkEnd w:id="191"/>
      <w:r>
        <w:rPr/>
        <w:t xml:space="preserve">заголовках и номерах листов дела. К внутренней описи составляется итоговая запись, в которой указываются цифрами и прописью количество включенных в нее документов и количество листов </w:t>
      </w:r>
      <w:bookmarkStart w:id="192" w:name="4af56"/>
      <w:bookmarkEnd w:id="192"/>
      <w:r>
        <w:rPr/>
        <w:t xml:space="preserve">внутренней описи. </w:t>
      </w:r>
    </w:p>
    <w:p>
      <w:pPr>
        <w:pStyle w:val="Style14"/>
        <w:rPr/>
      </w:pPr>
      <w:r>
        <w:rPr/>
        <w:t xml:space="preserve">Внутренняя опись подписывается ее составителем. Если дело переплетено или подшито без бланка внутренней описи документов, то составленная по установленной форме опись подклеивается к внутренней стороне лицевой обложки дела. </w:t>
      </w:r>
      <w:bookmarkStart w:id="193" w:name="1abda"/>
      <w:bookmarkEnd w:id="193"/>
    </w:p>
    <w:p>
      <w:pPr>
        <w:pStyle w:val="Style14"/>
        <w:rPr/>
      </w:pPr>
      <w:r>
        <w:rPr/>
        <w:t xml:space="preserve">Изменения состава документов дела (изъятия, включения документов, замена их копиями и т.д.) отражаются в графе "Примечания" со ссылками на соответствующие акты. При необходимости составляется новая итоговая запись к внутренней </w:t>
      </w:r>
      <w:bookmarkStart w:id="194" w:name="b2816"/>
      <w:bookmarkEnd w:id="194"/>
      <w:r>
        <w:rPr/>
        <w:t xml:space="preserve">описи и заверительная надпись дела. </w:t>
      </w:r>
    </w:p>
    <w:p>
      <w:pPr>
        <w:pStyle w:val="Style14"/>
        <w:rPr/>
      </w:pPr>
      <w:r>
        <w:rPr/>
        <w:t xml:space="preserve">3.6.18. Обложка дела постоянного, временного (свыше 10 лет) хранения и по личному составу составляется и оформляется по установленной форме (приложение 11), в которой указываются </w:t>
      </w:r>
      <w:bookmarkStart w:id="195" w:name="398a0"/>
      <w:bookmarkEnd w:id="195"/>
      <w:r>
        <w:rPr/>
        <w:t xml:space="preserve">наименование организации, структурного подразделения, индекс дела, архивный шифр дела, номер дела (тома, части) по годовому разделу сводной описи дел, заголовок дела. </w:t>
      </w:r>
    </w:p>
    <w:p>
      <w:pPr>
        <w:pStyle w:val="Style14"/>
        <w:rPr/>
      </w:pPr>
      <w:r>
        <w:rPr/>
        <w:t xml:space="preserve">На обложке дел постоянного хранения предусматривается место </w:t>
      </w:r>
      <w:bookmarkStart w:id="196" w:name="391f6"/>
      <w:bookmarkEnd w:id="196"/>
      <w:r>
        <w:rPr/>
        <w:t xml:space="preserve">для наименования государственного архива, в который дела организации будут приняты, обозначения кодов государственного архива и организации. </w:t>
      </w:r>
    </w:p>
    <w:p>
      <w:pPr>
        <w:pStyle w:val="Style14"/>
        <w:rPr/>
      </w:pPr>
      <w:r>
        <w:rPr/>
        <w:t xml:space="preserve">При изменении наименования организации (структурного подразделения) в течение периода, охватываемого документами дела, </w:t>
      </w:r>
      <w:bookmarkStart w:id="197" w:name="44d30"/>
      <w:bookmarkEnd w:id="197"/>
      <w:r>
        <w:rPr/>
        <w:t xml:space="preserve">или при передаче дела в другую организацию (в другое структурное подразделение) на обложке дела указывается новое наименование этой организации или организации-правопреемника, а прежнее наименование организации (структурного подразделения) заключается в скобки. </w:t>
      </w:r>
      <w:bookmarkStart w:id="198" w:name="51dde"/>
      <w:bookmarkEnd w:id="198"/>
    </w:p>
    <w:p>
      <w:pPr>
        <w:pStyle w:val="Style14"/>
        <w:rPr/>
      </w:pPr>
      <w:r>
        <w:rPr/>
        <w:t xml:space="preserve">Заголовок дела на обложке дел переносится из номенклатуры дел организации, согласованной с экспертно-проверочной комиссией соответствующего архивного учреждения. В необходимых случаях в </w:t>
      </w:r>
      <w:bookmarkStart w:id="199" w:name="7481a"/>
      <w:bookmarkEnd w:id="199"/>
      <w:r>
        <w:rPr/>
        <w:t xml:space="preserve">заголовок вносятся уточнения (номера приказов, протоколов и др.). </w:t>
      </w:r>
    </w:p>
    <w:p>
      <w:pPr>
        <w:pStyle w:val="Style14"/>
        <w:rPr/>
      </w:pPr>
      <w:r>
        <w:rPr/>
        <w:t xml:space="preserve">В тех случаях, когда дело состоит из нескольких томов (частей), на обложку каждого тома (части) выносится общий заголовок дела и заголовок каждого тома (части). </w:t>
      </w:r>
      <w:bookmarkStart w:id="200" w:name="253dc"/>
      <w:bookmarkEnd w:id="200"/>
    </w:p>
    <w:p>
      <w:pPr>
        <w:pStyle w:val="Style14"/>
        <w:rPr/>
      </w:pPr>
      <w:r>
        <w:rPr/>
        <w:t xml:space="preserve">В заголовках дел, содержащих копии документов, указывается их копийность. Подлинность документов дела в заголовке не оговаривается. </w:t>
      </w:r>
    </w:p>
    <w:p>
      <w:pPr>
        <w:pStyle w:val="Style14"/>
        <w:rPr/>
      </w:pPr>
      <w:r>
        <w:rPr/>
        <w:t xml:space="preserve">На обложке дела указываются арабскими цифрами крайние даты дела - год(ы) заведения и окончания дела. </w:t>
      </w:r>
      <w:bookmarkStart w:id="201" w:name="ff607"/>
      <w:bookmarkEnd w:id="201"/>
    </w:p>
    <w:p>
      <w:pPr>
        <w:pStyle w:val="Style14"/>
        <w:rPr/>
      </w:pPr>
      <w:r>
        <w:rPr/>
        <w:t xml:space="preserve">Если в дело включены документы (приложения и т.п.), даты которых выходят за крайние даты дела, то под датами дела, с новой строчки делается об этом запись: "в деле имеются документы за... год(ы)". Даты дела могут не указываться на обложке дел, содержащих </w:t>
      </w:r>
      <w:bookmarkStart w:id="202" w:name="79149"/>
      <w:bookmarkEnd w:id="202"/>
      <w:r>
        <w:rPr/>
        <w:t xml:space="preserve">годовые планы и отчеты, так как они отражаются в заголовках дел. </w:t>
      </w:r>
    </w:p>
    <w:p>
      <w:pPr>
        <w:pStyle w:val="Style14"/>
        <w:rPr/>
      </w:pPr>
      <w:r>
        <w:rPr/>
        <w:t xml:space="preserve">Крайними датами дел, содержащих организационно-распорядительную, творческую и иную документацию (протоколы, стенограммы, письма, доклады и т.д.), для которых </w:t>
      </w:r>
      <w:bookmarkStart w:id="203" w:name="3d20b"/>
      <w:bookmarkEnd w:id="203"/>
      <w:r>
        <w:rPr/>
        <w:t xml:space="preserve">точная датировка имеет важное значение, а также дел, состоящих из нескольких томов (частей), проставляются крайние даты документов дела, т.е. даты регистрации (составления) самого раннего и самого позднего документов, включенных в дело. </w:t>
      </w:r>
      <w:bookmarkStart w:id="204" w:name="bacd1"/>
      <w:bookmarkEnd w:id="204"/>
    </w:p>
    <w:p>
      <w:pPr>
        <w:pStyle w:val="Style14"/>
        <w:rPr/>
      </w:pPr>
      <w:r>
        <w:rPr/>
        <w:t xml:space="preserve">Если делом является журнал регистрации приказов, распоряжений и т.п., то датой дела будут точные календарные даты первой и последней записей в журнале. </w:t>
      </w:r>
    </w:p>
    <w:p>
      <w:pPr>
        <w:pStyle w:val="Style14"/>
        <w:rPr/>
      </w:pPr>
      <w:r>
        <w:rPr/>
        <w:t xml:space="preserve">Крайними датами дела, содержащего протоколы заседаний, </w:t>
      </w:r>
      <w:bookmarkStart w:id="205" w:name="afbf4"/>
      <w:bookmarkEnd w:id="205"/>
      <w:r>
        <w:rPr/>
        <w:t xml:space="preserve">являются даты утверждения (для документов, которые утверждаются) или составления первого и последнего протоколов, составляющих дело. </w:t>
      </w:r>
    </w:p>
    <w:p>
      <w:pPr>
        <w:pStyle w:val="Style14"/>
        <w:rPr/>
      </w:pPr>
      <w:r>
        <w:rPr/>
        <w:t xml:space="preserve">Крайними датами личного дела являются даты подписания приказа о приеме и увольнении лица, на которое это дело заведено. </w:t>
      </w:r>
      <w:bookmarkStart w:id="206" w:name="e0272"/>
      <w:bookmarkEnd w:id="206"/>
    </w:p>
    <w:p>
      <w:pPr>
        <w:pStyle w:val="Style14"/>
        <w:rPr/>
      </w:pPr>
      <w:r>
        <w:rPr/>
        <w:t xml:space="preserve">Обязательными реквизитами обложки дела являются количество листов в деле, которое проставляется на основании заверительной надписи дела, и сроки хранения дела (на делах постоянного хранения пишется: "Хранить постоянно"). </w:t>
      </w:r>
      <w:bookmarkStart w:id="207" w:name="a3c15"/>
      <w:bookmarkEnd w:id="207"/>
    </w:p>
    <w:p>
      <w:pPr>
        <w:pStyle w:val="Normal"/>
        <w:rPr/>
      </w:pPr>
      <w:r>
        <w:rPr/>
        <w:t>3.7. Составление и оформление описей дел</w:t>
      </w:r>
      <w:bookmarkStart w:id="208" w:name="4fc7a"/>
      <w:bookmarkEnd w:id="208"/>
    </w:p>
    <w:p>
      <w:pPr>
        <w:pStyle w:val="Style14"/>
        <w:rPr/>
      </w:pPr>
      <w:r>
        <w:rPr/>
        <w:t xml:space="preserve">3.7.1. Для обеспечения комплектования архива в организации на все завершенные в делопроизводстве дела постоянного, временного (свыше 10 лет) хранения и по личному составу, прошедшие экспертизу </w:t>
      </w:r>
      <w:bookmarkStart w:id="209" w:name="6d9f2"/>
      <w:bookmarkEnd w:id="209"/>
      <w:r>
        <w:rPr/>
        <w:t xml:space="preserve">ценности, составляются архивные описи. </w:t>
      </w:r>
    </w:p>
    <w:p>
      <w:pPr>
        <w:pStyle w:val="Style14"/>
        <w:rPr/>
      </w:pPr>
      <w:r>
        <w:rPr/>
        <w:t xml:space="preserve">Архивная опись (далее - опись) - это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</w:t>
      </w:r>
      <w:bookmarkStart w:id="210" w:name="dc5bb"/>
      <w:bookmarkEnd w:id="210"/>
    </w:p>
    <w:p>
      <w:pPr>
        <w:pStyle w:val="Style14"/>
        <w:rPr/>
      </w:pPr>
      <w:r>
        <w:rPr/>
        <w:t xml:space="preserve">Описи составляются отдельно: на дела постоянного хранения; дела временного (свыше 10 лет) хранения; дела по личному составу; дела, состоящие из документов, характерных только для данной организации (судебные, следственные дела, научные отчеты по темам </w:t>
      </w:r>
      <w:bookmarkStart w:id="211" w:name="b39e5"/>
      <w:bookmarkEnd w:id="211"/>
      <w:r>
        <w:rPr/>
        <w:t xml:space="preserve">и т.п.). </w:t>
      </w:r>
    </w:p>
    <w:p>
      <w:pPr>
        <w:pStyle w:val="Style14"/>
        <w:rPr/>
      </w:pPr>
      <w:r>
        <w:rPr/>
        <w:t xml:space="preserve">Отдельная опись представляет собой перечень дел с самостоятельной валовой (порядковой) нумерацией. </w:t>
      </w:r>
    </w:p>
    <w:p>
      <w:pPr>
        <w:pStyle w:val="Style14"/>
        <w:rPr/>
      </w:pPr>
      <w:r>
        <w:rPr/>
        <w:t xml:space="preserve">3.7.2. В организации, в каждом структурном подразделении описи составляются ежегодно под непосредственным методическим </w:t>
      </w:r>
      <w:bookmarkStart w:id="212" w:name="74193"/>
      <w:bookmarkEnd w:id="212"/>
      <w:r>
        <w:rPr/>
        <w:t xml:space="preserve">руководством архива. По этим описям документы передаются в архив. Описи, подготовленные структурными подразделениями, служат основой для подготовки сводной описи дел организации, которую готовит архив и по которой он сдает дела на постоянное хранение. </w:t>
      </w:r>
      <w:bookmarkStart w:id="213" w:name="d04d6"/>
      <w:bookmarkEnd w:id="213"/>
    </w:p>
    <w:p>
      <w:pPr>
        <w:pStyle w:val="Style14"/>
        <w:rPr/>
      </w:pPr>
      <w:r>
        <w:rPr/>
        <w:t xml:space="preserve">Описи дел структурных подразделений составляются по установленной форме (приложение 12) в трех экземплярах и представляются в архив организации через год после завершения дел в делопроизводстве. </w:t>
      </w:r>
      <w:bookmarkStart w:id="214" w:name="b819f"/>
      <w:bookmarkEnd w:id="214"/>
    </w:p>
    <w:p>
      <w:pPr>
        <w:pStyle w:val="Style14"/>
        <w:rPr/>
      </w:pPr>
      <w:r>
        <w:rPr/>
        <w:t xml:space="preserve">3.7.3. Описательная статья описи дел структурного подразделения включает в себя следующие элементы: </w:t>
      </w:r>
    </w:p>
    <w:p>
      <w:pPr>
        <w:pStyle w:val="Style14"/>
        <w:rPr/>
      </w:pPr>
      <w:r>
        <w:rPr/>
        <w:t xml:space="preserve">порядковый номер дела (тома, части) по описи; </w:t>
      </w:r>
    </w:p>
    <w:p>
      <w:pPr>
        <w:pStyle w:val="Style14"/>
        <w:rPr/>
      </w:pPr>
      <w:r>
        <w:rPr/>
        <w:t xml:space="preserve">индекс дела (тома, части); </w:t>
      </w:r>
    </w:p>
    <w:p>
      <w:pPr>
        <w:pStyle w:val="Style14"/>
        <w:rPr/>
      </w:pPr>
      <w:r>
        <w:rPr/>
        <w:t xml:space="preserve">заголовок дела (тома, части), полностью соответствующий его </w:t>
      </w:r>
      <w:bookmarkStart w:id="215" w:name="63c98"/>
      <w:bookmarkEnd w:id="215"/>
      <w:r>
        <w:rPr/>
        <w:t xml:space="preserve">заголовку на обложке дела; </w:t>
      </w:r>
    </w:p>
    <w:p>
      <w:pPr>
        <w:pStyle w:val="Style14"/>
        <w:rPr/>
      </w:pPr>
      <w:r>
        <w:rPr/>
        <w:t xml:space="preserve">даты дела (тома, части); </w:t>
      </w:r>
    </w:p>
    <w:p>
      <w:pPr>
        <w:pStyle w:val="Style14"/>
        <w:rPr/>
      </w:pPr>
      <w:r>
        <w:rPr/>
        <w:t xml:space="preserve">количество листов в деле (томе, части); </w:t>
      </w:r>
    </w:p>
    <w:p>
      <w:pPr>
        <w:pStyle w:val="Style14"/>
        <w:rPr/>
      </w:pPr>
      <w:r>
        <w:rPr/>
        <w:t xml:space="preserve">срок хранения дела. </w:t>
      </w:r>
    </w:p>
    <w:p>
      <w:pPr>
        <w:pStyle w:val="Style14"/>
        <w:rPr/>
      </w:pPr>
      <w:r>
        <w:rPr/>
        <w:t xml:space="preserve">3.7.4. При составлении описи дел структурного подразделения соблюдаются следующие требования: </w:t>
      </w:r>
    </w:p>
    <w:p>
      <w:pPr>
        <w:pStyle w:val="Style14"/>
        <w:rPr/>
      </w:pPr>
      <w:r>
        <w:rPr/>
        <w:t xml:space="preserve">заголовки дел вносятся в опись в соответствии с принятой </w:t>
      </w:r>
      <w:bookmarkStart w:id="216" w:name="951bb"/>
      <w:bookmarkEnd w:id="216"/>
      <w:r>
        <w:rPr/>
        <w:t xml:space="preserve">схемой систематизации на основе номенклатуры дел; </w:t>
      </w:r>
    </w:p>
    <w:p>
      <w:pPr>
        <w:pStyle w:val="Style14"/>
        <w:rPr/>
      </w:pPr>
      <w:r>
        <w:rPr/>
        <w:t xml:space="preserve">каждое дело вносится в опись под самостоятельным порядковым номером (если дело состоит из нескольких томов или частей, то каждый том или часть вносятся в опись под самостоятельным </w:t>
      </w:r>
      <w:bookmarkStart w:id="217" w:name="85315"/>
      <w:bookmarkEnd w:id="217"/>
      <w:r>
        <w:rPr/>
        <w:t xml:space="preserve">номером); </w:t>
      </w:r>
    </w:p>
    <w:p>
      <w:pPr>
        <w:pStyle w:val="Style14"/>
        <w:rPr/>
      </w:pPr>
      <w:r>
        <w:rPr/>
        <w:t xml:space="preserve">порядок нумерации дел в описи - валовый за несколько лет; порядок присвоения номеров описям структурных подразделений устанавливается по согласованию с архивом; </w:t>
      </w:r>
    </w:p>
    <w:p>
      <w:pPr>
        <w:pStyle w:val="Style14"/>
        <w:rPr/>
      </w:pPr>
      <w:r>
        <w:rPr/>
        <w:t xml:space="preserve">графы описи заполняются в точном соответствии с теми </w:t>
      </w:r>
      <w:bookmarkStart w:id="218" w:name="ecf88"/>
      <w:bookmarkEnd w:id="218"/>
      <w:r>
        <w:rPr/>
        <w:t xml:space="preserve">сведениями, которые вынесены на обложку дела; </w:t>
      </w:r>
    </w:p>
    <w:p>
      <w:pPr>
        <w:pStyle w:val="Style14"/>
        <w:rPr/>
      </w:pPr>
      <w:r>
        <w:rPr/>
        <w:t xml:space="preserve">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"То же", при этом другие </w:t>
      </w:r>
      <w:bookmarkStart w:id="219" w:name="65b6b"/>
      <w:bookmarkEnd w:id="219"/>
      <w:r>
        <w:rPr/>
        <w:t xml:space="preserve">сведения о делах вносятся в опись полностью (на каждом новом листе описи заголовок воспроизводится полностью); </w:t>
      </w:r>
    </w:p>
    <w:p>
      <w:pPr>
        <w:pStyle w:val="Style14"/>
        <w:rPr/>
      </w:pPr>
      <w:r>
        <w:rPr/>
        <w:t xml:space="preserve">графа описи "Примечания" используется для отметок о приеме дел, особенностях их физического состояния, о передаче дел другим </w:t>
      </w:r>
      <w:bookmarkStart w:id="220" w:name="1fb1f"/>
      <w:bookmarkEnd w:id="220"/>
      <w:r>
        <w:rPr/>
        <w:t xml:space="preserve">структурным подразделениям со ссылкой на необходимый акт, о наличии копий и т.п. </w:t>
      </w:r>
    </w:p>
    <w:p>
      <w:pPr>
        <w:pStyle w:val="Style14"/>
        <w:rPr/>
      </w:pPr>
      <w:r>
        <w:rPr/>
        <w:t xml:space="preserve">В конце описи вслед за последней описательной статьей заполняется итоговая запись, в которой указываются (цифрами и </w:t>
      </w:r>
      <w:bookmarkStart w:id="221" w:name="75688"/>
      <w:bookmarkEnd w:id="221"/>
      <w:r>
        <w:rPr/>
        <w:t xml:space="preserve">прописью) количество дел, первый и последний номера дел по описи дел, а также оговариваются особенности нумерации дел в описи (наличие литерных и пропущенных номеров). </w:t>
      </w:r>
    </w:p>
    <w:p>
      <w:pPr>
        <w:pStyle w:val="Style14"/>
        <w:rPr/>
      </w:pPr>
      <w:r>
        <w:rPr/>
        <w:t xml:space="preserve">Опись дел структурного подразделения подписывается </w:t>
      </w:r>
      <w:bookmarkStart w:id="222" w:name="26cbe"/>
      <w:bookmarkEnd w:id="222"/>
      <w:r>
        <w:rPr/>
        <w:t xml:space="preserve">составителем с указанием его должности и утверждается руководителем структурного подразделения. </w:t>
      </w:r>
    </w:p>
    <w:p>
      <w:pPr>
        <w:pStyle w:val="Style14"/>
        <w:rPr/>
      </w:pPr>
      <w:r>
        <w:rPr/>
        <w:t xml:space="preserve">По требованию архива организации к описи могут составляться оглавление, список сокращений, указатели. </w:t>
      </w:r>
    </w:p>
    <w:p>
      <w:pPr>
        <w:pStyle w:val="Style14"/>
        <w:rPr/>
      </w:pPr>
      <w:r>
        <w:rPr/>
        <w:t xml:space="preserve">3.7.5. На основе описей дел структурных подразделений </w:t>
      </w:r>
      <w:bookmarkStart w:id="223" w:name="22040"/>
      <w:bookmarkEnd w:id="223"/>
      <w:r>
        <w:rPr/>
        <w:t xml:space="preserve">составляется годовой раздел сводной описи дел организации, подготовка которого возлагается на архив организации под непосредственным методическим руководством соответствующего архивного учреждения. </w:t>
      </w:r>
      <w:bookmarkStart w:id="224" w:name="5c995"/>
      <w:bookmarkEnd w:id="224"/>
    </w:p>
    <w:p>
      <w:pPr>
        <w:pStyle w:val="Style14"/>
        <w:rPr/>
      </w:pPr>
      <w:r>
        <w:rPr/>
        <w:t xml:space="preserve">3.7.6. В годовой раздел сводной описи дел постоянного хранения включаются заголовки дел постоянного хранения, отложившихся в течение года в деятельности структурных подразделений, и заголовки дел, сформированных из документов, выделенных из дел с временными </w:t>
      </w:r>
      <w:bookmarkStart w:id="225" w:name="af6df"/>
      <w:bookmarkEnd w:id="225"/>
      <w:r>
        <w:rPr/>
        <w:t xml:space="preserve">сроками хранения, имевших отметку "ЭПК", причем только после сверки их со сводной номенклатурой за тот же год и проверки правильности формирования и оформления дел. В необходимых случаях заголовки дел уточняются, дела подвергаются расшивке и </w:t>
      </w:r>
      <w:bookmarkStart w:id="226" w:name="a770b"/>
      <w:bookmarkEnd w:id="226"/>
      <w:r>
        <w:rPr/>
        <w:t xml:space="preserve">переформированию при обнаружении, что дело сформировано неправильно. </w:t>
      </w:r>
    </w:p>
    <w:p>
      <w:pPr>
        <w:pStyle w:val="Style14"/>
        <w:rPr/>
      </w:pPr>
      <w:r>
        <w:rPr/>
        <w:t xml:space="preserve">3.7.7. Годовой раздел сводной описи дел постоянного хранения составляется по установленной форме (приложение 1). Элементы </w:t>
      </w:r>
      <w:bookmarkStart w:id="227" w:name="0ef41"/>
      <w:bookmarkEnd w:id="227"/>
      <w:r>
        <w:rPr/>
        <w:t xml:space="preserve">описательной статьи и порядок внесения заголовков дел в годовой раздел сводной описи дел постоянного хранения, заполнение граф аналогичны элементам и порядку, изложенным в пунктах 3.7.3 - 3.7.4. </w:t>
      </w:r>
    </w:p>
    <w:p>
      <w:pPr>
        <w:pStyle w:val="Style14"/>
        <w:rPr/>
      </w:pPr>
      <w:r>
        <w:rPr/>
        <w:t xml:space="preserve">Первому годовому разделу сводной описи дел фонда присваивается </w:t>
      </w:r>
      <w:bookmarkStart w:id="228" w:name="64a6d"/>
      <w:bookmarkEnd w:id="228"/>
      <w:r>
        <w:rPr/>
        <w:t xml:space="preserve">номер по листу фонда, все последующие годовые разделы числятся за этим номером до образования законченной описи. </w:t>
      </w:r>
    </w:p>
    <w:p>
      <w:pPr>
        <w:pStyle w:val="Style14"/>
        <w:rPr/>
      </w:pPr>
      <w:r>
        <w:rPr/>
        <w:t xml:space="preserve">3.7.8. Заголовки дел, включенные в годовой раздел сводной описи дел постоянного хранения, нумеруются в валовом порядке. </w:t>
      </w:r>
      <w:bookmarkStart w:id="229" w:name="8c48d"/>
      <w:bookmarkEnd w:id="229"/>
    </w:p>
    <w:p>
      <w:pPr>
        <w:pStyle w:val="Style14"/>
        <w:rPr/>
      </w:pPr>
      <w:r>
        <w:rPr/>
        <w:t xml:space="preserve">3.7.9. 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. </w:t>
      </w:r>
    </w:p>
    <w:p>
      <w:pPr>
        <w:pStyle w:val="Style14"/>
        <w:rPr/>
      </w:pPr>
      <w:r>
        <w:rPr/>
        <w:t xml:space="preserve">После внесения в опись записей о поступлении или выбытии дел </w:t>
      </w:r>
      <w:bookmarkStart w:id="230" w:name="f60d9"/>
      <w:bookmarkEnd w:id="230"/>
      <w:r>
        <w:rPr/>
        <w:t xml:space="preserve">составляется окончательная итоговая запись, в которой указываются также основания внесенных изменений. </w:t>
      </w:r>
    </w:p>
    <w:p>
      <w:pPr>
        <w:pStyle w:val="Style14"/>
        <w:rPr/>
      </w:pPr>
      <w:r>
        <w:rPr/>
        <w:t xml:space="preserve">Внесение в годовой раздел сводной описи дел изменений после утверждения его ЭПК архивного учреждения допускается только после </w:t>
      </w:r>
      <w:bookmarkStart w:id="231" w:name="87c94"/>
      <w:bookmarkEnd w:id="231"/>
      <w:r>
        <w:rPr/>
        <w:t xml:space="preserve">принятия ЭПК, утвердившей этот раздел, соответствующего решения. </w:t>
      </w:r>
    </w:p>
    <w:p>
      <w:pPr>
        <w:pStyle w:val="Style14"/>
        <w:rPr/>
      </w:pPr>
      <w:r>
        <w:rPr/>
        <w:t xml:space="preserve">3.7.10. К первому годовому разделу сводной описи дел постоянного хранения составляется предисловие и при необходимости - указатели, оглавление, список сокращенных слов, которые </w:t>
      </w:r>
      <w:bookmarkStart w:id="232" w:name="9d46d"/>
      <w:bookmarkEnd w:id="232"/>
      <w:r>
        <w:rPr/>
        <w:t xml:space="preserve">составляют справочный аппарат годового раздела описи. </w:t>
      </w:r>
    </w:p>
    <w:p>
      <w:pPr>
        <w:pStyle w:val="Style14"/>
        <w:rPr/>
      </w:pPr>
      <w:r>
        <w:rPr/>
        <w:t xml:space="preserve">3.7.11. В предисловие включаются сведения об основных направлениях деятельности и структуре организации за период, </w:t>
      </w:r>
      <w:bookmarkStart w:id="233" w:name="73c4d"/>
      <w:bookmarkEnd w:id="233"/>
      <w:r>
        <w:rPr/>
        <w:t xml:space="preserve">который охватывают дела описи; дается краткая характеристика содержания и полноты документов фонда, включенных в раздел; указывается наличие дел, выходящих за хронологические границы фонда; отмечаются наиболее типичные группы дел как по </w:t>
      </w:r>
      <w:bookmarkStart w:id="234" w:name="b14d4"/>
      <w:bookmarkEnd w:id="234"/>
      <w:r>
        <w:rPr/>
        <w:t xml:space="preserve">разновидностям документов, так и по содержанию; дается краткая характеристика содержащейся в описи информации о подведомственных или вышестоящих организациях; освещаются особенности формирования, описания и систематизации заголовков дел, наличие справочного </w:t>
      </w:r>
      <w:bookmarkStart w:id="235" w:name="2678b"/>
      <w:bookmarkEnd w:id="235"/>
      <w:r>
        <w:rPr/>
        <w:t xml:space="preserve">аппарата к разделу, основные принципы его составления и порядок пользования им. </w:t>
      </w:r>
    </w:p>
    <w:p>
      <w:pPr>
        <w:pStyle w:val="Style14"/>
        <w:rPr/>
      </w:pPr>
      <w:r>
        <w:rPr/>
        <w:t xml:space="preserve">Предисловие подписывается составителем с указанием должности и даты составления предисловия и заведующим архивом организации (лицом, ответственным за архив). </w:t>
      </w:r>
      <w:bookmarkStart w:id="236" w:name="3945b"/>
      <w:bookmarkEnd w:id="236"/>
    </w:p>
    <w:p>
      <w:pPr>
        <w:pStyle w:val="Style14"/>
        <w:rPr/>
      </w:pPr>
      <w:r>
        <w:rPr/>
        <w:t xml:space="preserve">3.7.12. Оглавление составляется, если в годовом разделе сводной описи дел имеются подразделы, другие более мелкие группы дел, справочный аппарат к разделу. В оглавлении перечисляются: предисловие, список сокращений (составляемый в необходимых </w:t>
      </w:r>
      <w:bookmarkStart w:id="237" w:name="25073"/>
      <w:bookmarkEnd w:id="237"/>
      <w:r>
        <w:rPr/>
        <w:t xml:space="preserve">случаях), названия всех подразделов и более мелких групп дел, включенных в раздел, указатели (если они имеются). </w:t>
      </w:r>
    </w:p>
    <w:p>
      <w:pPr>
        <w:pStyle w:val="Style14"/>
        <w:rPr/>
      </w:pPr>
      <w:r>
        <w:rPr/>
        <w:t xml:space="preserve">3.7.13. Годовой раздел сводной описи дел составляется в 4-х экземплярах. </w:t>
      </w:r>
    </w:p>
    <w:p>
      <w:pPr>
        <w:pStyle w:val="Style14"/>
        <w:rPr/>
      </w:pPr>
      <w:r>
        <w:rPr/>
        <w:t xml:space="preserve">Годовые разделы, если они не являются законченной описью, не </w:t>
      </w:r>
      <w:bookmarkStart w:id="238" w:name="958d0"/>
      <w:bookmarkEnd w:id="238"/>
      <w:r>
        <w:rPr/>
        <w:t xml:space="preserve">подшиваются и не переплетаются; они должны храниться в папках с клапанами и завязками. </w:t>
      </w:r>
    </w:p>
    <w:p>
      <w:pPr>
        <w:pStyle w:val="Style14"/>
        <w:rPr/>
      </w:pPr>
      <w:r>
        <w:rPr/>
        <w:t xml:space="preserve">3.7.14. Годовой раздел сводной описи дел постоянного хранения подлежит рассмотрению ЦЭК (ЭК) организации, после чего в случае </w:t>
      </w:r>
      <w:bookmarkStart w:id="239" w:name="061d5"/>
      <w:bookmarkEnd w:id="239"/>
      <w:r>
        <w:rPr/>
        <w:t xml:space="preserve">согласования в конце раздела ставится гриф "Согласовано" с указанием номера протокола ЦЭК (ЭК) и даты заседания, на котором он был рассмотрен. Одобренные годовые разделы направляются на рассмотрение архивного учреждения в соответствии со сроками, </w:t>
      </w:r>
      <w:bookmarkStart w:id="240" w:name="853e4"/>
      <w:bookmarkEnd w:id="240"/>
      <w:r>
        <w:rPr/>
        <w:t xml:space="preserve">установленными графиком представления описей дел на рассмотрение ЭПК архивного учреждения, но не позднее чем через 2 года, а центральным архивом министерства, ведомства Российской Федерации (центральным отраслевым архивом при министерстве, ведомстве </w:t>
      </w:r>
      <w:bookmarkStart w:id="241" w:name="3af8f"/>
      <w:bookmarkEnd w:id="241"/>
      <w:r>
        <w:rPr/>
        <w:t xml:space="preserve">Российской Федерации) - через 4 года после завершения делопроизводством дел, включенных в раздел. Представляются 4 его экземпляра. </w:t>
      </w:r>
    </w:p>
    <w:p>
      <w:pPr>
        <w:pStyle w:val="Style14"/>
        <w:rPr/>
      </w:pPr>
      <w:r>
        <w:rPr/>
        <w:t xml:space="preserve">После утверждения годового раздела ЭПК архивного учреждения </w:t>
      </w:r>
      <w:bookmarkStart w:id="242" w:name="16269"/>
      <w:bookmarkEnd w:id="242"/>
      <w:r>
        <w:rPr/>
        <w:t xml:space="preserve">раздел утверждается руководителем организации, затем первый экземпляр годового раздела сводной описи в качестве контрольного передается в государственный архив, остальные остаются в организации. </w:t>
      </w:r>
    </w:p>
    <w:p>
      <w:pPr>
        <w:pStyle w:val="Style14"/>
        <w:rPr/>
      </w:pPr>
      <w:r>
        <w:rPr/>
        <w:t xml:space="preserve">3.7.15. Несколько годовых разделов сводных описей дел </w:t>
      </w:r>
      <w:bookmarkStart w:id="243" w:name="b584e"/>
      <w:bookmarkEnd w:id="243"/>
      <w:r>
        <w:rPr/>
        <w:t xml:space="preserve">постоянного хранения или один годовой раздел, число заголовков дел в которых достигло четырехзначной цифры, считаются законченной архивной описью. </w:t>
      </w:r>
    </w:p>
    <w:p>
      <w:pPr>
        <w:pStyle w:val="Style14"/>
        <w:rPr/>
      </w:pPr>
      <w:r>
        <w:rPr/>
        <w:t xml:space="preserve">В организациях с небольшим объемом ежегодно образующихся дел </w:t>
      </w:r>
      <w:bookmarkStart w:id="244" w:name="737e9"/>
      <w:bookmarkEnd w:id="244"/>
      <w:r>
        <w:rPr/>
        <w:t xml:space="preserve">постоянного хранения (до 200 дел) опись считается законченной, если в нее включены годовые разделы сводных описей дел постоянного хранения за 5 лет. </w:t>
      </w:r>
    </w:p>
    <w:p>
      <w:pPr>
        <w:pStyle w:val="Style14"/>
        <w:rPr/>
      </w:pPr>
      <w:r>
        <w:rPr/>
        <w:t xml:space="preserve">3.7.16. Каждой законченной описи присваивается номер. </w:t>
      </w:r>
    </w:p>
    <w:p>
      <w:pPr>
        <w:pStyle w:val="Style14"/>
        <w:rPr/>
      </w:pPr>
      <w:r>
        <w:rPr/>
        <w:t xml:space="preserve">3.7.17. Законченная опись имеет самостоятельную нумерацию </w:t>
      </w:r>
      <w:bookmarkStart w:id="245" w:name="ff14a"/>
      <w:bookmarkEnd w:id="245"/>
      <w:r>
        <w:rPr/>
        <w:t xml:space="preserve">заголовков дел, к ней составляются итоговая запись и заверительная надпись. Итоговая запись и заверительная надпись (приложение 13) к законченной описи составляются так же, как к годовому разделу сводной описи дел. </w:t>
      </w:r>
      <w:bookmarkStart w:id="246" w:name="e8e76"/>
      <w:bookmarkEnd w:id="246"/>
    </w:p>
    <w:p>
      <w:pPr>
        <w:pStyle w:val="Style14"/>
        <w:rPr/>
      </w:pPr>
      <w:r>
        <w:rPr/>
        <w:t xml:space="preserve">При этом заверительные надписи, составленные к годовым разделам сводных описей дел, изымаются. </w:t>
      </w:r>
    </w:p>
    <w:p>
      <w:pPr>
        <w:pStyle w:val="Style14"/>
        <w:rPr/>
      </w:pPr>
      <w:r>
        <w:rPr/>
        <w:t xml:space="preserve">3.7.18. Обязательным элементом оформления законченной описи является титульный лист (приложение 14). </w:t>
      </w:r>
    </w:p>
    <w:p>
      <w:pPr>
        <w:pStyle w:val="Style14"/>
        <w:rPr/>
      </w:pPr>
      <w:r>
        <w:rPr/>
        <w:t xml:space="preserve">На титульном листе законченной описи дел постоянного хранения </w:t>
      </w:r>
      <w:bookmarkStart w:id="247" w:name="cb29c"/>
      <w:bookmarkEnd w:id="247"/>
      <w:r>
        <w:rPr/>
        <w:t xml:space="preserve">указываются: </w:t>
      </w:r>
    </w:p>
    <w:p>
      <w:pPr>
        <w:pStyle w:val="Style14"/>
        <w:rPr/>
      </w:pPr>
      <w:r>
        <w:rPr/>
        <w:t xml:space="preserve">название фонда; </w:t>
      </w:r>
    </w:p>
    <w:p>
      <w:pPr>
        <w:pStyle w:val="Style14"/>
        <w:rPr/>
      </w:pPr>
      <w:r>
        <w:rPr/>
        <w:t xml:space="preserve">номер фонда; </w:t>
      </w:r>
    </w:p>
    <w:p>
      <w:pPr>
        <w:pStyle w:val="Style14"/>
        <w:rPr/>
      </w:pPr>
      <w:r>
        <w:rPr/>
        <w:t xml:space="preserve">номер описи; </w:t>
      </w:r>
    </w:p>
    <w:p>
      <w:pPr>
        <w:pStyle w:val="Style14"/>
        <w:rPr/>
      </w:pPr>
      <w:r>
        <w:rPr/>
        <w:t xml:space="preserve">название описи, которое включает указание категории документов (постоянного, временного хранения, по личному составу и т.д.), содержащихся в делах, заголовки которых включены в опись; </w:t>
      </w:r>
      <w:bookmarkStart w:id="248" w:name="b75d6"/>
      <w:bookmarkEnd w:id="248"/>
    </w:p>
    <w:p>
      <w:pPr>
        <w:pStyle w:val="Style14"/>
        <w:rPr/>
      </w:pPr>
      <w:r>
        <w:rPr/>
        <w:t xml:space="preserve">крайние даты дел, включенных в опись. </w:t>
      </w:r>
    </w:p>
    <w:p>
      <w:pPr>
        <w:pStyle w:val="Style14"/>
        <w:rPr/>
      </w:pPr>
      <w:r>
        <w:rPr/>
        <w:t xml:space="preserve">Перед названием фонда на титульном листе оставляется место для написания полного названия государственного архива, в котором будут постоянно храниться дела данной организации. </w:t>
      </w:r>
      <w:bookmarkStart w:id="249" w:name="5615f"/>
      <w:bookmarkEnd w:id="249"/>
    </w:p>
    <w:p>
      <w:pPr>
        <w:pStyle w:val="Style14"/>
        <w:rPr/>
      </w:pPr>
      <w:r>
        <w:rPr/>
        <w:t xml:space="preserve">3.7.19. К законченной описи обязательно составляются оглавление и предисловие, а также указатели и список сокращенных слов при наличии последних в годовых разделах. </w:t>
      </w:r>
    </w:p>
    <w:p>
      <w:pPr>
        <w:pStyle w:val="Style14"/>
        <w:rPr/>
      </w:pPr>
      <w:r>
        <w:rPr/>
        <w:t xml:space="preserve">3.7.20. Законченная опись вместе с титульным листом и </w:t>
      </w:r>
      <w:bookmarkStart w:id="250" w:name="dd2af"/>
      <w:bookmarkEnd w:id="250"/>
      <w:r>
        <w:rPr/>
        <w:t xml:space="preserve">справочным аппаратом к ней заключается в твердую обложку и переплетается. </w:t>
      </w:r>
    </w:p>
    <w:p>
      <w:pPr>
        <w:pStyle w:val="Style14"/>
        <w:rPr/>
      </w:pPr>
      <w:r>
        <w:rPr/>
        <w:t xml:space="preserve">3.7.21. В годовой раздел сводной описи дел временного (свыше 10 лет) хранения включаются заголовки дел, отложившихся в течение года в деятельности структурных подразделений. </w:t>
      </w:r>
      <w:bookmarkStart w:id="251" w:name="e1689"/>
      <w:bookmarkEnd w:id="251"/>
    </w:p>
    <w:p>
      <w:pPr>
        <w:pStyle w:val="Style14"/>
        <w:rPr/>
      </w:pPr>
      <w:r>
        <w:rPr/>
        <w:t xml:space="preserve">Порядок внесения заголовков дел в годовой раздел аналогичен порядку, указанному в пп. 3.7.4, 3.7.6 - 3.7.9. </w:t>
      </w:r>
    </w:p>
    <w:p>
      <w:pPr>
        <w:pStyle w:val="Style14"/>
        <w:rPr/>
      </w:pPr>
      <w:r>
        <w:rPr/>
        <w:t xml:space="preserve">Годовой раздел сводной описи дел временного (свыше 10 лет) хранения составляется по установленной форме (приложение 2). </w:t>
      </w:r>
      <w:bookmarkStart w:id="252" w:name="77990"/>
      <w:bookmarkEnd w:id="252"/>
      <w:r>
        <w:rPr/>
        <w:t xml:space="preserve">Порядок заполнения граф описи, нумерации заголовков дел раздела, составления итоговой записи и заверительной надписи к разделу аналогичен порядку, указанному в пп. 3.7.7 - 3.7.9, 3.7.17. </w:t>
      </w:r>
    </w:p>
    <w:p>
      <w:pPr>
        <w:pStyle w:val="Style14"/>
        <w:rPr/>
      </w:pPr>
      <w:r>
        <w:rPr/>
        <w:t xml:space="preserve">Систематизация заголовков дел в годовом разделе сводной описи </w:t>
      </w:r>
      <w:bookmarkStart w:id="253" w:name="ec5d9"/>
      <w:bookmarkEnd w:id="253"/>
      <w:r>
        <w:rPr/>
        <w:t xml:space="preserve">дел временного (свыше 10 лет) хранения соответствует систематизации заголовков дел в сводной номенклатуре дел за этот же год. </w:t>
      </w:r>
    </w:p>
    <w:p>
      <w:pPr>
        <w:pStyle w:val="Style14"/>
        <w:rPr/>
      </w:pPr>
      <w:r>
        <w:rPr/>
        <w:t xml:space="preserve">При необходимости к годовому разделу этой описи составляются </w:t>
      </w:r>
      <w:bookmarkStart w:id="254" w:name="dcc00"/>
      <w:bookmarkEnd w:id="254"/>
      <w:r>
        <w:rPr/>
        <w:t xml:space="preserve">оглавление, список сокращенных слов (см. п. 3.7.10). </w:t>
      </w:r>
    </w:p>
    <w:p>
      <w:pPr>
        <w:pStyle w:val="Style14"/>
        <w:rPr/>
      </w:pPr>
      <w:r>
        <w:rPr/>
        <w:t xml:space="preserve">Годовой раздел сводной описи дел временного (свыше 10 лет) хранения печатается в двух экземплярах и одобряется вначале ЦЭК (ЭК) организации, а затем утверждается ее руководителем. </w:t>
      </w:r>
    </w:p>
    <w:p>
      <w:pPr>
        <w:pStyle w:val="Style14"/>
        <w:rPr/>
      </w:pPr>
      <w:r>
        <w:rPr/>
        <w:t xml:space="preserve">3.7.22. Годовой раздел сводной описи дел по личному составу </w:t>
      </w:r>
      <w:bookmarkStart w:id="255" w:name="9f724"/>
      <w:bookmarkEnd w:id="255"/>
      <w:r>
        <w:rPr/>
        <w:t xml:space="preserve">имеет установленную форму (приложение 3). Порядок заполнения граф, формы описи, нумерации заголовков дел раздела, составления итоговой записи и заверительной надписи к разделу аналогичен </w:t>
      </w:r>
      <w:bookmarkStart w:id="256" w:name="a49e2"/>
      <w:bookmarkEnd w:id="256"/>
      <w:r>
        <w:rPr/>
        <w:t xml:space="preserve">порядку, указанному в пп. 3.7.7 - 3.7.9, 3.7.17. </w:t>
      </w:r>
    </w:p>
    <w:p>
      <w:pPr>
        <w:pStyle w:val="Style14"/>
        <w:rPr/>
      </w:pPr>
      <w:r>
        <w:rPr/>
        <w:t xml:space="preserve">3.7.23.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: </w:t>
      </w:r>
    </w:p>
    <w:p>
      <w:pPr>
        <w:pStyle w:val="Style14"/>
        <w:rPr/>
      </w:pPr>
      <w:r>
        <w:rPr/>
        <w:t xml:space="preserve">приказы (распоряжения) по личному составу; </w:t>
      </w:r>
      <w:bookmarkStart w:id="257" w:name="d436c"/>
      <w:bookmarkEnd w:id="257"/>
    </w:p>
    <w:p>
      <w:pPr>
        <w:pStyle w:val="Style14"/>
        <w:rPr/>
      </w:pPr>
      <w:r>
        <w:rPr/>
        <w:t xml:space="preserve">списки личного состава; </w:t>
      </w:r>
    </w:p>
    <w:p>
      <w:pPr>
        <w:pStyle w:val="Style14"/>
        <w:rPr/>
      </w:pPr>
      <w:r>
        <w:rPr/>
        <w:t xml:space="preserve">карточки по учету личного состава (при отсутствии отдельной описи личных дел); </w:t>
      </w:r>
    </w:p>
    <w:p>
      <w:pPr>
        <w:pStyle w:val="Style14"/>
        <w:rPr/>
      </w:pPr>
      <w:r>
        <w:rPr/>
        <w:t xml:space="preserve">личные дела (при отсутствии отдельной описи личных дел); </w:t>
      </w:r>
    </w:p>
    <w:p>
      <w:pPr>
        <w:pStyle w:val="Style14"/>
        <w:rPr/>
      </w:pPr>
      <w:r>
        <w:rPr/>
        <w:t xml:space="preserve">лицевые счета рабочих и служащих по заработной плате </w:t>
      </w:r>
      <w:bookmarkStart w:id="258" w:name="7738f"/>
      <w:bookmarkEnd w:id="258"/>
      <w:r>
        <w:rPr/>
        <w:t xml:space="preserve">(расчетные ведомости по зарплате); </w:t>
      </w:r>
    </w:p>
    <w:p>
      <w:pPr>
        <w:pStyle w:val="Style14"/>
        <w:rPr/>
      </w:pPr>
      <w:r>
        <w:rPr/>
        <w:t xml:space="preserve">невостребованные трудовые книжки (при отсутствии отдельной описи); </w:t>
      </w:r>
    </w:p>
    <w:p>
      <w:pPr>
        <w:pStyle w:val="Style14"/>
        <w:rPr/>
      </w:pPr>
      <w:r>
        <w:rPr/>
        <w:t xml:space="preserve">акты о несчастных случаях. </w:t>
      </w:r>
    </w:p>
    <w:p>
      <w:pPr>
        <w:pStyle w:val="Style14"/>
        <w:rPr/>
      </w:pPr>
      <w:r>
        <w:rPr/>
        <w:t xml:space="preserve">Указанные виды документов, образующиеся в организации в больших объемах, могут выделяться в самостоятельные годовые </w:t>
      </w:r>
      <w:bookmarkStart w:id="259" w:name="d8bb2"/>
      <w:bookmarkEnd w:id="259"/>
      <w:r>
        <w:rPr/>
        <w:t xml:space="preserve">разделы описи (личные дела, трудовые книжки и т.п.). Личные дела (личные карточки) вносятся в сводный годовой раздел описи по году увольнения лица, на которое заведено личное дело, и систематизируются по алфавиту. </w:t>
      </w:r>
      <w:bookmarkStart w:id="260" w:name="30154"/>
      <w:bookmarkEnd w:id="260"/>
    </w:p>
    <w:p>
      <w:pPr>
        <w:pStyle w:val="Style14"/>
        <w:rPr/>
      </w:pPr>
      <w:r>
        <w:rPr/>
        <w:t xml:space="preserve">При необходимости к годовому разделу сводной описи дел и к законченной описи дел по личному составу составляются оглавления, указатели и списки сокращенных слов. </w:t>
      </w:r>
    </w:p>
    <w:p>
      <w:pPr>
        <w:pStyle w:val="Style14"/>
        <w:rPr/>
      </w:pPr>
      <w:r>
        <w:rPr/>
        <w:t xml:space="preserve">Годовой раздел сводной описи дел по личному составу </w:t>
      </w:r>
      <w:bookmarkStart w:id="261" w:name="e9fc3"/>
      <w:bookmarkEnd w:id="261"/>
      <w:r>
        <w:rPr/>
        <w:t xml:space="preserve">организации, передающей документы на постоянное хранение, печатается в трех экземплярах, подписывается составителем, заверяется начальником отдела кадров (инспектором по кадрам) и представляется на рассмотрение ЦЭК (ЭК) организации. После </w:t>
      </w:r>
      <w:bookmarkStart w:id="262" w:name="7c901"/>
      <w:bookmarkEnd w:id="262"/>
      <w:r>
        <w:rPr/>
        <w:t xml:space="preserve">одобрения раздела ЦЭК (ЭК) он подлежит согласованию с ЭПК соответствующего архивного учреждения и утверждению руководителем организации. </w:t>
      </w:r>
    </w:p>
    <w:p>
      <w:pPr>
        <w:pStyle w:val="Style14"/>
        <w:rPr/>
      </w:pPr>
      <w:r>
        <w:rPr/>
        <w:t xml:space="preserve">Порядок составления и оформления законченной описи дел по личному составу аналогичен порядку, указанному в пп. 3.7.16 - </w:t>
      </w:r>
      <w:bookmarkStart w:id="263" w:name="90985"/>
      <w:bookmarkEnd w:id="263"/>
      <w:r>
        <w:rPr/>
        <w:t xml:space="preserve">3.7.20. Форма титульного листа к законченной описи дел по личному составу идентична форме титульного листа к законченной описи дел постоянного хранения (приложение 14). </w:t>
      </w:r>
    </w:p>
    <w:p>
      <w:pPr>
        <w:pStyle w:val="Style14"/>
        <w:rPr/>
      </w:pPr>
      <w:r>
        <w:rPr/>
        <w:t xml:space="preserve">Порядок составления и оформления описи на каждую разновидность </w:t>
      </w:r>
      <w:bookmarkStart w:id="264" w:name="62a5a"/>
      <w:bookmarkEnd w:id="264"/>
      <w:r>
        <w:rPr/>
        <w:t xml:space="preserve">специфических для данной организации документов (научные отчеты, тексты программ радио- и телепередач и т.п.), а также на служебные ведомственные издания определяется в зависимости от сроков их хранения по аналогии с порядком составления и оформления описей </w:t>
      </w:r>
      <w:bookmarkStart w:id="265" w:name="6fc09"/>
      <w:bookmarkEnd w:id="265"/>
      <w:r>
        <w:rPr/>
        <w:t xml:space="preserve">дел постоянного и временного хранения. Дела систематизируются в годовых разделах сводных описей с учетом специфики документов. </w:t>
      </w:r>
    </w:p>
    <w:p>
      <w:pPr>
        <w:pStyle w:val="Style14"/>
        <w:rPr/>
      </w:pPr>
      <w:r>
        <w:rPr/>
        <w:t xml:space="preserve">3.7.24. Отбор документов на уничтожение и составление на них </w:t>
      </w:r>
      <w:bookmarkStart w:id="266" w:name="ad301"/>
      <w:bookmarkEnd w:id="266"/>
      <w:r>
        <w:rPr/>
        <w:t xml:space="preserve">акта (приложение 4) производится после подготовки описей дел постоянного и временного (свыше 10 лет) хранения за этот период. Акты о выделении документов и дел к уничтожению рассматриваются на заседании ЭК одновременно с описями дел. </w:t>
      </w:r>
    </w:p>
    <w:p>
      <w:pPr>
        <w:pStyle w:val="Style14"/>
        <w:rPr/>
      </w:pPr>
      <w:r>
        <w:rPr/>
        <w:t xml:space="preserve">Для организаций, сдающих дела на постоянное хранение, акты </w:t>
      </w:r>
      <w:bookmarkStart w:id="267" w:name="6c33c"/>
      <w:bookmarkEnd w:id="267"/>
      <w:r>
        <w:rPr/>
        <w:t xml:space="preserve">утверждаются руководителем организации после утверждения описей дел постоянного хранения за этот период архивным учреждением. </w:t>
      </w:r>
    </w:p>
    <w:p>
      <w:pPr>
        <w:pStyle w:val="Style14"/>
        <w:rPr/>
      </w:pPr>
      <w:r>
        <w:rPr/>
        <w:t xml:space="preserve">3.7.25. Порядок передачи документов в архив организации. </w:t>
      </w:r>
    </w:p>
    <w:p>
      <w:pPr>
        <w:pStyle w:val="Style14"/>
        <w:rPr/>
      </w:pPr>
      <w:r>
        <w:rPr/>
        <w:t xml:space="preserve">Дела постоянного и долговременного хранения, включая документы </w:t>
      </w:r>
      <w:bookmarkStart w:id="268" w:name="47ef0"/>
      <w:bookmarkEnd w:id="268"/>
      <w:r>
        <w:rPr/>
        <w:t xml:space="preserve">по личному составу, передаются в архив организации не позднее чем через три года после их завершения в делопроизводстве. </w:t>
      </w:r>
    </w:p>
    <w:p>
      <w:pPr>
        <w:pStyle w:val="Style14"/>
        <w:rPr/>
      </w:pPr>
      <w:r>
        <w:rPr/>
        <w:t xml:space="preserve">Передача дел в архив организации осуществляется по графику, </w:t>
      </w:r>
      <w:bookmarkStart w:id="269" w:name="434a0"/>
      <w:bookmarkEnd w:id="269"/>
      <w:r>
        <w:rPr/>
        <w:t xml:space="preserve">составленному архивом, согласованному с руководителями структурных подразделений, передающих документы в архив, и утвержденному руководителем организации. </w:t>
      </w:r>
    </w:p>
    <w:p>
      <w:pPr>
        <w:pStyle w:val="Style14"/>
        <w:rPr/>
      </w:pPr>
      <w:r>
        <w:rPr/>
        <w:t xml:space="preserve">В период подготовки дел структурным подразделением к передаче в архив организации сотрудником архива предварительно проверяется </w:t>
      </w:r>
      <w:bookmarkStart w:id="270" w:name="19388"/>
      <w:bookmarkEnd w:id="270"/>
      <w:r>
        <w:rPr/>
        <w:t xml:space="preserve">правильность их формирования, оформления и соответствие количества дел, включенных в опись, количеству дел, заведенных в соответствии с номенклатурой дел организации. Все выявленные при проверке недостатки в формировании и оформлении дел работники структурного </w:t>
      </w:r>
      <w:bookmarkStart w:id="271" w:name="0b34d"/>
      <w:bookmarkEnd w:id="271"/>
      <w:r>
        <w:rPr/>
        <w:t xml:space="preserve">подразделения обязаны устранить. При обнаружении отсутствия дел составляется соответствующая справка. </w:t>
      </w:r>
    </w:p>
    <w:p>
      <w:pPr>
        <w:pStyle w:val="Style14"/>
        <w:rPr/>
      </w:pPr>
      <w:r>
        <w:rPr/>
        <w:t xml:space="preserve">Прием каждого дела производится лицом, ответственным за архив (специальным сотрудником), в присутствии работника структурного </w:t>
      </w:r>
      <w:bookmarkStart w:id="272" w:name="5fbca"/>
      <w:bookmarkEnd w:id="272"/>
      <w:r>
        <w:rPr/>
        <w:t xml:space="preserve">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в архив дел, номера отсутствующих дел, дата </w:t>
      </w:r>
      <w:bookmarkStart w:id="273" w:name="d2173"/>
      <w:bookmarkEnd w:id="273"/>
      <w:r>
        <w:rPr/>
        <w:t xml:space="preserve">приема-передачи дел, а также подписи ответственного за архив (сотрудника архива) и лица, передавшего дела. </w:t>
      </w:r>
    </w:p>
    <w:p>
      <w:pPr>
        <w:pStyle w:val="Style14"/>
        <w:rPr/>
      </w:pPr>
      <w:r>
        <w:rPr/>
        <w:t xml:space="preserve">При приеме особо ценных дел проверяется количество листов в делах. </w:t>
      </w:r>
      <w:bookmarkStart w:id="274" w:name="60023"/>
      <w:bookmarkEnd w:id="274"/>
    </w:p>
    <w:p>
      <w:pPr>
        <w:pStyle w:val="Style14"/>
        <w:rPr/>
      </w:pPr>
      <w:r>
        <w:rPr/>
        <w:t xml:space="preserve">Дела, увязанные в связки, доставляются в архив организации сотрудниками структурных подразделений. </w:t>
      </w:r>
    </w:p>
    <w:p>
      <w:pPr>
        <w:pStyle w:val="Style14"/>
        <w:rPr/>
      </w:pPr>
      <w:r>
        <w:rPr/>
        <w:t xml:space="preserve">Вместе с делами в архив передаются регистрационные картотеки на документы. Наименование каждой картотеки включается в опись. </w:t>
      </w:r>
    </w:p>
    <w:p>
      <w:pPr>
        <w:pStyle w:val="Normal"/>
        <w:rPr/>
      </w:pPr>
      <w:r>
        <w:rPr/>
        <w:t>4. ОБЕСПЕЧЕНИЕ СОХРАННОСТИ ДОКУМЕНТОВ АРХИВА</w:t>
      </w:r>
      <w:bookmarkStart w:id="275" w:name="94d3a"/>
      <w:bookmarkEnd w:id="275"/>
    </w:p>
    <w:p>
      <w:pPr>
        <w:pStyle w:val="Normal"/>
        <w:rPr/>
      </w:pPr>
      <w:r>
        <w:rPr/>
        <w:t>4.1. Система мер обеспечения сохранности документов</w:t>
      </w:r>
      <w:bookmarkStart w:id="276" w:name="942d9"/>
      <w:bookmarkEnd w:id="276"/>
    </w:p>
    <w:p>
      <w:pPr>
        <w:pStyle w:val="Style14"/>
        <w:rPr/>
      </w:pPr>
      <w:r>
        <w:rPr/>
        <w:t xml:space="preserve">4.1.1. Организация хранения документов - система мероприятий, включающая рациональное размещение документов, контроль за их движением и физическим состоянием, копирование документов с целью </w:t>
      </w:r>
      <w:bookmarkStart w:id="277" w:name="9babb"/>
      <w:bookmarkEnd w:id="277"/>
      <w:r>
        <w:rPr/>
        <w:t xml:space="preserve">создания страхового фонда и фонда пользования, восстановление (реставрация) первоначальных или близких к первоначальным свойств и внешних признаков документов, подвергшихся повреждению или </w:t>
      </w:r>
      <w:bookmarkStart w:id="278" w:name="11ace"/>
      <w:bookmarkEnd w:id="278"/>
      <w:r>
        <w:rPr/>
        <w:t xml:space="preserve">разрушению. </w:t>
      </w:r>
    </w:p>
    <w:p>
      <w:pPr>
        <w:pStyle w:val="Style14"/>
        <w:rPr/>
      </w:pPr>
      <w:r>
        <w:rPr/>
        <w:t xml:space="preserve">4.1.2. Для обеспечения сохранности документов в архиве должны осуществляться: </w:t>
      </w:r>
    </w:p>
    <w:p>
      <w:pPr>
        <w:pStyle w:val="Style14"/>
        <w:rPr/>
      </w:pPr>
      <w:r>
        <w:rPr/>
        <w:t xml:space="preserve">комплекс мер по организации хранения, предусматривающий создание материально-технической базы хранения документов (здание и помещения хранилищ, средства хранения документов, средства </w:t>
      </w:r>
      <w:bookmarkStart w:id="279" w:name="13d35"/>
      <w:bookmarkEnd w:id="279"/>
      <w:r>
        <w:rPr/>
        <w:t xml:space="preserve">охраны и безопасности хранения, средства климатического контроля, средства копирования и восстановления поврежденных документов и т.п.); </w:t>
      </w:r>
    </w:p>
    <w:p>
      <w:pPr>
        <w:pStyle w:val="Style14"/>
        <w:rPr/>
      </w:pPr>
      <w:r>
        <w:rPr/>
        <w:t xml:space="preserve">комплекс мер по созданию и соблюдению нормативных условий </w:t>
      </w:r>
      <w:bookmarkStart w:id="280" w:name="56d8b"/>
      <w:bookmarkEnd w:id="280"/>
      <w:r>
        <w:rPr/>
        <w:t xml:space="preserve">хранения документов (температурно-влажностный, световой, санитарно-гигиенический, охранный режимы хранения). </w:t>
      </w:r>
    </w:p>
    <w:p>
      <w:pPr>
        <w:pStyle w:val="Style14"/>
        <w:rPr/>
      </w:pPr>
      <w:r>
        <w:rPr/>
        <w:t xml:space="preserve">4.1.3. Система мер по организации хранения должна обеспечивать сохранность документов и контроль их физического состояния при </w:t>
      </w:r>
      <w:bookmarkStart w:id="281" w:name="b53a6"/>
      <w:bookmarkEnd w:id="281"/>
      <w:r>
        <w:rPr/>
        <w:t xml:space="preserve">поступлении документов в архив, при их хранении и передаче документов на постоянное хранение. При организации хранения и создании условий хранения следует учитывать специфику видового состава документов, характерного для конкретного архива. </w:t>
      </w:r>
      <w:bookmarkStart w:id="282" w:name="94313"/>
      <w:bookmarkEnd w:id="282"/>
    </w:p>
    <w:p>
      <w:pPr>
        <w:pStyle w:val="Normal"/>
        <w:rPr/>
      </w:pPr>
      <w:r>
        <w:rPr/>
        <w:t>4.2. Требования к зданиям и помещениям архива</w:t>
      </w:r>
      <w:bookmarkStart w:id="283" w:name="c98fa"/>
      <w:bookmarkEnd w:id="283"/>
    </w:p>
    <w:p>
      <w:pPr>
        <w:pStyle w:val="Style14"/>
        <w:rPr/>
      </w:pPr>
      <w:r>
        <w:rPr/>
        <w:t xml:space="preserve">4.2.1. Архив размещают в специально построенных или приспособленных для хранения документов зданиях или отдельных помещениях здания. Специальные помещения для архивов организаций </w:t>
      </w:r>
      <w:bookmarkStart w:id="284" w:name="b660c"/>
      <w:bookmarkEnd w:id="284"/>
      <w:r>
        <w:rPr/>
        <w:t xml:space="preserve">должны предусматриваться при строительстве или переоборудовании административных зданий. </w:t>
      </w:r>
    </w:p>
    <w:p>
      <w:pPr>
        <w:pStyle w:val="Style14"/>
        <w:rPr/>
      </w:pPr>
      <w:r>
        <w:rPr/>
        <w:t xml:space="preserve">4.2.2. При отсутствии специального помещения для архива организаций выделяется приспособленное помещение в административном здании организации. Размещение в приспособленных </w:t>
      </w:r>
      <w:bookmarkStart w:id="285" w:name="2afee"/>
      <w:bookmarkEnd w:id="285"/>
      <w:r>
        <w:rPr/>
        <w:t xml:space="preserve">помещениях производится в установленном порядке после их экспертизы. Экспертиза устанавливает пригодность помещения (огнестойкость, долговечность, прочность конструкции, техническая </w:t>
      </w:r>
      <w:bookmarkStart w:id="286" w:name="034d9"/>
      <w:bookmarkEnd w:id="286"/>
      <w:r>
        <w:rPr/>
        <w:t xml:space="preserve">укрепленность), состояние помещения, наличие отопительных и вентиляционных систем. </w:t>
      </w:r>
    </w:p>
    <w:p>
      <w:pPr>
        <w:pStyle w:val="Style14"/>
        <w:rPr/>
      </w:pPr>
      <w:r>
        <w:rPr/>
        <w:t xml:space="preserve">Экспертиза проводится представителями архивных, эксплуатационных, пожарных, охранных, санитарных и других профильных служб. Результаты экспертизы оформляются актом. </w:t>
      </w:r>
      <w:bookmarkStart w:id="287" w:name="fc685"/>
      <w:bookmarkEnd w:id="287"/>
    </w:p>
    <w:p>
      <w:pPr>
        <w:pStyle w:val="Style14"/>
        <w:rPr/>
      </w:pPr>
      <w:r>
        <w:rPr/>
        <w:t xml:space="preserve">4.2.3. Не допускается прием в эксплуатацию ветхих, сырых, неотапливаемых, не отвечающих санитарно-гигиеническим требованиям помещений, а также помещений здания, занятого службами общественного питания, пищевыми складами и организациями, </w:t>
      </w:r>
      <w:bookmarkStart w:id="288" w:name="126aa"/>
      <w:bookmarkEnd w:id="288"/>
      <w:r>
        <w:rPr/>
        <w:t xml:space="preserve">хранящими агрессивные и пожароопасные вещества или применяющими опасные и химические технологии. </w:t>
      </w:r>
    </w:p>
    <w:p>
      <w:pPr>
        <w:pStyle w:val="Style14"/>
        <w:rPr/>
      </w:pPr>
      <w:r>
        <w:rPr/>
        <w:t xml:space="preserve">4.2.4. К помещениям основного назначения архива относятся: </w:t>
      </w:r>
    </w:p>
    <w:p>
      <w:pPr>
        <w:pStyle w:val="Style14"/>
        <w:rPr/>
      </w:pPr>
      <w:r>
        <w:rPr/>
        <w:t xml:space="preserve">хранилища для хранения документов; </w:t>
      </w:r>
      <w:bookmarkStart w:id="289" w:name="01ecc"/>
      <w:bookmarkEnd w:id="289"/>
    </w:p>
    <w:p>
      <w:pPr>
        <w:pStyle w:val="Style14"/>
        <w:rPr/>
      </w:pPr>
      <w:r>
        <w:rPr/>
        <w:t xml:space="preserve">помещения для приема, временного размещения, акклиматизации документов и вспомогательных работ с ними; </w:t>
      </w:r>
    </w:p>
    <w:p>
      <w:pPr>
        <w:pStyle w:val="Style14"/>
        <w:rPr/>
      </w:pPr>
      <w:r>
        <w:rPr/>
        <w:t xml:space="preserve">помещения для использования документов (читальный зал, участок выдачи, участок учетно-информационных и поисковых систем); </w:t>
      </w:r>
    </w:p>
    <w:p>
      <w:pPr>
        <w:pStyle w:val="Style14"/>
        <w:rPr/>
      </w:pPr>
      <w:r>
        <w:rPr/>
        <w:t xml:space="preserve">рабочие комнаты сотрудников архива. </w:t>
      </w:r>
      <w:bookmarkStart w:id="290" w:name="84441"/>
      <w:bookmarkEnd w:id="290"/>
    </w:p>
    <w:p>
      <w:pPr>
        <w:pStyle w:val="Style14"/>
        <w:rPr/>
      </w:pPr>
      <w:r>
        <w:rPr/>
        <w:t xml:space="preserve">Допускается многофукциональность отдельных помещений (залов) с выделением перегородками основных и вспомогательных участков. </w:t>
      </w:r>
    </w:p>
    <w:p>
      <w:pPr>
        <w:pStyle w:val="Style14"/>
        <w:rPr/>
      </w:pPr>
      <w:r>
        <w:rPr/>
        <w:t xml:space="preserve">4.2.5. Хранилища должны размещаться в изолированных помещениях. </w:t>
      </w:r>
    </w:p>
    <w:p>
      <w:pPr>
        <w:pStyle w:val="Style14"/>
        <w:rPr/>
      </w:pPr>
      <w:r>
        <w:rPr/>
        <w:t xml:space="preserve">Помещения хранилищ должны быть безопасными в пожарном </w:t>
      </w:r>
      <w:bookmarkStart w:id="291" w:name="1cb5b"/>
      <w:bookmarkEnd w:id="291"/>
      <w:r>
        <w:rPr/>
        <w:t xml:space="preserve">отношении, гарантированы от затопления, иметь запасной выход. В помещениях не должно быть газовых и водонесущих магистральных трубопроводов. </w:t>
      </w:r>
    </w:p>
    <w:p>
      <w:pPr>
        <w:pStyle w:val="Style14"/>
        <w:rPr/>
      </w:pPr>
      <w:r>
        <w:rPr/>
        <w:t xml:space="preserve">Хранение в помещениях без окон допускается при наличии в </w:t>
      </w:r>
      <w:bookmarkStart w:id="292" w:name="37dd8"/>
      <w:bookmarkEnd w:id="292"/>
      <w:r>
        <w:rPr/>
        <w:t xml:space="preserve">хранилище естественной или искусственной вентиляции, обеспечивающей 2 - 3-кратный воздухообмен в час. </w:t>
      </w:r>
    </w:p>
    <w:p>
      <w:pPr>
        <w:pStyle w:val="Style14"/>
        <w:rPr/>
      </w:pPr>
      <w:r>
        <w:rPr/>
        <w:t xml:space="preserve">4.2.6. Электропроводка в хранилищах должна быть скрытой, штепсельные розетки - герметичными, переносная электроаппаратура </w:t>
      </w:r>
      <w:bookmarkStart w:id="293" w:name="977c5"/>
      <w:bookmarkEnd w:id="293"/>
      <w:r>
        <w:rPr/>
        <w:t xml:space="preserve">должна иметь резиновую изоляцию шнуров. Общие и поэтажные рубильники располагают вне помещений хранилищ. </w:t>
      </w:r>
    </w:p>
    <w:p>
      <w:pPr>
        <w:pStyle w:val="Style14"/>
        <w:rPr/>
      </w:pPr>
      <w:r>
        <w:rPr/>
        <w:t xml:space="preserve">4.2.7. Отделку помещений хранилищ проводят с использованием неагрессивных, непылящихся материалов, а в системах и средствах </w:t>
      </w:r>
      <w:bookmarkStart w:id="294" w:name="a60f1"/>
      <w:bookmarkEnd w:id="294"/>
      <w:r>
        <w:rPr/>
        <w:t xml:space="preserve">пожаротушения применяют нейтральные, безопасные для документов вещества. </w:t>
      </w:r>
    </w:p>
    <w:p>
      <w:pPr>
        <w:pStyle w:val="Style14"/>
        <w:rPr/>
      </w:pPr>
      <w:r>
        <w:rPr/>
        <w:t xml:space="preserve">4.2.8. В хранилищах запрещается применение огня, нагревательных приборов, размещение посторонних объектов. Ремонтно-монтажные работы проводятся с соблюдением мер защиты, </w:t>
      </w:r>
      <w:bookmarkStart w:id="295" w:name="97a7c"/>
      <w:bookmarkEnd w:id="295"/>
      <w:r>
        <w:rPr/>
        <w:t xml:space="preserve">охраны и сохранности документов. </w:t>
      </w:r>
    </w:p>
    <w:p>
      <w:pPr>
        <w:pStyle w:val="Normal"/>
        <w:rPr/>
      </w:pPr>
      <w:r>
        <w:rPr/>
        <w:t>4.3. Режимы хранения документов</w:t>
      </w:r>
      <w:bookmarkStart w:id="296" w:name="afeaf"/>
      <w:bookmarkEnd w:id="296"/>
    </w:p>
    <w:p>
      <w:pPr>
        <w:pStyle w:val="Style14"/>
        <w:rPr/>
      </w:pPr>
      <w:r>
        <w:rPr/>
        <w:t xml:space="preserve">Документы должны храниться в условиях, обеспечивающих их защиту от повреждений, вредных воздействий окружающей среды и </w:t>
      </w:r>
      <w:bookmarkStart w:id="297" w:name="fe677"/>
      <w:bookmarkEnd w:id="297"/>
      <w:r>
        <w:rPr/>
        <w:t xml:space="preserve">исключающих утрату документов. </w:t>
      </w:r>
    </w:p>
    <w:p>
      <w:pPr>
        <w:pStyle w:val="Style14"/>
        <w:rPr/>
      </w:pPr>
      <w:r>
        <w:rPr/>
        <w:t xml:space="preserve">4.3.1. Световой режим </w:t>
      </w:r>
    </w:p>
    <w:p>
      <w:pPr>
        <w:pStyle w:val="Style14"/>
        <w:rPr/>
      </w:pPr>
      <w:r>
        <w:rPr/>
        <w:t xml:space="preserve">4.3.1.1. Постоянное хранение документов должно осуществляться в темноте. Все виды работ с документами должны проводиться при ограниченных или технологически необходимых уровнях освещения. </w:t>
      </w:r>
      <w:bookmarkStart w:id="298" w:name="8e627"/>
      <w:bookmarkEnd w:id="298"/>
    </w:p>
    <w:p>
      <w:pPr>
        <w:pStyle w:val="Style14"/>
        <w:rPr/>
      </w:pPr>
      <w:r>
        <w:rPr/>
        <w:t xml:space="preserve">4.3.1.2. Освещение в хранилищах может быть естественным и искусственным. </w:t>
      </w:r>
    </w:p>
    <w:p>
      <w:pPr>
        <w:pStyle w:val="Style14"/>
        <w:rPr/>
      </w:pPr>
      <w:r>
        <w:rPr/>
        <w:t xml:space="preserve">4.3.1.3. Естественное освещение в хранилищах допускается рассеянным светом, при условии применения на окнах светорассеивателей, регуляторов светового потока, защитных </w:t>
      </w:r>
      <w:bookmarkStart w:id="299" w:name="14b5d"/>
      <w:bookmarkEnd w:id="299"/>
      <w:r>
        <w:rPr/>
        <w:t xml:space="preserve">фильтров, штор, жалюзи, окраски стекол. Для защиты документов применяют хранение в переплетах, папках, коробках, шкафах, на стеллажах закрытого типа, в оберточной бумаге и т.п. </w:t>
      </w:r>
    </w:p>
    <w:p>
      <w:pPr>
        <w:pStyle w:val="Style14"/>
        <w:rPr/>
      </w:pPr>
      <w:r>
        <w:rPr/>
        <w:t xml:space="preserve">4.3.1.4. Для искусственного освещения применяют лампы </w:t>
      </w:r>
      <w:bookmarkStart w:id="300" w:name="13e72"/>
      <w:bookmarkEnd w:id="300"/>
      <w:r>
        <w:rPr/>
        <w:t xml:space="preserve">накаливания в закрытых плафонах с гладкой поверхностью. Допускается применение люминесцентных ламп с урезанным ультрафиолетовым участком спектра типа ЛБ, ЛХБ, ЛТБ. </w:t>
      </w:r>
    </w:p>
    <w:p>
      <w:pPr>
        <w:pStyle w:val="Style14"/>
        <w:rPr/>
      </w:pPr>
      <w:r>
        <w:rPr/>
        <w:t xml:space="preserve">4.3.1.5. Уровень освещенности в диапазоне видимого спектра не </w:t>
      </w:r>
      <w:bookmarkStart w:id="301" w:name="e6227"/>
      <w:bookmarkEnd w:id="301"/>
      <w:r>
        <w:rPr/>
        <w:t xml:space="preserve">должен превышать: на вертикальной поверхности стеллажа на высоте 1 м от пола - 20 - 50 лк (люкс), на рабочих столах - 100 лк (люкс). </w:t>
      </w:r>
    </w:p>
    <w:p>
      <w:pPr>
        <w:pStyle w:val="Style14"/>
        <w:rPr/>
      </w:pPr>
      <w:r>
        <w:rPr/>
        <w:t xml:space="preserve">4.3.2. Температурно-влажностный режим </w:t>
      </w:r>
    </w:p>
    <w:p>
      <w:pPr>
        <w:pStyle w:val="Style14"/>
        <w:rPr/>
      </w:pPr>
      <w:r>
        <w:rPr/>
        <w:t xml:space="preserve">4.3.2.1. В помещениях хранилищ, оборудованных системами </w:t>
      </w:r>
      <w:bookmarkStart w:id="302" w:name="1d081"/>
      <w:bookmarkEnd w:id="302"/>
      <w:r>
        <w:rPr/>
        <w:t xml:space="preserve">кондиционирования воздуха, должен поддерживаться оптимальный температурно-влажностный режим, учитывающий специфику видов документов: для бумажных документов - температура 17 - 19 град. С, относительная влажность воздуха 50 - 55%; дня пленочных материалов </w:t>
      </w:r>
      <w:bookmarkStart w:id="303" w:name="210f0"/>
      <w:bookmarkEnd w:id="303"/>
      <w:r>
        <w:rPr/>
        <w:t xml:space="preserve">- черно-белых (15 град. С и 40 - 55%) и цветных (2 - 5 град. С и 40-55%); для документов на магнитных лентах и дисковых носителях - 15 - 20 град. С и 50 - 65%. </w:t>
      </w:r>
    </w:p>
    <w:p>
      <w:pPr>
        <w:pStyle w:val="Style14"/>
        <w:rPr/>
      </w:pPr>
      <w:r>
        <w:rPr/>
        <w:t xml:space="preserve">4.3.2.2. Резкие колебания температуры и влажности в хранилищах </w:t>
      </w:r>
      <w:bookmarkStart w:id="304" w:name="e7e6b"/>
      <w:bookmarkEnd w:id="304"/>
      <w:r>
        <w:rPr/>
        <w:t xml:space="preserve">не допускаются.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, использования средств осушения или увлажнения воздуха. При </w:t>
      </w:r>
      <w:bookmarkStart w:id="305" w:name="19640"/>
      <w:bookmarkEnd w:id="305"/>
      <w:r>
        <w:rPr/>
        <w:t xml:space="preserve">длительном стабильном повышении относительной влажности воздуха до 80 - 90% предпринимаются обязательные меры по нормализации климатических условий (интенсивное проветривание, осушение хранилищ, устранение причин повышения влажности). </w:t>
      </w:r>
      <w:bookmarkStart w:id="306" w:name="050bb"/>
      <w:bookmarkEnd w:id="306"/>
    </w:p>
    <w:p>
      <w:pPr>
        <w:pStyle w:val="Style14"/>
        <w:rPr/>
      </w:pPr>
      <w:r>
        <w:rPr/>
        <w:t xml:space="preserve">4.3.2.3. Температурно-влажностный режим в хранилищах контролируется путем регулярного измерения параметров воздуха: в кондиционируемых помещениях - один раз в неделю, в помещениях с нерегулируемым климатом - два раза в неделю, при нарушениях режима </w:t>
      </w:r>
      <w:bookmarkStart w:id="307" w:name="97a42"/>
      <w:bookmarkEnd w:id="307"/>
      <w:r>
        <w:rPr/>
        <w:t xml:space="preserve">хранения - ежедневно. </w:t>
      </w:r>
    </w:p>
    <w:p>
      <w:pPr>
        <w:pStyle w:val="Style14"/>
        <w:rPr/>
      </w:pPr>
      <w:r>
        <w:rPr/>
        <w:t xml:space="preserve">4.3.2.4. Контрольно-измерительные приборы (термометры, психрометры, гигрометры) размещают в главном проходе на стеллаже, вдали от отопительных и вентиляционных систем. Показания приборов </w:t>
      </w:r>
      <w:bookmarkStart w:id="308" w:name="65d30"/>
      <w:bookmarkEnd w:id="308"/>
      <w:r>
        <w:rPr/>
        <w:t xml:space="preserve">фиксируются в регистрационном журнале. </w:t>
      </w:r>
    </w:p>
    <w:p>
      <w:pPr>
        <w:pStyle w:val="Style14"/>
        <w:rPr/>
      </w:pPr>
      <w:r>
        <w:rPr/>
        <w:t xml:space="preserve">4.3.3. Санитарно-гигиенический режим </w:t>
      </w:r>
    </w:p>
    <w:p>
      <w:pPr>
        <w:pStyle w:val="Style14"/>
        <w:rPr/>
      </w:pPr>
      <w:r>
        <w:rPr/>
        <w:t xml:space="preserve">4.3.3.1. Помещения архива должны содержаться в чистоте, в условиях, исключающих возможность появления плесени, насекомых, грызунов, пыли. </w:t>
      </w:r>
      <w:bookmarkStart w:id="309" w:name="ff64a"/>
      <w:bookmarkEnd w:id="309"/>
    </w:p>
    <w:p>
      <w:pPr>
        <w:pStyle w:val="Style14"/>
        <w:rPr/>
      </w:pPr>
      <w:r>
        <w:rPr/>
        <w:t xml:space="preserve">4.3.3.2. В помещениях хранилищ должна быть обеспечена свободная циркуляция воздуха, исключающая образование непроветриваемых зон, опасных в санитарно-биологическом отношении. </w:t>
      </w:r>
    </w:p>
    <w:p>
      <w:pPr>
        <w:pStyle w:val="Style14"/>
        <w:rPr/>
      </w:pPr>
      <w:r>
        <w:rPr/>
        <w:t xml:space="preserve">4.3.3.3. Открывающиеся в теплое время года окна, а также </w:t>
      </w:r>
      <w:bookmarkStart w:id="310" w:name="19b4b"/>
      <w:bookmarkEnd w:id="310"/>
      <w:r>
        <w:rPr/>
        <w:t xml:space="preserve">вентиляционные отверстия в стенах, потолках, полах хранилищ и наружные отверстия вентиляционных систем следует защищать сетками с диаметром ячеек не более 0,5 мм. </w:t>
      </w:r>
    </w:p>
    <w:p>
      <w:pPr>
        <w:pStyle w:val="Style14"/>
        <w:rPr/>
      </w:pPr>
      <w:r>
        <w:rPr/>
        <w:t xml:space="preserve">4.3.3.4. В помещениях хранилищ запрещается пребывание в </w:t>
      </w:r>
      <w:bookmarkStart w:id="311" w:name="e12ca"/>
      <w:bookmarkEnd w:id="311"/>
      <w:r>
        <w:rPr/>
        <w:t xml:space="preserve">верхней одежде, мокрой и грязной обуви, хранение и использование пищевых продуктов, курение. </w:t>
      </w:r>
    </w:p>
    <w:p>
      <w:pPr>
        <w:pStyle w:val="Style14"/>
        <w:rPr/>
      </w:pPr>
      <w:r>
        <w:rPr/>
        <w:t xml:space="preserve">4.3.3.5. В помещениях хранилищ необходимо проводить систематическую влажную уборку. Не реже одного раза в год проводится обеспыливание стеллажей, шкафов, средств хранения; </w:t>
      </w:r>
      <w:bookmarkStart w:id="312" w:name="b129a"/>
      <w:bookmarkEnd w:id="312"/>
      <w:r>
        <w:rPr/>
        <w:t xml:space="preserve">полы, плинтусы, подоконники, цокольные части стеллажей обрабатываются водными растворами антисептиков (2%-ный формалин, 5%-ный катамин АБ и т.п.). </w:t>
      </w:r>
    </w:p>
    <w:p>
      <w:pPr>
        <w:pStyle w:val="Style14"/>
        <w:rPr/>
      </w:pPr>
      <w:r>
        <w:rPr/>
        <w:t xml:space="preserve">4.3.3.6. Два раза в год (в начале и по окончании отопительного </w:t>
      </w:r>
      <w:bookmarkStart w:id="313" w:name="7fdb0"/>
      <w:bookmarkEnd w:id="313"/>
      <w:r>
        <w:rPr/>
        <w:t xml:space="preserve">сезона) документы (выборочно) и помещения хранилищ подвергают обследованию для своевременного обнаружения насекомых и плесневых грибов. </w:t>
      </w:r>
    </w:p>
    <w:p>
      <w:pPr>
        <w:pStyle w:val="Style14"/>
        <w:rPr/>
      </w:pPr>
      <w:r>
        <w:rPr/>
        <w:t xml:space="preserve">При обнаружении биологических вредителей принимают срочные меры по дезинфекции и дезинсекции помещений силами архива, </w:t>
      </w:r>
      <w:bookmarkStart w:id="314" w:name="d0f8a"/>
      <w:bookmarkEnd w:id="314"/>
      <w:r>
        <w:rPr/>
        <w:t xml:space="preserve">санэпидемстанции или карантинной службы. </w:t>
      </w:r>
    </w:p>
    <w:p>
      <w:pPr>
        <w:pStyle w:val="Style14"/>
        <w:rPr/>
      </w:pPr>
      <w:r>
        <w:rPr/>
        <w:t xml:space="preserve">4.3.3.7. При проведении уборок или санитарных обработок вода и антисептические растворы не должны попадать на документы. </w:t>
      </w:r>
    </w:p>
    <w:p>
      <w:pPr>
        <w:pStyle w:val="Style14"/>
        <w:rPr/>
      </w:pPr>
      <w:r>
        <w:rPr/>
        <w:t xml:space="preserve">4.3.4. Охранный режим </w:t>
      </w:r>
      <w:bookmarkStart w:id="315" w:name="bc96f"/>
      <w:bookmarkEnd w:id="315"/>
    </w:p>
    <w:p>
      <w:pPr>
        <w:pStyle w:val="Style14"/>
        <w:rPr/>
      </w:pPr>
      <w:r>
        <w:rPr/>
        <w:t xml:space="preserve">4.3.4.1. Охранный режим обеспечивается выбором места размещения архива в здании, техническими средствами защиты, организацией системы охраны, сигнализации, соблюдением мер пропускного режима, порядка доступа в хранилище, опечатыванием </w:t>
      </w:r>
      <w:bookmarkStart w:id="316" w:name="90555"/>
      <w:bookmarkEnd w:id="316"/>
      <w:r>
        <w:rPr/>
        <w:t xml:space="preserve">помещений. Наружные двери архива и хранилищ должны иметь металлическую облицовку и прочные запоры. На доступные извне окна устанавливают запираемые, распашные наружу металлические решетки. Помещения архива оборудуют охранной сигнализацией, в нерабочее </w:t>
      </w:r>
      <w:bookmarkStart w:id="317" w:name="e28e2"/>
      <w:bookmarkEnd w:id="317"/>
      <w:r>
        <w:rPr/>
        <w:t xml:space="preserve">время помещения пломбируются (опечатываются). Хранилища в рабочее время должны быть закрыты на ключ. Право доступа в хранилище имеют заведующий и сотрудники данного хранилища, а в отдельных случаях - другие лица в их сопровождении. Вынос документов из архива </w:t>
      </w:r>
      <w:bookmarkStart w:id="318" w:name="29066"/>
      <w:bookmarkEnd w:id="318"/>
      <w:r>
        <w:rPr/>
        <w:t xml:space="preserve">осуществляется только по специальным пропускам в установленном порядке. </w:t>
      </w:r>
    </w:p>
    <w:p>
      <w:pPr>
        <w:pStyle w:val="Style14"/>
        <w:rPr/>
      </w:pPr>
      <w:r>
        <w:rPr/>
        <w:t xml:space="preserve">4.3.4.2. Охранный режим распространяется также на помещения, в которых временно хранятся архивные документы и материальные </w:t>
      </w:r>
      <w:bookmarkStart w:id="319" w:name="bbfc7"/>
      <w:bookmarkEnd w:id="319"/>
      <w:r>
        <w:rPr/>
        <w:t xml:space="preserve">ценности архива (читальный, выставочный залы, лаборатории и т.п.). </w:t>
      </w:r>
    </w:p>
    <w:p>
      <w:pPr>
        <w:pStyle w:val="Normal"/>
        <w:rPr/>
      </w:pPr>
      <w:r>
        <w:rPr/>
        <w:t>4.4. Размещение документов в хранилище</w:t>
      </w:r>
      <w:bookmarkStart w:id="320" w:name="1d138"/>
      <w:bookmarkEnd w:id="320"/>
    </w:p>
    <w:p>
      <w:pPr>
        <w:pStyle w:val="Style14"/>
        <w:rPr/>
      </w:pPr>
      <w:r>
        <w:rPr/>
        <w:t xml:space="preserve">4.4.1. Документы в хранилищах размещаются в порядке, обеспечивающем их комплексное хранение в соответствии с учетными </w:t>
      </w:r>
      <w:bookmarkStart w:id="321" w:name="b4498"/>
      <w:bookmarkEnd w:id="321"/>
      <w:r>
        <w:rPr/>
        <w:t xml:space="preserve">документами и оперативный поиск. Порядок расположения документов в архиве определяется планом (схемой) их размещения. </w:t>
      </w:r>
    </w:p>
    <w:p>
      <w:pPr>
        <w:pStyle w:val="Style14"/>
        <w:rPr/>
      </w:pPr>
      <w:r>
        <w:rPr/>
        <w:t xml:space="preserve">4.4.2. Средства хранения </w:t>
      </w:r>
    </w:p>
    <w:p>
      <w:pPr>
        <w:pStyle w:val="Style14"/>
        <w:rPr/>
      </w:pPr>
      <w:r>
        <w:rPr/>
        <w:t xml:space="preserve">4.4.2.1. Хранилища оборудуются стационарными или передвижными металлическими стеллажами, в качестве вспомогательных средств </w:t>
      </w:r>
      <w:bookmarkStart w:id="322" w:name="70469"/>
      <w:bookmarkEnd w:id="322"/>
      <w:r>
        <w:rPr/>
        <w:t xml:space="preserve">хранения применяют металлические шкафы, сейфы, шкафы-стеллажи и т.п. </w:t>
      </w:r>
    </w:p>
    <w:p>
      <w:pPr>
        <w:pStyle w:val="Style14"/>
        <w:rPr/>
      </w:pPr>
      <w:r>
        <w:rPr/>
        <w:t xml:space="preserve">4.4.2.2. Стеллажи и открытые средства хранения устанавливают перпендикулярно стенам с оконными проемами, а в помещениях без окон - с учетом особенностей помещений и оборудования. Не </w:t>
      </w:r>
      <w:bookmarkStart w:id="323" w:name="99d02"/>
      <w:bookmarkEnd w:id="323"/>
      <w:r>
        <w:rPr/>
        <w:t xml:space="preserve">допускается размещение средств хранения вплотную к наружным стенам здания и к источникам тепла. </w:t>
      </w:r>
    </w:p>
    <w:p>
      <w:pPr>
        <w:pStyle w:val="Style14"/>
        <w:rPr/>
      </w:pPr>
      <w:r>
        <w:rPr/>
        <w:t xml:space="preserve">Расстановка средств хранения осуществляется в соответствии с нормами: </w:t>
      </w:r>
    </w:p>
    <w:p>
      <w:pPr>
        <w:pStyle w:val="Style14"/>
        <w:rPr/>
      </w:pPr>
      <w:r>
        <w:rPr/>
        <w:t xml:space="preserve">расстояние между рядами стеллажей (главный проход) - 120 см; </w:t>
      </w:r>
      <w:bookmarkStart w:id="324" w:name="2190b"/>
      <w:bookmarkEnd w:id="324"/>
    </w:p>
    <w:p>
      <w:pPr>
        <w:pStyle w:val="Style14"/>
        <w:rPr/>
      </w:pPr>
      <w:r>
        <w:rPr/>
        <w:t xml:space="preserve">расстояние (проход) между стеллажами - 75 см; </w:t>
      </w:r>
    </w:p>
    <w:p>
      <w:pPr>
        <w:pStyle w:val="Style14"/>
        <w:rPr/>
      </w:pPr>
      <w:r>
        <w:rPr/>
        <w:t xml:space="preserve">расстояние между наружной стеной здания и стеллажами, параллельными стене, - 75 см; </w:t>
      </w:r>
    </w:p>
    <w:p>
      <w:pPr>
        <w:pStyle w:val="Style14"/>
        <w:rPr/>
      </w:pPr>
      <w:r>
        <w:rPr/>
        <w:t xml:space="preserve">расстояние между стеной и торцом стеллажа или шкафа (обход) - </w:t>
      </w:r>
      <w:bookmarkStart w:id="325" w:name="b3e67"/>
      <w:bookmarkEnd w:id="325"/>
      <w:r>
        <w:rPr/>
        <w:t xml:space="preserve">45 см; </w:t>
      </w:r>
    </w:p>
    <w:p>
      <w:pPr>
        <w:pStyle w:val="Style14"/>
        <w:rPr/>
      </w:pPr>
      <w:r>
        <w:rPr/>
        <w:t xml:space="preserve">расстояние между полом и нижней полкой стеллажа (шкафа) - не менее 15 см, в цокольных этажах - не менее 30 см. </w:t>
      </w:r>
    </w:p>
    <w:p>
      <w:pPr>
        <w:pStyle w:val="Style14"/>
        <w:rPr/>
      </w:pPr>
      <w:r>
        <w:rPr/>
        <w:t xml:space="preserve">Оборудование с выдвижными частями (ящиками, секциями, дверцами) устанавливается по специальным нормам с учетом </w:t>
      </w:r>
      <w:bookmarkStart w:id="326" w:name="0382f"/>
      <w:bookmarkEnd w:id="326"/>
      <w:r>
        <w:rPr/>
        <w:t xml:space="preserve">типоразмеров средств хранения. </w:t>
      </w:r>
    </w:p>
    <w:p>
      <w:pPr>
        <w:pStyle w:val="Style14"/>
        <w:rPr/>
      </w:pPr>
      <w:r>
        <w:rPr/>
        <w:t xml:space="preserve">4.4.2.3. Документы размещают на стеллажах, в шкафах с использованием первичных защитных средств хранения (коробок, папок, специальных футляров, пакетов и т.п.) в соответствии с видами, форматом и другими внешними особенностями документов: </w:t>
      </w:r>
      <w:bookmarkStart w:id="327" w:name="44309"/>
      <w:bookmarkEnd w:id="327"/>
    </w:p>
    <w:p>
      <w:pPr>
        <w:pStyle w:val="Style14"/>
        <w:rPr/>
      </w:pPr>
      <w:r>
        <w:rPr/>
        <w:t xml:space="preserve">бумажные документы постоянного хранения размещают в картонных коробках, папках, а документы временного хранения - в связках; </w:t>
      </w:r>
    </w:p>
    <w:p>
      <w:pPr>
        <w:pStyle w:val="Style14"/>
        <w:rPr/>
      </w:pPr>
      <w:r>
        <w:rPr/>
        <w:t xml:space="preserve">микрофильмы страхового фонда и фонда пользования должны иметь </w:t>
      </w:r>
      <w:bookmarkStart w:id="328" w:name="5502e"/>
      <w:bookmarkEnd w:id="328"/>
      <w:r>
        <w:rPr/>
        <w:t xml:space="preserve">стандартные и защитные ракорды, наматываться в рулон на сердечники фотослоем наружу и храниться в металлических коробках по ГОСТ 4097-78; </w:t>
      </w:r>
    </w:p>
    <w:p>
      <w:pPr>
        <w:pStyle w:val="Style14"/>
        <w:rPr/>
      </w:pPr>
      <w:r>
        <w:rPr/>
        <w:t xml:space="preserve">микрофильмы и фотодокументы на плоских пленочных или других форматных носителях упаковывают в конверты и кассеты и хранят в </w:t>
      </w:r>
      <w:bookmarkStart w:id="329" w:name="6cc07"/>
      <w:bookmarkEnd w:id="329"/>
      <w:r>
        <w:rPr/>
        <w:t xml:space="preserve">коробках, папках, другой упаковке по ГОСТ 7-65-92. </w:t>
      </w:r>
    </w:p>
    <w:p>
      <w:pPr>
        <w:pStyle w:val="Style14"/>
        <w:rPr/>
      </w:pPr>
      <w:r>
        <w:rPr/>
        <w:t xml:space="preserve">4.4.2.4. Место хранения электронных документов определяет руководитель организации. ЭД могут храниться в архиве организации или в специализированном подразделении (вычислительном центре, </w:t>
      </w:r>
      <w:bookmarkStart w:id="330" w:name="ecdc3"/>
      <w:bookmarkEnd w:id="330"/>
      <w:r>
        <w:rPr/>
        <w:t xml:space="preserve">информационном отделе и т.д.) &lt;*&gt;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&lt;*&gt; В соответствии с "Примерным положением об архиве (архивной службе) документов на машинных носителях учреждений, организаций, предприятий" (М., 1990). </w:t>
      </w:r>
      <w:bookmarkStart w:id="331" w:name="a0a5f"/>
      <w:bookmarkEnd w:id="331"/>
    </w:p>
    <w:p>
      <w:pPr>
        <w:pStyle w:val="Style14"/>
        <w:rPr/>
      </w:pPr>
      <w:r>
        <w:rPr/>
        <w:t xml:space="preserve">4.4.2.5. Обязательными условиями архивного хранения ЭД являются: </w:t>
      </w:r>
    </w:p>
    <w:p>
      <w:pPr>
        <w:pStyle w:val="Style14"/>
        <w:rPr/>
      </w:pPr>
      <w:r>
        <w:rPr/>
        <w:t xml:space="preserve">наличие в архиве программно-аппаратных средств для хранения, копирования и воспроизведения ЭД, их перезаписи в новые форматы, передачи информации по каналам связи и др.; </w:t>
      </w:r>
      <w:bookmarkStart w:id="332" w:name="86195"/>
      <w:bookmarkEnd w:id="332"/>
    </w:p>
    <w:p>
      <w:pPr>
        <w:pStyle w:val="Style14"/>
        <w:rPr/>
      </w:pPr>
      <w:r>
        <w:rPr/>
        <w:t xml:space="preserve">обеспечение доступа к информации установленных категорий пользователей, а также обеспечение защиты информации от несанкционированного доступа (путем применения соответствующих технических средств и правовых норм); </w:t>
      </w:r>
      <w:bookmarkStart w:id="333" w:name="eb1ab"/>
      <w:bookmarkEnd w:id="333"/>
    </w:p>
    <w:p>
      <w:pPr>
        <w:pStyle w:val="Style14"/>
        <w:rPr/>
      </w:pPr>
      <w:r>
        <w:rPr/>
        <w:t xml:space="preserve">обеспечение режима хранения ЭД, исключающего утрату, уничтожение или искажение информации. </w:t>
      </w:r>
    </w:p>
    <w:p>
      <w:pPr>
        <w:pStyle w:val="Style14"/>
        <w:rPr/>
      </w:pPr>
      <w:r>
        <w:rPr/>
        <w:t xml:space="preserve">Обеспечение хранения ЭД предусматривает также поддержание оптимальных режимов хранения носителей ЭД. </w:t>
      </w:r>
    </w:p>
    <w:p>
      <w:pPr>
        <w:pStyle w:val="Style14"/>
        <w:rPr/>
      </w:pPr>
      <w:r>
        <w:rPr/>
        <w:t xml:space="preserve">Технические параметры данных режимов определяются </w:t>
      </w:r>
      <w:bookmarkStart w:id="334" w:name="ed7d2"/>
      <w:bookmarkEnd w:id="334"/>
      <w:r>
        <w:rPr/>
        <w:t xml:space="preserve">соответствующими государственными стандартами (ГОСТ 28388-89. Система обработки информации. Документы на магнитных носителях. Порядок выполнения и обращения; ГОСТ 2.501-88. ЕСКД. Правила учета и хранения; ГОСТ 19.601-78. ЕСПД. Правила дублирования, учета и </w:t>
      </w:r>
      <w:bookmarkStart w:id="335" w:name="37f1a"/>
      <w:bookmarkEnd w:id="335"/>
      <w:r>
        <w:rPr/>
        <w:t xml:space="preserve">хранения; ГОСТ 24.402-80. Единая система стандартов автоматизированной системы управления. Система технической документации на АСУ. Учет, хранение и обращение; РД 50-524-84. </w:t>
      </w:r>
      <w:bookmarkStart w:id="336" w:name="3bc0a"/>
      <w:bookmarkEnd w:id="336"/>
      <w:r>
        <w:rPr/>
        <w:t xml:space="preserve">Методические указания. Порядок хранения документов на машинных носителях). </w:t>
      </w:r>
    </w:p>
    <w:p>
      <w:pPr>
        <w:pStyle w:val="Style14"/>
        <w:rPr/>
      </w:pPr>
      <w:r>
        <w:rPr/>
        <w:t xml:space="preserve">По мере старения носителя должна производиться перезапись ЭД на новые носители. </w:t>
      </w:r>
    </w:p>
    <w:p>
      <w:pPr>
        <w:pStyle w:val="Style14"/>
        <w:rPr/>
      </w:pPr>
      <w:r>
        <w:rPr/>
        <w:t xml:space="preserve">4.4.2.6. Не допускается размещение документов на полу, подоконниках, в неразобранных кипах. </w:t>
      </w:r>
      <w:bookmarkStart w:id="337" w:name="c2ce7"/>
      <w:bookmarkEnd w:id="337"/>
    </w:p>
    <w:p>
      <w:pPr>
        <w:pStyle w:val="Style14"/>
        <w:rPr/>
      </w:pPr>
      <w:r>
        <w:rPr/>
        <w:t xml:space="preserve">4.4.2.7. Размещение секретных документов осуществляется в соответствии с требованиями инструкции по работе с секретными материалами. </w:t>
      </w:r>
    </w:p>
    <w:p>
      <w:pPr>
        <w:pStyle w:val="Style14"/>
        <w:rPr/>
      </w:pPr>
      <w:r>
        <w:rPr/>
        <w:t xml:space="preserve">4.4.3. Телеграфирование </w:t>
      </w:r>
    </w:p>
    <w:p>
      <w:pPr>
        <w:pStyle w:val="Style14"/>
        <w:rPr/>
      </w:pPr>
      <w:r>
        <w:rPr/>
        <w:t xml:space="preserve">4.4.3.1. Все помещения архива, а также стеллажи, шкафы, полки </w:t>
      </w:r>
      <w:bookmarkStart w:id="338" w:name="38da4"/>
      <w:bookmarkEnd w:id="338"/>
      <w:r>
        <w:rPr/>
        <w:t xml:space="preserve">нумеруются. </w:t>
      </w:r>
    </w:p>
    <w:p>
      <w:pPr>
        <w:pStyle w:val="Style14"/>
        <w:rPr/>
      </w:pPr>
      <w:r>
        <w:rPr/>
        <w:t xml:space="preserve">В каждом отдельном помещении стеллажи, шкафы, полки нумеруются сверху вниз, слева направо. </w:t>
      </w:r>
    </w:p>
    <w:p>
      <w:pPr>
        <w:pStyle w:val="Style14"/>
        <w:rPr/>
      </w:pPr>
      <w:r>
        <w:rPr/>
        <w:t xml:space="preserve">4.4.3.2. В целях закрепления места хранения документов в хранилищах составляются постеллажные и при большом объеме фондов </w:t>
      </w:r>
      <w:bookmarkStart w:id="339" w:name="f547d"/>
      <w:bookmarkEnd w:id="339"/>
      <w:r>
        <w:rPr/>
        <w:t xml:space="preserve">пофондовые топографические указатели. </w:t>
      </w:r>
    </w:p>
    <w:p>
      <w:pPr>
        <w:pStyle w:val="Style14"/>
        <w:rPr/>
      </w:pPr>
      <w:r>
        <w:rPr/>
        <w:t xml:space="preserve">4.4.3.3. 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(приложение 15). </w:t>
      </w:r>
    </w:p>
    <w:p>
      <w:pPr>
        <w:pStyle w:val="Style14"/>
        <w:rPr/>
      </w:pPr>
      <w:r>
        <w:rPr/>
        <w:t xml:space="preserve">4.4.3.4. Карточки пофондового топографического указателя </w:t>
      </w:r>
      <w:bookmarkStart w:id="340" w:name="64dae"/>
      <w:bookmarkEnd w:id="340"/>
      <w:r>
        <w:rPr/>
        <w:t xml:space="preserve">составляются на каждый фонд и располагаются в порядке номеров фондов (приложение 16). При необходимости архивом организации может проводиться топографирование хранящихся в архиве документов </w:t>
      </w:r>
      <w:bookmarkStart w:id="341" w:name="55c5f"/>
      <w:bookmarkEnd w:id="341"/>
      <w:r>
        <w:rPr/>
        <w:t xml:space="preserve">с учетом структурных подразделений организации. </w:t>
      </w:r>
    </w:p>
    <w:p>
      <w:pPr>
        <w:pStyle w:val="Normal"/>
        <w:rPr/>
      </w:pPr>
      <w:r>
        <w:rPr/>
        <w:t>4.5. Порядок выдачи дел из хранилищ</w:t>
      </w:r>
      <w:bookmarkStart w:id="342" w:name="fe378"/>
      <w:bookmarkEnd w:id="342"/>
    </w:p>
    <w:p>
      <w:pPr>
        <w:pStyle w:val="Style14"/>
        <w:rPr/>
      </w:pPr>
      <w:r>
        <w:rPr/>
        <w:t xml:space="preserve">4.5.1. Дела выдаются из хранилищ: </w:t>
      </w:r>
    </w:p>
    <w:p>
      <w:pPr>
        <w:pStyle w:val="Style14"/>
        <w:rPr/>
      </w:pPr>
      <w:r>
        <w:rPr/>
        <w:t xml:space="preserve">для использования работниками организации; </w:t>
      </w:r>
    </w:p>
    <w:p>
      <w:pPr>
        <w:pStyle w:val="Style14"/>
        <w:rPr/>
      </w:pPr>
      <w:r>
        <w:rPr/>
        <w:t xml:space="preserve">для использования гражданами в читальном зале для научных и </w:t>
      </w:r>
      <w:bookmarkStart w:id="343" w:name="9df6e"/>
      <w:bookmarkEnd w:id="343"/>
      <w:r>
        <w:rPr/>
        <w:t xml:space="preserve">иных исследований; </w:t>
      </w:r>
    </w:p>
    <w:p>
      <w:pPr>
        <w:pStyle w:val="Style14"/>
        <w:rPr/>
      </w:pPr>
      <w:r>
        <w:rPr/>
        <w:t xml:space="preserve">во временное пользование для других организаций; </w:t>
      </w:r>
    </w:p>
    <w:p>
      <w:pPr>
        <w:pStyle w:val="Style14"/>
        <w:rPr/>
      </w:pPr>
      <w:r>
        <w:rPr/>
        <w:t xml:space="preserve">для проведения архивных работ с документами; </w:t>
      </w:r>
    </w:p>
    <w:p>
      <w:pPr>
        <w:pStyle w:val="Style14"/>
        <w:rPr/>
      </w:pPr>
      <w:r>
        <w:rPr/>
        <w:t xml:space="preserve">для проведения страхового копирования и специальной обработки документов с целью улучшения физического состояния документов. </w:t>
      </w:r>
      <w:bookmarkStart w:id="344" w:name="35324"/>
      <w:bookmarkEnd w:id="344"/>
    </w:p>
    <w:p>
      <w:pPr>
        <w:pStyle w:val="Style14"/>
        <w:rPr/>
      </w:pPr>
      <w:r>
        <w:rPr/>
        <w:t xml:space="preserve">4.5.2. Дела выдаются во временное пользование из хранилищ на срок, не превышающий: </w:t>
      </w:r>
    </w:p>
    <w:p>
      <w:pPr>
        <w:pStyle w:val="Style14"/>
        <w:rPr/>
      </w:pPr>
      <w:r>
        <w:rPr/>
        <w:t xml:space="preserve">1 месяц для использования работниками организации; </w:t>
      </w:r>
    </w:p>
    <w:p>
      <w:pPr>
        <w:pStyle w:val="Style14"/>
        <w:rPr/>
      </w:pPr>
      <w:r>
        <w:rPr/>
        <w:t xml:space="preserve">1 месяц для использования документов в читальном зале; </w:t>
      </w:r>
    </w:p>
    <w:p>
      <w:pPr>
        <w:pStyle w:val="Style14"/>
        <w:rPr/>
      </w:pPr>
      <w:r>
        <w:rPr/>
        <w:t xml:space="preserve">3 месяца во временное пользование для других организаций; </w:t>
      </w:r>
      <w:bookmarkStart w:id="345" w:name="fd10f"/>
      <w:bookmarkEnd w:id="345"/>
    </w:p>
    <w:p>
      <w:pPr>
        <w:pStyle w:val="Style14"/>
        <w:rPr/>
      </w:pPr>
      <w:r>
        <w:rPr/>
        <w:t xml:space="preserve">6 месяцев для экспонирования документов. </w:t>
      </w:r>
    </w:p>
    <w:p>
      <w:pPr>
        <w:pStyle w:val="Style14"/>
        <w:rPr/>
      </w:pPr>
      <w:r>
        <w:rPr/>
        <w:t xml:space="preserve">Органам суда и прокуратуры дела выдаются до прекращения дела или вынесения судебного решения. </w:t>
      </w:r>
    </w:p>
    <w:p>
      <w:pPr>
        <w:pStyle w:val="Style14"/>
        <w:rPr/>
      </w:pPr>
      <w:r>
        <w:rPr/>
        <w:t xml:space="preserve">Продление установленных сроков выдачи документов во временное пользование, в том числе органам суда и прокуратуры, а также для </w:t>
      </w:r>
      <w:bookmarkStart w:id="346" w:name="81c9c"/>
      <w:bookmarkEnd w:id="346"/>
      <w:r>
        <w:rPr/>
        <w:t xml:space="preserve">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. </w:t>
      </w:r>
    </w:p>
    <w:p>
      <w:pPr>
        <w:pStyle w:val="Style14"/>
        <w:rPr/>
      </w:pPr>
      <w:r>
        <w:rPr/>
        <w:t xml:space="preserve">4.5.3. Выдача дел из хранилища оформляется следующими </w:t>
      </w:r>
      <w:bookmarkStart w:id="347" w:name="66d73"/>
      <w:bookmarkEnd w:id="347"/>
      <w:r>
        <w:rPr/>
        <w:t xml:space="preserve">документами: </w:t>
      </w:r>
    </w:p>
    <w:p>
      <w:pPr>
        <w:pStyle w:val="Style14"/>
        <w:rPr/>
      </w:pPr>
      <w:r>
        <w:rPr/>
        <w:t xml:space="preserve">заказами (требованиями) на выдачу дел в читальный зал и сотрудникам организации (приложение 17); </w:t>
      </w:r>
    </w:p>
    <w:p>
      <w:pPr>
        <w:pStyle w:val="Style14"/>
        <w:rPr/>
      </w:pPr>
      <w:r>
        <w:rPr/>
        <w:t xml:space="preserve">актами о выдаче дел во временное пользование другим организациям, в том числе органам суда и прокуратуры, или для </w:t>
      </w:r>
      <w:bookmarkStart w:id="348" w:name="4077c"/>
      <w:bookmarkEnd w:id="348"/>
      <w:r>
        <w:rPr/>
        <w:t xml:space="preserve">экспонирования документов (приложение 18); </w:t>
      </w:r>
    </w:p>
    <w:p>
      <w:pPr>
        <w:pStyle w:val="Style14"/>
        <w:rPr/>
      </w:pPr>
      <w:r>
        <w:rPr/>
        <w:t xml:space="preserve">заказами на проведение работ по страховому копированию и реставрации документов. </w:t>
      </w:r>
    </w:p>
    <w:p>
      <w:pPr>
        <w:pStyle w:val="Style14"/>
        <w:rPr/>
      </w:pPr>
      <w:r>
        <w:rPr/>
        <w:t xml:space="preserve">4.5.4. Выдача документов из хранилища регистрируется в книгах выдачи документов (приложение 19): </w:t>
      </w:r>
      <w:bookmarkStart w:id="349" w:name="ad656"/>
      <w:bookmarkEnd w:id="349"/>
    </w:p>
    <w:p>
      <w:pPr>
        <w:pStyle w:val="Style14"/>
        <w:rPr/>
      </w:pPr>
      <w:r>
        <w:rPr/>
        <w:t xml:space="preserve">выдачи дел работникам организации; </w:t>
      </w:r>
    </w:p>
    <w:p>
      <w:pPr>
        <w:pStyle w:val="Style14"/>
        <w:rPr/>
      </w:pPr>
      <w:r>
        <w:rPr/>
        <w:t xml:space="preserve">выдачи дел в читальный зал; </w:t>
      </w:r>
    </w:p>
    <w:p>
      <w:pPr>
        <w:pStyle w:val="Style14"/>
        <w:rPr/>
      </w:pPr>
      <w:r>
        <w:rPr/>
        <w:t xml:space="preserve">выдачи дел во временное пользование другим организациям. </w:t>
      </w:r>
    </w:p>
    <w:p>
      <w:pPr>
        <w:pStyle w:val="Style14"/>
        <w:rPr/>
      </w:pPr>
      <w:r>
        <w:rPr/>
        <w:t xml:space="preserve">4.5.5. Исполненные заказы (требования) исследователей хранятся в личных делах исследователей, все прочие - до истечения сроков их </w:t>
      </w:r>
      <w:bookmarkStart w:id="350" w:name="2a751"/>
      <w:bookmarkEnd w:id="350"/>
      <w:r>
        <w:rPr/>
        <w:t xml:space="preserve">хранения. Заказы (требования) целесообразно хранить до проведения проверки наличия и состояния дел. </w:t>
      </w:r>
    </w:p>
    <w:p>
      <w:pPr>
        <w:pStyle w:val="Style14"/>
        <w:rPr/>
      </w:pPr>
      <w:r>
        <w:rPr/>
        <w:t xml:space="preserve">4.5.6. Выдача дел во временное пользование в другие организации оформляется актом, который составляется в двух </w:t>
      </w:r>
      <w:bookmarkStart w:id="351" w:name="431c5"/>
      <w:bookmarkEnd w:id="351"/>
      <w:r>
        <w:rPr/>
        <w:t xml:space="preserve">экземплярах, один их которых остается в архиве организации, другой выдается получателю. Акт подписывается руководителем организации, передающей дела, и руководителем организации-получателя: подписи скрепляются гербовыми печатями организаций. После возвращения дел </w:t>
      </w:r>
      <w:bookmarkStart w:id="352" w:name="f618b"/>
      <w:bookmarkEnd w:id="352"/>
      <w:r>
        <w:rPr/>
        <w:t xml:space="preserve">в двух экземплярах акта делается соответствующая отметка: один экземпляр остается в организации-получателе, другой хранится в деле фонда в архиве организации, выдававшем дела. </w:t>
      </w:r>
    </w:p>
    <w:p>
      <w:pPr>
        <w:pStyle w:val="Style14"/>
        <w:rPr/>
      </w:pPr>
      <w:r>
        <w:rPr/>
        <w:t xml:space="preserve">4.5.7. Направление на страховое копирование, реставрацию, </w:t>
      </w:r>
      <w:bookmarkStart w:id="353" w:name="12920"/>
      <w:bookmarkEnd w:id="353"/>
      <w:r>
        <w:rPr/>
        <w:t xml:space="preserve">переплет оформляется заказом. Заказ оформляется в архиве организации по форме акта о выдаче во временное пользование другой организации. </w:t>
      </w:r>
    </w:p>
    <w:p>
      <w:pPr>
        <w:pStyle w:val="Style14"/>
        <w:rPr/>
      </w:pPr>
      <w:r>
        <w:rPr/>
        <w:t xml:space="preserve">4.5.8. Дела выдаются из хранилища для использования и проведения работ по страховому копированию, реставрации, переплету </w:t>
      </w:r>
      <w:bookmarkStart w:id="354" w:name="dfcd0"/>
      <w:bookmarkEnd w:id="354"/>
      <w:r>
        <w:rPr/>
        <w:t xml:space="preserve">только в обработанном виде. </w:t>
      </w:r>
    </w:p>
    <w:p>
      <w:pPr>
        <w:pStyle w:val="Style14"/>
        <w:rPr/>
      </w:pPr>
      <w:r>
        <w:rPr/>
        <w:t xml:space="preserve">Перед выдачей дел из хранилища проверяется соответствие шифра и заголовка дела на обложке шифру и заголовку дела в описи; перед выдачей и при возвращении дел в хранилище проверяются нумерация </w:t>
      </w:r>
      <w:bookmarkStart w:id="355" w:name="d9e71"/>
      <w:bookmarkEnd w:id="355"/>
      <w:r>
        <w:rPr/>
        <w:t xml:space="preserve">листов и состояние документов каждого выданного дела. </w:t>
      </w:r>
    </w:p>
    <w:p>
      <w:pPr>
        <w:pStyle w:val="Style14"/>
        <w:rPr/>
      </w:pPr>
      <w:r>
        <w:rPr/>
        <w:t xml:space="preserve">Каждое выдаваемое из хранилища дело должно иметь лист использования (приложение 20). </w:t>
      </w:r>
    </w:p>
    <w:p>
      <w:pPr>
        <w:pStyle w:val="Style14"/>
        <w:rPr/>
      </w:pPr>
      <w:r>
        <w:rPr/>
        <w:t xml:space="preserve">4.5.9. При выдаче дел из хранилища на место выданного дела </w:t>
      </w:r>
      <w:bookmarkStart w:id="356" w:name="70b58"/>
      <w:bookmarkEnd w:id="356"/>
      <w:r>
        <w:rPr/>
        <w:t xml:space="preserve">подкладывается карта-заместитель, в которой указывается номер дела, номер описи, номер фонда, когда и кому выдано дело, дата его возврата и подпись сотрудника, выдавшего дело, с указанием должности. При возвращении дела в хранилище карта-заместитель </w:t>
      </w:r>
      <w:bookmarkStart w:id="357" w:name="4345b"/>
      <w:bookmarkEnd w:id="357"/>
      <w:r>
        <w:rPr/>
        <w:t xml:space="preserve">изымается (приложение 21). </w:t>
      </w:r>
    </w:p>
    <w:p>
      <w:pPr>
        <w:pStyle w:val="Style14"/>
        <w:rPr/>
      </w:pPr>
      <w:r>
        <w:rPr/>
        <w:t xml:space="preserve">4.5.10. Состояние дел, возвращаемых в архив после использования, должно быть проверено в присутствии лица, возвращающего документы. </w:t>
      </w:r>
    </w:p>
    <w:p>
      <w:pPr>
        <w:pStyle w:val="Style14"/>
        <w:rPr/>
      </w:pPr>
      <w:r>
        <w:rPr/>
        <w:t xml:space="preserve">При обнаружении недостачи дел или отдельных листов в них, а </w:t>
      </w:r>
      <w:bookmarkStart w:id="358" w:name="0b636"/>
      <w:bookmarkEnd w:id="358"/>
      <w:r>
        <w:rPr/>
        <w:t xml:space="preserve">также повреждений дел и документов сотрудниками архива составляется акт в двух экземплярах, один из которых представляется исследователю читального зала или руководителю организации, использовавшей документы, для привлечения виновных к </w:t>
      </w:r>
      <w:bookmarkStart w:id="359" w:name="4a78b"/>
      <w:bookmarkEnd w:id="359"/>
      <w:r>
        <w:rPr/>
        <w:t xml:space="preserve">ответственности, второй - остается в архиве. </w:t>
      </w:r>
    </w:p>
    <w:p>
      <w:pPr>
        <w:pStyle w:val="Style14"/>
        <w:rPr/>
      </w:pPr>
      <w:r>
        <w:rPr/>
        <w:t xml:space="preserve">4.5.11. При перемещении документов за пределами архива должны соблюдаться меры предосторожности, надежно обеспечивающие их сохранность. </w:t>
      </w:r>
    </w:p>
    <w:p>
      <w:pPr>
        <w:pStyle w:val="Style14"/>
        <w:rPr/>
      </w:pPr>
      <w:r>
        <w:rPr/>
        <w:t xml:space="preserve">При транспортировке документов соблюдаются меры по охране и </w:t>
      </w:r>
      <w:bookmarkStart w:id="360" w:name="bc0e7"/>
      <w:bookmarkEnd w:id="360"/>
      <w:r>
        <w:rPr/>
        <w:t xml:space="preserve">защите их от воздействия вредных факторов окружающей среды путем применения специальных видов упаковок, обеспечивающих защиту документов от осадков, света, механических повреждений. </w:t>
      </w:r>
    </w:p>
    <w:p>
      <w:pPr>
        <w:pStyle w:val="Normal"/>
        <w:rPr/>
      </w:pPr>
      <w:r>
        <w:rPr/>
        <w:t>4.6. Обеспечение физико-химической сохранности документов</w:t>
      </w:r>
      <w:bookmarkStart w:id="361" w:name="73aeb"/>
      <w:bookmarkEnd w:id="361"/>
    </w:p>
    <w:p>
      <w:pPr>
        <w:pStyle w:val="Style14"/>
        <w:rPr/>
      </w:pPr>
      <w:r>
        <w:rPr/>
        <w:t xml:space="preserve">4.6.1. Выявленные документы постоянного хранения с физическими дефектами основы (утрата частей документа, разрывы и др.) или текста регистрируются в журнале или картотеке учета физического </w:t>
      </w:r>
      <w:bookmarkStart w:id="362" w:name="38f3b"/>
      <w:bookmarkEnd w:id="362"/>
      <w:r>
        <w:rPr/>
        <w:t xml:space="preserve">состояния документов, где фиксируются виды специальной обработки, которой впоследствии должен быть подвергнут документ (реставрация, дезинфекция, микрофильмирование, фотореставрация, копирование и т.д.), и намечаются конкретные меры по улучшению физического </w:t>
      </w:r>
      <w:bookmarkStart w:id="363" w:name="774ee"/>
      <w:bookmarkEnd w:id="363"/>
      <w:r>
        <w:rPr/>
        <w:t xml:space="preserve">состояния документов. </w:t>
      </w:r>
    </w:p>
    <w:p>
      <w:pPr>
        <w:pStyle w:val="Style14"/>
        <w:rPr/>
      </w:pPr>
      <w:r>
        <w:rPr/>
        <w:t xml:space="preserve">4.6.2. Независимо от ценности документов немедленной передаче на обработку (дезинфекция, дезинсекция) подлежат дела и документы, пораженные плесенью и насекомыми. </w:t>
      </w:r>
    </w:p>
    <w:p>
      <w:pPr>
        <w:pStyle w:val="Normal"/>
        <w:rPr/>
      </w:pPr>
      <w:r>
        <w:rPr/>
        <w:t>4.7. Проверка наличия и состояния документов</w:t>
      </w:r>
      <w:bookmarkStart w:id="364" w:name="e9375"/>
      <w:bookmarkEnd w:id="364"/>
    </w:p>
    <w:p>
      <w:pPr>
        <w:pStyle w:val="Style14"/>
        <w:rPr/>
      </w:pPr>
      <w:r>
        <w:rPr/>
        <w:t xml:space="preserve">4.7.1. Проверка наличия и состояния документов проводится в целях установления фактического наличия единиц хранения и соответствия их количеству, числящемуся по учетным документам, выявления документов, подлежащих реставрации и профилактической </w:t>
      </w:r>
      <w:bookmarkStart w:id="365" w:name="6297d"/>
      <w:bookmarkEnd w:id="365"/>
      <w:r>
        <w:rPr/>
        <w:t xml:space="preserve">обработке. </w:t>
      </w:r>
    </w:p>
    <w:p>
      <w:pPr>
        <w:pStyle w:val="Style14"/>
        <w:rPr/>
      </w:pPr>
      <w:r>
        <w:rPr/>
        <w:t xml:space="preserve">В ходе проверки осуществляется: </w:t>
      </w:r>
    </w:p>
    <w:p>
      <w:pPr>
        <w:pStyle w:val="Style14"/>
        <w:rPr/>
      </w:pPr>
      <w:r>
        <w:rPr/>
        <w:t xml:space="preserve">установление фактического наличия документов, находящихся на хранении в архиве; </w:t>
      </w:r>
    </w:p>
    <w:p>
      <w:pPr>
        <w:pStyle w:val="Style14"/>
        <w:rPr/>
      </w:pPr>
      <w:r>
        <w:rPr/>
        <w:t xml:space="preserve">выявление и устранение недостатков в учете документов; </w:t>
      </w:r>
    </w:p>
    <w:p>
      <w:pPr>
        <w:pStyle w:val="Style14"/>
        <w:rPr/>
      </w:pPr>
      <w:r>
        <w:rPr/>
        <w:t xml:space="preserve">выявление отсутствующих документов и организация их розыска; </w:t>
      </w:r>
      <w:bookmarkStart w:id="366" w:name="00783"/>
      <w:bookmarkEnd w:id="366"/>
    </w:p>
    <w:p>
      <w:pPr>
        <w:pStyle w:val="Style14"/>
        <w:rPr/>
      </w:pPr>
      <w:r>
        <w:rPr/>
        <w:t xml:space="preserve">выявление и учет документов, требующих реставрации, консервации, профилактической и технической обработки. </w:t>
      </w:r>
    </w:p>
    <w:p>
      <w:pPr>
        <w:pStyle w:val="Style14"/>
        <w:rPr/>
      </w:pPr>
      <w:r>
        <w:rPr/>
        <w:t xml:space="preserve">4.7.2. Проверка наличия и состояния документов проводится не </w:t>
      </w:r>
      <w:bookmarkStart w:id="367" w:name="6ff75"/>
      <w:bookmarkEnd w:id="367"/>
      <w:r>
        <w:rPr/>
        <w:t xml:space="preserve">реже чем один раз в 5 лет, а также перед передачей их на государственное хранение. </w:t>
      </w:r>
    </w:p>
    <w:p>
      <w:pPr>
        <w:pStyle w:val="Style14"/>
        <w:rPr/>
      </w:pPr>
      <w:r>
        <w:rPr/>
        <w:t xml:space="preserve">Единовременные проверки наличия и состояния документов проводятся в архиве: </w:t>
      </w:r>
    </w:p>
    <w:p>
      <w:pPr>
        <w:pStyle w:val="Style14"/>
        <w:rPr/>
      </w:pPr>
      <w:r>
        <w:rPr/>
        <w:t xml:space="preserve">после перемещения дел в другое помещение; </w:t>
      </w:r>
    </w:p>
    <w:p>
      <w:pPr>
        <w:pStyle w:val="Style14"/>
        <w:rPr/>
      </w:pPr>
      <w:r>
        <w:rPr/>
        <w:t xml:space="preserve">после чрезвычайных происшествий, вызвавших перемещение </w:t>
      </w:r>
      <w:bookmarkStart w:id="368" w:name="c15ec"/>
      <w:bookmarkEnd w:id="368"/>
      <w:r>
        <w:rPr/>
        <w:t xml:space="preserve">(эвакуацию) дел или доступ в хранилища посторонних лиц; </w:t>
      </w:r>
    </w:p>
    <w:p>
      <w:pPr>
        <w:pStyle w:val="Style14"/>
        <w:rPr/>
      </w:pPr>
      <w:r>
        <w:rPr/>
        <w:t xml:space="preserve">при смене руководителя архива или лица, ответственного за архив; </w:t>
      </w:r>
    </w:p>
    <w:p>
      <w:pPr>
        <w:pStyle w:val="Style14"/>
        <w:rPr/>
      </w:pPr>
      <w:r>
        <w:rPr/>
        <w:t xml:space="preserve">при реорганизации или ликвидации организации. </w:t>
      </w:r>
    </w:p>
    <w:p>
      <w:pPr>
        <w:pStyle w:val="Style14"/>
        <w:rPr/>
      </w:pPr>
      <w:r>
        <w:rPr/>
        <w:t xml:space="preserve">4.7.3. При проверке наличия и состояния документов необходимо: </w:t>
      </w:r>
      <w:bookmarkStart w:id="369" w:name="68f5a"/>
      <w:bookmarkEnd w:id="369"/>
    </w:p>
    <w:p>
      <w:pPr>
        <w:pStyle w:val="Style14"/>
        <w:rPr/>
      </w:pPr>
      <w:r>
        <w:rPr/>
        <w:t xml:space="preserve">сохранять порядок расположения документов на стеллажах и первичных средствах хранения; </w:t>
      </w:r>
    </w:p>
    <w:p>
      <w:pPr>
        <w:pStyle w:val="Style14"/>
        <w:rPr/>
      </w:pPr>
      <w:r>
        <w:rPr/>
        <w:t xml:space="preserve">подкладывать на свои места обнаруженные во время проверки неправильно подложенные дела и документы; </w:t>
      </w:r>
    </w:p>
    <w:p>
      <w:pPr>
        <w:pStyle w:val="Style14"/>
        <w:rPr/>
      </w:pPr>
      <w:r>
        <w:rPr/>
        <w:t xml:space="preserve">изымать дела, не внесенные в опись; </w:t>
      </w:r>
      <w:bookmarkStart w:id="370" w:name="fdb61"/>
      <w:bookmarkEnd w:id="370"/>
    </w:p>
    <w:p>
      <w:pPr>
        <w:pStyle w:val="Style14"/>
        <w:rPr/>
      </w:pPr>
      <w:r>
        <w:rPr/>
        <w:t xml:space="preserve">изымать и изолировать дела, зараженные плесенью или другими биологическими вредителями. </w:t>
      </w:r>
    </w:p>
    <w:p>
      <w:pPr>
        <w:pStyle w:val="Style14"/>
        <w:rPr/>
      </w:pPr>
      <w:r>
        <w:rPr/>
        <w:t xml:space="preserve">Внесение в опись неучтенных дел в ходе проверки запрещается. Неучтенные дела помещаются вслед за учтенными делами для </w:t>
      </w:r>
      <w:bookmarkStart w:id="371" w:name="11e87"/>
      <w:bookmarkEnd w:id="371"/>
      <w:r>
        <w:rPr/>
        <w:t xml:space="preserve">последующей обработки и описания. </w:t>
      </w:r>
    </w:p>
    <w:p>
      <w:pPr>
        <w:pStyle w:val="Style14"/>
        <w:rPr/>
      </w:pPr>
      <w:r>
        <w:rPr/>
        <w:t xml:space="preserve">4.7.4. До начала работы по проверке наличия и состояния дел изучаются документы предыдущих проверок, проверяется правильность нумерации дел в каждом годовом разделе сводной описи, соответствие нумерации дел итоговым записям в описях и сведениям в листах </w:t>
      </w:r>
      <w:bookmarkStart w:id="372" w:name="a754e"/>
      <w:bookmarkEnd w:id="372"/>
      <w:r>
        <w:rPr/>
        <w:t xml:space="preserve">фондов. </w:t>
      </w:r>
    </w:p>
    <w:p>
      <w:pPr>
        <w:pStyle w:val="Style14"/>
        <w:rPr/>
      </w:pPr>
      <w:r>
        <w:rPr/>
        <w:t xml:space="preserve">4.7.5. Проверка наличия и состояния дел проводится путем сверки описательных статей описи с описанием дел на обложках (шифра, названия фондообразователя и его структурных </w:t>
      </w:r>
      <w:bookmarkStart w:id="373" w:name="bb21b"/>
      <w:bookmarkEnd w:id="373"/>
      <w:r>
        <w:rPr/>
        <w:t xml:space="preserve">подразделений, делопроизводственных индексов дел, дат дел, количества листов). </w:t>
      </w:r>
    </w:p>
    <w:p>
      <w:pPr>
        <w:pStyle w:val="Style14"/>
        <w:rPr/>
      </w:pPr>
      <w:r>
        <w:rPr/>
        <w:t xml:space="preserve">Физическое состояние дел определяется путем их визуального просмотра. Все обнаруженные недостатки фиксируются в акте проверки (приложение 22). </w:t>
      </w:r>
      <w:bookmarkStart w:id="374" w:name="a0439"/>
      <w:bookmarkEnd w:id="374"/>
    </w:p>
    <w:p>
      <w:pPr>
        <w:pStyle w:val="Style14"/>
        <w:rPr/>
      </w:pPr>
      <w:r>
        <w:rPr/>
        <w:t xml:space="preserve">Делать какие-либо пометы или записи в ходе проверки в описях дел и других учетных документах запрещается. </w:t>
      </w:r>
    </w:p>
    <w:p>
      <w:pPr>
        <w:pStyle w:val="Style14"/>
        <w:rPr/>
      </w:pPr>
      <w:r>
        <w:rPr/>
        <w:t xml:space="preserve">4.7.6. Дела, выданные сотрудникам организации, в читальный зал и временное пользование другим организациям, проверяются по книгам </w:t>
      </w:r>
      <w:bookmarkStart w:id="375" w:name="41450"/>
      <w:bookmarkEnd w:id="375"/>
      <w:r>
        <w:rPr/>
        <w:t xml:space="preserve">и актам выдачи дел и считаются имеющимися в наличии. </w:t>
      </w:r>
    </w:p>
    <w:p>
      <w:pPr>
        <w:pStyle w:val="Style14"/>
        <w:rPr/>
      </w:pPr>
      <w:r>
        <w:rPr/>
        <w:t xml:space="preserve">4.7.7. Лист проверки наличия и состояния дел в фонде составляется непосредственно в ходе проверки; листы проверки нумеруются по порядку номеров в пределах проверки каждого фонда и </w:t>
      </w:r>
      <w:bookmarkStart w:id="376" w:name="6505b"/>
      <w:bookmarkEnd w:id="376"/>
      <w:r>
        <w:rPr/>
        <w:t xml:space="preserve">подписываются исполнителем. По окончании проверки фонда листы проверки включаются в дело данного фонда. Если в результате проверки недостатков не обнаружено, лист проверки в дело фонда не включается. </w:t>
      </w:r>
    </w:p>
    <w:p>
      <w:pPr>
        <w:pStyle w:val="Style14"/>
        <w:rPr/>
      </w:pPr>
      <w:r>
        <w:rPr/>
        <w:t xml:space="preserve">4.7.8. По окончании проверки наличия и состояния документов по </w:t>
      </w:r>
      <w:bookmarkStart w:id="377" w:name="f16b3"/>
      <w:bookmarkEnd w:id="377"/>
      <w:r>
        <w:rPr/>
        <w:t xml:space="preserve">каждой описи в конце описи после заверительной надписи делается запись "проверено", проставляется дата проверки; запись подписывается проводившими проверку работниками с указанием их должностей. </w:t>
      </w:r>
    </w:p>
    <w:p>
      <w:pPr>
        <w:pStyle w:val="Style14"/>
        <w:rPr/>
      </w:pPr>
      <w:r>
        <w:rPr/>
        <w:t xml:space="preserve">4.7.9. Если проверкой обнаружена недостача дел и документов, </w:t>
      </w:r>
      <w:bookmarkStart w:id="378" w:name="0879c"/>
      <w:bookmarkEnd w:id="378"/>
      <w:r>
        <w:rPr/>
        <w:t xml:space="preserve">то организуется их розыск. </w:t>
      </w:r>
    </w:p>
    <w:p>
      <w:pPr>
        <w:pStyle w:val="Style14"/>
        <w:rPr/>
      </w:pPr>
      <w:r>
        <w:rPr/>
        <w:t xml:space="preserve">В этих целях рекомендуется: </w:t>
      </w:r>
    </w:p>
    <w:p>
      <w:pPr>
        <w:pStyle w:val="Style14"/>
        <w:rPr/>
      </w:pPr>
      <w:r>
        <w:rPr/>
        <w:t xml:space="preserve">изучить все учтенные документы по выдаче дел из хранилища; </w:t>
      </w:r>
    </w:p>
    <w:p>
      <w:pPr>
        <w:pStyle w:val="Style14"/>
        <w:rPr/>
      </w:pPr>
      <w:r>
        <w:rPr/>
        <w:t xml:space="preserve">организовать розыск не обнаруженных при проверке дел в соответствующих структурных подразделениях, в деятельности которых </w:t>
      </w:r>
      <w:bookmarkStart w:id="379" w:name="4c8af"/>
      <w:bookmarkEnd w:id="379"/>
      <w:r>
        <w:rPr/>
        <w:t xml:space="preserve">образовались необнаруженные дела, предварительно изучив их сдаточные описи; </w:t>
      </w:r>
    </w:p>
    <w:p>
      <w:pPr>
        <w:pStyle w:val="Style14"/>
        <w:rPr/>
      </w:pPr>
      <w:r>
        <w:rPr/>
        <w:t xml:space="preserve">проверить дела находящихся рядом фондов; </w:t>
      </w:r>
    </w:p>
    <w:p>
      <w:pPr>
        <w:pStyle w:val="Style14"/>
        <w:rPr/>
      </w:pPr>
      <w:r>
        <w:rPr/>
        <w:t xml:space="preserve">изучить дело фонда - акты о выделении дел к уничтожению, акты </w:t>
      </w:r>
      <w:bookmarkStart w:id="380" w:name="0981a"/>
      <w:bookmarkEnd w:id="380"/>
      <w:r>
        <w:rPr/>
        <w:t xml:space="preserve">выдачи дел во временное пользование, ранее составленные акты проверки наличия и состояния проверяемого фонда. </w:t>
      </w:r>
    </w:p>
    <w:p>
      <w:pPr>
        <w:pStyle w:val="Style14"/>
        <w:rPr/>
      </w:pPr>
      <w:r>
        <w:rPr/>
        <w:t xml:space="preserve">Розыск рекомендуется проводить в течение года после завершения проверки наличия дел. </w:t>
      </w:r>
    </w:p>
    <w:p>
      <w:pPr>
        <w:pStyle w:val="Style14"/>
        <w:rPr/>
      </w:pPr>
      <w:r>
        <w:rPr/>
        <w:t xml:space="preserve">4.7.10. Найденные в итоге розыска дела подкладываются на </w:t>
      </w:r>
      <w:bookmarkStart w:id="381" w:name="275b8"/>
      <w:bookmarkEnd w:id="381"/>
      <w:r>
        <w:rPr/>
        <w:t xml:space="preserve">места, а в соответствующей карточке учета необнаруженных дел делается отметка с указанием даты и подписи должностного лица. </w:t>
      </w:r>
    </w:p>
    <w:p>
      <w:pPr>
        <w:pStyle w:val="Style14"/>
        <w:rPr/>
      </w:pPr>
      <w:r>
        <w:rPr/>
        <w:t xml:space="preserve">Дела, причина отсутствия которых подтверждена соответствующими документами, исключаются в установленном порядке из описей и </w:t>
      </w:r>
      <w:bookmarkStart w:id="382" w:name="de888"/>
      <w:bookmarkEnd w:id="382"/>
      <w:r>
        <w:rPr/>
        <w:t xml:space="preserve">других учетных документов. В соответствующих карточках указываются даты и номера актов, в которых подтверждается отсутствие дела, и составляются справки о проведении розыска. После рассмотрения результатов розыска на ЭК и утверждения ее решения руководителем </w:t>
      </w:r>
      <w:bookmarkStart w:id="383" w:name="3ae01"/>
      <w:bookmarkEnd w:id="383"/>
      <w:r>
        <w:rPr/>
        <w:t xml:space="preserve">организации необнаруженные документы снимаются с учета. </w:t>
      </w:r>
    </w:p>
    <w:p>
      <w:pPr>
        <w:pStyle w:val="Style14"/>
        <w:rPr/>
      </w:pPr>
      <w:r>
        <w:rPr/>
        <w:t xml:space="preserve">4.7.11. Проверка наличия и состояния документов считается завершенной после внесения изменений, выявленных проверкой, в учетные документы проверяемого фонда и представления </w:t>
      </w:r>
      <w:bookmarkStart w:id="384" w:name="663d2"/>
      <w:bookmarkEnd w:id="384"/>
      <w:r>
        <w:rPr/>
        <w:t xml:space="preserve">соответствующих сведений о делах постоянного хранения в государственный архив для внесения изменений в контрольные экземпляры описей дел, утвержденных ЭПК архивного учреждения. </w:t>
      </w:r>
      <w:bookmarkStart w:id="385" w:name="ad49e"/>
      <w:bookmarkEnd w:id="385"/>
    </w:p>
    <w:p>
      <w:pPr>
        <w:pStyle w:val="Normal"/>
        <w:rPr/>
      </w:pPr>
      <w:r>
        <w:rPr/>
        <w:t>4.8. Особо ценные и уникальные документы архива</w:t>
      </w:r>
      <w:bookmarkStart w:id="386" w:name="8eb0e"/>
      <w:bookmarkEnd w:id="386"/>
    </w:p>
    <w:p>
      <w:pPr>
        <w:pStyle w:val="Style14"/>
        <w:rPr/>
      </w:pPr>
      <w:r>
        <w:rPr/>
        <w:t xml:space="preserve">4.8.1. Архив организации, по согласованию с государственным архивом, источником комплектования которого он является, проводит выявление и учет особо ценных и уникальных документов. </w:t>
      </w:r>
      <w:bookmarkStart w:id="387" w:name="09296"/>
      <w:bookmarkEnd w:id="387"/>
    </w:p>
    <w:p>
      <w:pPr>
        <w:pStyle w:val="Style14"/>
        <w:rPr/>
      </w:pPr>
      <w:r>
        <w:rPr/>
        <w:t xml:space="preserve">На выявленные особо ценные и уникальные документы каждого фонда, хранящегося в архиве, составляется опись особо ценных документов, которая рассматривается ЭК организации, согласовывается с государственным архивом и утверждается </w:t>
      </w:r>
      <w:bookmarkStart w:id="388" w:name="88380"/>
      <w:bookmarkEnd w:id="388"/>
      <w:r>
        <w:rPr/>
        <w:t xml:space="preserve">руководителем организации (приложение 23). </w:t>
      </w:r>
    </w:p>
    <w:p>
      <w:pPr>
        <w:pStyle w:val="Style14"/>
        <w:rPr/>
      </w:pPr>
      <w:r>
        <w:rPr/>
        <w:t xml:space="preserve">4.8.2. Отнесение документов к уникальным и включение их в Государственный реестр уникальных документов Архивного фонда Российской Федерации осуществляется в соответствии с Регламентом </w:t>
      </w:r>
      <w:bookmarkStart w:id="389" w:name="41180"/>
      <w:bookmarkEnd w:id="389"/>
      <w:r>
        <w:rPr/>
        <w:t xml:space="preserve">государственного учета уникальных документов Архивного фонда Российской Федерации. </w:t>
      </w:r>
    </w:p>
    <w:p>
      <w:pPr>
        <w:pStyle w:val="Normal"/>
        <w:rPr/>
      </w:pPr>
      <w:r>
        <w:rPr/>
        <w:t>4.9. Страховой фонд и фонд пользования</w:t>
      </w:r>
      <w:bookmarkStart w:id="390" w:name="2db68"/>
      <w:bookmarkEnd w:id="390"/>
    </w:p>
    <w:p>
      <w:pPr>
        <w:pStyle w:val="Style14"/>
        <w:rPr/>
      </w:pPr>
      <w:r>
        <w:rPr/>
        <w:t xml:space="preserve">4.9.1. На особо ценные и уникальные документы организации путем микрофильмирования создаются страховые копии (негативы </w:t>
      </w:r>
      <w:bookmarkStart w:id="391" w:name="ae0d4"/>
      <w:bookmarkEnd w:id="391"/>
      <w:r>
        <w:rPr/>
        <w:t xml:space="preserve">первого поколения на рулонной пленке или микрофишах). </w:t>
      </w:r>
    </w:p>
    <w:p>
      <w:pPr>
        <w:pStyle w:val="Style14"/>
        <w:rPr/>
      </w:pPr>
      <w:r>
        <w:rPr/>
        <w:t xml:space="preserve">Совокупность страховых копий документов, хранящихся в архиве, составляет страховой фонд. Страховой фонд создается в целях сохранения ценной документной информации на случай утраты или </w:t>
      </w:r>
      <w:bookmarkStart w:id="392" w:name="5ec75"/>
      <w:bookmarkEnd w:id="392"/>
      <w:r>
        <w:rPr/>
        <w:t xml:space="preserve">повреждения подлинных документов. </w:t>
      </w:r>
    </w:p>
    <w:p>
      <w:pPr>
        <w:pStyle w:val="Style14"/>
        <w:rPr/>
      </w:pPr>
      <w:r>
        <w:rPr/>
        <w:t xml:space="preserve">4.9.2. Одновременно с созданием страхового фонда создается фонд пользования (позитивные микрофильмы и микрофиши). </w:t>
      </w:r>
    </w:p>
    <w:p>
      <w:pPr>
        <w:pStyle w:val="Style14"/>
        <w:rPr/>
      </w:pPr>
      <w:r>
        <w:rPr/>
        <w:t xml:space="preserve">Фонд пользования может создаваться также целевым порядком по </w:t>
      </w:r>
      <w:bookmarkStart w:id="393" w:name="350c7"/>
      <w:bookmarkEnd w:id="393"/>
      <w:r>
        <w:rPr/>
        <w:t xml:space="preserve">наиболее используемым документальным комплексам путем ксерокопирования или создания копий документов на электронных носителях, обеспечивающих идентичность копии и подлинника документа. </w:t>
      </w:r>
    </w:p>
    <w:p>
      <w:pPr>
        <w:pStyle w:val="Style14"/>
        <w:rPr/>
      </w:pPr>
      <w:r>
        <w:rPr/>
        <w:t xml:space="preserve">4.9.3. Страховой фонд и фонд пользования создаются в порядке, </w:t>
      </w:r>
      <w:bookmarkStart w:id="394" w:name="c1c5a"/>
      <w:bookmarkEnd w:id="394"/>
      <w:r>
        <w:rPr/>
        <w:t xml:space="preserve">установленном Федеральной архивной службой России. </w:t>
      </w:r>
    </w:p>
    <w:p>
      <w:pPr>
        <w:pStyle w:val="Normal"/>
        <w:rPr/>
      </w:pPr>
      <w:r>
        <w:rPr/>
        <w:t>5. ОРГАНИЗАЦИЯ ДОКУМЕНТОВ В АРХИВЕ</w:t>
      </w:r>
      <w:bookmarkStart w:id="395" w:name="d93a6"/>
      <w:bookmarkEnd w:id="395"/>
    </w:p>
    <w:p>
      <w:pPr>
        <w:pStyle w:val="Normal"/>
        <w:rPr/>
      </w:pPr>
      <w:r>
        <w:rPr/>
        <w:t>5.1. Документальный и архивный фонд организации</w:t>
      </w:r>
      <w:bookmarkStart w:id="396" w:name="c1d5c"/>
      <w:bookmarkEnd w:id="396"/>
    </w:p>
    <w:p>
      <w:pPr>
        <w:pStyle w:val="Style14"/>
        <w:rPr/>
      </w:pPr>
      <w:r>
        <w:rPr/>
        <w:t xml:space="preserve">5.1.1. Вся совокупность документов, образующихся в </w:t>
      </w:r>
      <w:bookmarkStart w:id="397" w:name="97e22"/>
      <w:bookmarkEnd w:id="397"/>
      <w:r>
        <w:rPr/>
        <w:t xml:space="preserve">деятельности организации, составляет ее документальный фонд. </w:t>
      </w:r>
    </w:p>
    <w:p>
      <w:pPr>
        <w:pStyle w:val="Style14"/>
        <w:rPr/>
      </w:pPr>
      <w:r>
        <w:rPr/>
        <w:t xml:space="preserve">5.1.2. Документы, образующиеся в деятельности организации, по срокам хранения подразделяются на: </w:t>
      </w:r>
    </w:p>
    <w:p>
      <w:pPr>
        <w:pStyle w:val="Style14"/>
        <w:rPr/>
      </w:pPr>
      <w:r>
        <w:rPr/>
        <w:t xml:space="preserve">документы временного срока хранения (до 10 лет включительно); </w:t>
      </w:r>
    </w:p>
    <w:p>
      <w:pPr>
        <w:pStyle w:val="Style14"/>
        <w:rPr/>
      </w:pPr>
      <w:r>
        <w:rPr/>
        <w:t xml:space="preserve">документы долговременного срока хранения (свыше 10 лет); </w:t>
      </w:r>
      <w:bookmarkStart w:id="398" w:name="f33e7"/>
      <w:bookmarkEnd w:id="398"/>
    </w:p>
    <w:p>
      <w:pPr>
        <w:pStyle w:val="Style14"/>
        <w:rPr/>
      </w:pPr>
      <w:r>
        <w:rPr/>
        <w:t xml:space="preserve">документы постоянного (вечного) хранения. </w:t>
      </w:r>
    </w:p>
    <w:p>
      <w:pPr>
        <w:pStyle w:val="Style14"/>
        <w:rPr/>
      </w:pPr>
      <w:r>
        <w:rPr/>
        <w:t xml:space="preserve">Документы постоянного хранения, т.е. документы, имеющие историческое, научное, социальное, экономическое, культурное значение, составляют архивный фонд организации, являющийся </w:t>
      </w:r>
      <w:bookmarkStart w:id="399" w:name="a4979"/>
      <w:bookmarkEnd w:id="399"/>
      <w:r>
        <w:rPr/>
        <w:t xml:space="preserve">составной частью Архивного фонда Российской Федерации. </w:t>
      </w:r>
    </w:p>
    <w:p>
      <w:pPr>
        <w:pStyle w:val="Style14"/>
        <w:rPr/>
      </w:pPr>
      <w:r>
        <w:rPr/>
        <w:t xml:space="preserve">Сроки хранения документов устанавливаются на основании экспертизы их ценности; порядок экспертизы ценности документов определен в разделе 2 настоящих Правил. </w:t>
      </w:r>
      <w:bookmarkStart w:id="400" w:name="a62c3"/>
      <w:bookmarkEnd w:id="400"/>
    </w:p>
    <w:p>
      <w:pPr>
        <w:pStyle w:val="Style14"/>
        <w:rPr/>
      </w:pPr>
      <w:r>
        <w:rPr/>
        <w:t xml:space="preserve">5.1.3. Разновидностями архивного фонда являются: </w:t>
      </w:r>
    </w:p>
    <w:p>
      <w:pPr>
        <w:pStyle w:val="Style14"/>
        <w:rPr/>
      </w:pPr>
      <w:r>
        <w:rPr/>
        <w:t xml:space="preserve">архивный фонд организации, состоящий из документов, образовавшихся в процессе ее деятельности; </w:t>
      </w:r>
    </w:p>
    <w:p>
      <w:pPr>
        <w:pStyle w:val="Style14"/>
        <w:rPr/>
      </w:pPr>
      <w:r>
        <w:rPr/>
        <w:t xml:space="preserve">объединенный архивный фонд, состоящий из документов, </w:t>
      </w:r>
      <w:bookmarkStart w:id="401" w:name="d17af"/>
      <w:bookmarkEnd w:id="401"/>
      <w:r>
        <w:rPr/>
        <w:t xml:space="preserve">образовавшихся в процессе деятельности двух или более организаций-фондообразователей, имевших между собой исторически и / или логически обусловленные связи: однородность и преемственность деятельности, подчиненность, единство объекта и </w:t>
      </w:r>
      <w:bookmarkStart w:id="402" w:name="f1136"/>
      <w:bookmarkEnd w:id="402"/>
      <w:r>
        <w:rPr/>
        <w:t xml:space="preserve">времени деятельности, местонахождение и др.; </w:t>
      </w:r>
    </w:p>
    <w:p>
      <w:pPr>
        <w:pStyle w:val="Style14"/>
        <w:rPr/>
      </w:pPr>
      <w:r>
        <w:rPr/>
        <w:t xml:space="preserve">архивный фонд личного происхождения, состоящий из документов, образовавшихся в процессе жизни и деятельности отдельного лица, семьи, рода и принятых на хранение в архив организации. </w:t>
      </w:r>
      <w:bookmarkStart w:id="403" w:name="b668a"/>
      <w:bookmarkEnd w:id="403"/>
    </w:p>
    <w:p>
      <w:pPr>
        <w:pStyle w:val="Style14"/>
        <w:rPr/>
      </w:pPr>
      <w:r>
        <w:rPr/>
        <w:t xml:space="preserve">5.1.4. Архивной коллекцией называется совокупность отдельных документов различного происхождения, объединенных по одному или нескольким признакам (тематическому, видовому, объектному, авторскому, хронологическому и др.). </w:t>
      </w:r>
    </w:p>
    <w:p>
      <w:pPr>
        <w:pStyle w:val="Normal"/>
        <w:rPr/>
      </w:pPr>
      <w:r>
        <w:rPr/>
        <w:t>5.2. Определение фондовой принадлежности архивных документов и образование архивного фонда</w:t>
      </w:r>
      <w:bookmarkStart w:id="404" w:name="22786"/>
      <w:bookmarkEnd w:id="404"/>
    </w:p>
    <w:p>
      <w:pPr>
        <w:pStyle w:val="Style14"/>
        <w:rPr/>
      </w:pPr>
      <w:r>
        <w:rPr/>
        <w:t xml:space="preserve">5.2.1. Определение фондовой принадлежности документов организации заключается в отнесении их к фонду соответствующей организации. </w:t>
      </w:r>
      <w:bookmarkStart w:id="405" w:name="f0ee4"/>
      <w:bookmarkEnd w:id="405"/>
    </w:p>
    <w:p>
      <w:pPr>
        <w:pStyle w:val="Style14"/>
        <w:rPr/>
      </w:pPr>
      <w:r>
        <w:rPr/>
        <w:t xml:space="preserve">5.2.2. При определении фондовой принадлежности документов организации учитывается следующее: </w:t>
      </w:r>
    </w:p>
    <w:p>
      <w:pPr>
        <w:pStyle w:val="Style14"/>
        <w:rPr/>
      </w:pPr>
      <w:r>
        <w:rPr/>
        <w:t xml:space="preserve">входящие документы относятся к фонду той организации, которой они получены; их фондовая принадлежность определяется по таким элементам формуляра, как адресат, регистрационный штамп, резолюции </w:t>
      </w:r>
      <w:bookmarkStart w:id="406" w:name="e16b6"/>
      <w:bookmarkEnd w:id="406"/>
      <w:r>
        <w:rPr/>
        <w:t xml:space="preserve">и отметки о направлении документов на исполнение, по содержанию документов; </w:t>
      </w:r>
    </w:p>
    <w:p>
      <w:pPr>
        <w:pStyle w:val="Style14"/>
        <w:rPr/>
      </w:pPr>
      <w:r>
        <w:rPr/>
        <w:t xml:space="preserve">копии исходящих документов (отпуски) относятся к фонду той организации, которая является их автором; их фондовая </w:t>
      </w:r>
      <w:bookmarkStart w:id="407" w:name="7abfc"/>
      <w:bookmarkEnd w:id="407"/>
      <w:r>
        <w:rPr/>
        <w:t xml:space="preserve">принадлежность определяется по подписям, делопроизводственным пометам, содержанию документов; </w:t>
      </w:r>
    </w:p>
    <w:p>
      <w:pPr>
        <w:pStyle w:val="Style14"/>
        <w:rPr/>
      </w:pPr>
      <w:r>
        <w:rPr/>
        <w:t xml:space="preserve">документы внутреннего обращения относятся к фонду той организации, которой они составлены, их фондовая принадлежность </w:t>
      </w:r>
      <w:bookmarkStart w:id="408" w:name="2b542"/>
      <w:bookmarkEnd w:id="408"/>
      <w:r>
        <w:rPr/>
        <w:t xml:space="preserve">определяется по названию организации, подписям, содержанию. </w:t>
      </w:r>
    </w:p>
    <w:p>
      <w:pPr>
        <w:pStyle w:val="Style14"/>
        <w:rPr/>
      </w:pPr>
      <w:r>
        <w:rPr/>
        <w:t xml:space="preserve">5.2.3. Документы организации и ее первичных общественных организаций (профсоюзных, спортивных и др.), существовавших до принятия законодательства Российской Федерации об общественных </w:t>
      </w:r>
      <w:bookmarkStart w:id="409" w:name="8106e"/>
      <w:bookmarkEnd w:id="409"/>
      <w:r>
        <w:rPr/>
        <w:t xml:space="preserve">объединениях, составляют единый архивный фонд. </w:t>
      </w:r>
    </w:p>
    <w:p>
      <w:pPr>
        <w:pStyle w:val="Style14"/>
        <w:rPr/>
      </w:pPr>
      <w:r>
        <w:rPr/>
        <w:t xml:space="preserve">Архивные документы общественных организаций (профсоюзных и др.), существующих при учреждениях с момента регистрации этих общественных организаций в соответствии с законодательством </w:t>
      </w:r>
      <w:bookmarkStart w:id="410" w:name="ae77a"/>
      <w:bookmarkEnd w:id="410"/>
      <w:r>
        <w:rPr/>
        <w:t xml:space="preserve">Российской Федерации об общественных объединениях, представляют собой самостоятельные архивные фонды. При передаче на постоянное хранение в архив они могут присоединяться к фондам соответствующих учреждений, образуя объединенные архивные фонды. </w:t>
      </w:r>
      <w:bookmarkStart w:id="411" w:name="af1a1"/>
      <w:bookmarkEnd w:id="411"/>
    </w:p>
    <w:p>
      <w:pPr>
        <w:pStyle w:val="Style14"/>
        <w:rPr/>
      </w:pPr>
      <w:r>
        <w:rPr/>
        <w:t xml:space="preserve">5.2.4. Дела, которые велись последовательно в двух организациях, включаются в состав архивного фонда той организации, в которой они были закончены производством. В случае ликвидации организации с передачей ее функций вновь созданной организации </w:t>
      </w:r>
      <w:bookmarkStart w:id="412" w:name="63d48"/>
      <w:bookmarkEnd w:id="412"/>
      <w:r>
        <w:rPr/>
        <w:t xml:space="preserve">законченные производством дела включаются в фонд ликвидированной организации, а незаконченные дела передаются для окончания производством организации-преемнику и включаются в фонд последней. </w:t>
      </w:r>
    </w:p>
    <w:p>
      <w:pPr>
        <w:pStyle w:val="Style14"/>
        <w:rPr/>
      </w:pPr>
      <w:r>
        <w:rPr/>
        <w:t xml:space="preserve">5.2.5. Один и тот же фонд составляет документы: </w:t>
      </w:r>
      <w:bookmarkStart w:id="413" w:name="7f98a"/>
      <w:bookmarkEnd w:id="413"/>
    </w:p>
    <w:p>
      <w:pPr>
        <w:pStyle w:val="Style14"/>
        <w:rPr/>
      </w:pPr>
      <w:r>
        <w:rPr/>
        <w:t xml:space="preserve">организации до и после ее реорганизации (преобразования), если она не повлекла за собой коренного изменения ее деятельности; </w:t>
      </w:r>
    </w:p>
    <w:p>
      <w:pPr>
        <w:pStyle w:val="Style14"/>
        <w:rPr/>
      </w:pPr>
      <w:r>
        <w:rPr/>
        <w:t xml:space="preserve">организации до и после изменения территориальных границ ее деятельности, подчиненности, структуры, штатов, печати и т.п.; </w:t>
      </w:r>
      <w:bookmarkStart w:id="414" w:name="3f4bb"/>
      <w:bookmarkEnd w:id="414"/>
    </w:p>
    <w:p>
      <w:pPr>
        <w:pStyle w:val="Style14"/>
        <w:rPr/>
      </w:pPr>
      <w:r>
        <w:rPr/>
        <w:t xml:space="preserve">предприятий, организаций и объединений, поменявших государственную форму собственности на негосударственную, но в уставном капитале которых имеется преобладающая доля государственной собственности; </w:t>
      </w:r>
      <w:bookmarkStart w:id="415" w:name="fe849"/>
      <w:bookmarkEnd w:id="415"/>
    </w:p>
    <w:p>
      <w:pPr>
        <w:pStyle w:val="Style14"/>
        <w:rPr/>
      </w:pPr>
      <w:r>
        <w:rPr/>
        <w:t xml:space="preserve">временно прекратившей свою деятельность организации, а затем восстановленной с теми же функциями; </w:t>
      </w:r>
    </w:p>
    <w:p>
      <w:pPr>
        <w:pStyle w:val="Style14"/>
        <w:rPr/>
      </w:pPr>
      <w:r>
        <w:rPr/>
        <w:t xml:space="preserve">предприятий, организаций и объединений смешанных форм собственности, в уставном капитале которых имеется преобладающая доля государственной собственности. </w:t>
      </w:r>
      <w:bookmarkStart w:id="416" w:name="19c74"/>
      <w:bookmarkEnd w:id="416"/>
    </w:p>
    <w:p>
      <w:pPr>
        <w:pStyle w:val="Style14"/>
        <w:rPr/>
      </w:pPr>
      <w:r>
        <w:rPr/>
        <w:t xml:space="preserve">5.2.6. Документы органов законодательной и исполнительной государственной власти, прокуратуры и судов Российской Федерации, субъектов Российской Федерации, органов местного самоуправления составляют самостоятельные архивные фонды. </w:t>
      </w:r>
      <w:bookmarkStart w:id="417" w:name="873cb"/>
      <w:bookmarkEnd w:id="417"/>
    </w:p>
    <w:p>
      <w:pPr>
        <w:pStyle w:val="Style14"/>
        <w:rPr/>
      </w:pPr>
      <w:r>
        <w:rPr/>
        <w:t xml:space="preserve">Документы российских министерств и ведомств, созданных на базе ликвидированных министерств и ведомств СССР, составляют новые архивные фонды. </w:t>
      </w:r>
    </w:p>
    <w:p>
      <w:pPr>
        <w:pStyle w:val="Style14"/>
        <w:rPr/>
      </w:pPr>
      <w:r>
        <w:rPr/>
        <w:t xml:space="preserve">Документы министерств РСФСР и Российской Федерации составляют, как правило, разные архивные фонды. Разграничительная дата между </w:t>
      </w:r>
      <w:bookmarkStart w:id="418" w:name="32838"/>
      <w:bookmarkEnd w:id="418"/>
      <w:r>
        <w:rPr/>
        <w:t xml:space="preserve">ними устанавливается на основе соответствующих законодательных актов о конкретном министерстве (ведомстве). </w:t>
      </w:r>
    </w:p>
    <w:p>
      <w:pPr>
        <w:pStyle w:val="Style14"/>
        <w:rPr/>
      </w:pPr>
      <w:r>
        <w:rPr/>
        <w:t xml:space="preserve">Документы органов государственной власти субъектов Российской Федерации, действующих на основе конституций, уставов субъектов </w:t>
      </w:r>
      <w:bookmarkStart w:id="419" w:name="cc9f1"/>
      <w:bookmarkEnd w:id="419"/>
      <w:r>
        <w:rPr/>
        <w:t xml:space="preserve">Российской Федерации, составляют новые архивные фонды; разграничительные даты между ними устанавливаются на основе соответствующего законодательства и нормативных актов. При этом документы предшествующих им советов народных депутатов республик, </w:t>
      </w:r>
      <w:bookmarkStart w:id="420" w:name="d6310"/>
      <w:bookmarkEnd w:id="420"/>
      <w:r>
        <w:rPr/>
        <w:t xml:space="preserve">краевых, областных, автономных образований, а также районных и городских советов народных депутатов до момента их ликвидации составляют самостоятельные архивные фонды. </w:t>
      </w:r>
    </w:p>
    <w:p>
      <w:pPr>
        <w:pStyle w:val="Style14"/>
        <w:rPr/>
      </w:pPr>
      <w:r>
        <w:rPr/>
        <w:t xml:space="preserve">Расширение или сужение прав организации, которое влечет за </w:t>
      </w:r>
      <w:bookmarkStart w:id="421" w:name="93e9f"/>
      <w:bookmarkEnd w:id="421"/>
      <w:r>
        <w:rPr/>
        <w:t xml:space="preserve">собой коренное изменение ее компетенции и функций и создание новой организации, влечет за собой создание нового архивного фонда. </w:t>
      </w:r>
    </w:p>
    <w:p>
      <w:pPr>
        <w:pStyle w:val="Style14"/>
        <w:rPr/>
      </w:pPr>
      <w:r>
        <w:rPr/>
        <w:t xml:space="preserve">5.2.7. Каждому архивному фонду, поступившему в архив </w:t>
      </w:r>
      <w:bookmarkStart w:id="422" w:name="1bb1f"/>
      <w:bookmarkEnd w:id="422"/>
      <w:r>
        <w:rPr/>
        <w:t xml:space="preserve">организации, присваивается название и номер (см. п. 6.4.2.2). Название фонда соответствует официальному названию организации-фондообразователя. </w:t>
      </w:r>
    </w:p>
    <w:p>
      <w:pPr>
        <w:pStyle w:val="Style14"/>
        <w:rPr/>
      </w:pPr>
      <w:r>
        <w:rPr/>
        <w:t xml:space="preserve">5.2.8. Объединенный архивный фонд </w:t>
      </w:r>
    </w:p>
    <w:p>
      <w:pPr>
        <w:pStyle w:val="Style14"/>
        <w:rPr/>
      </w:pPr>
      <w:r>
        <w:rPr/>
        <w:t xml:space="preserve">5.2.8.1. Объединенные архивные фонды могут быть сформированы </w:t>
      </w:r>
      <w:bookmarkStart w:id="423" w:name="e80e4"/>
      <w:bookmarkEnd w:id="423"/>
      <w:r>
        <w:rPr/>
        <w:t xml:space="preserve">из документов: </w:t>
      </w:r>
    </w:p>
    <w:p>
      <w:pPr>
        <w:pStyle w:val="Style14"/>
        <w:rPr/>
      </w:pPr>
      <w:r>
        <w:rPr/>
        <w:t xml:space="preserve">- однородных по целевому назначению и функциям одноименных организаций, действующих на определенной территории; </w:t>
      </w:r>
    </w:p>
    <w:p>
      <w:pPr>
        <w:pStyle w:val="Style14"/>
        <w:rPr/>
      </w:pPr>
      <w:r>
        <w:rPr/>
        <w:t xml:space="preserve">- руководящего органа и подчиненных ему организаций, действующих на определенной территории; </w:t>
      </w:r>
      <w:bookmarkStart w:id="424" w:name="7a149"/>
      <w:bookmarkEnd w:id="424"/>
    </w:p>
    <w:p>
      <w:pPr>
        <w:pStyle w:val="Style14"/>
        <w:rPr/>
      </w:pPr>
      <w:r>
        <w:rPr/>
        <w:t xml:space="preserve">- организаций, связанных между собой объектом деятельности; </w:t>
      </w:r>
    </w:p>
    <w:p>
      <w:pPr>
        <w:pStyle w:val="Style14"/>
        <w:rPr/>
      </w:pPr>
      <w:r>
        <w:rPr/>
        <w:t xml:space="preserve">- последовательно сменявших друг друга организаций, если функции предшественников полностью или частично передавались их преемникам. </w:t>
      </w:r>
    </w:p>
    <w:p>
      <w:pPr>
        <w:pStyle w:val="Style14"/>
        <w:rPr/>
      </w:pPr>
      <w:r>
        <w:rPr/>
        <w:t xml:space="preserve">5.2.8.2. Не допускается создание объединенных архивных фондов </w:t>
      </w:r>
      <w:bookmarkStart w:id="425" w:name="6585f"/>
      <w:bookmarkEnd w:id="425"/>
      <w:r>
        <w:rPr/>
        <w:t xml:space="preserve">из документов органов представительной, исполнительной и судебной государственной власти, предусмотренных Конституцией Российской Федерации, Конституциями республик, уставами субъектов Российской Федерации, а также из документов этих органов и документов </w:t>
      </w:r>
      <w:bookmarkStart w:id="426" w:name="b7b63"/>
      <w:bookmarkEnd w:id="426"/>
      <w:r>
        <w:rPr/>
        <w:t xml:space="preserve">избирательных комиссий по выборам органов представительной и исполнительной власти, если эго не предусмотрено законодательством субъектов Российской Федерации. </w:t>
      </w:r>
    </w:p>
    <w:p>
      <w:pPr>
        <w:pStyle w:val="Style14"/>
        <w:rPr/>
      </w:pPr>
      <w:r>
        <w:rPr/>
        <w:t xml:space="preserve">5.2.8.3. Образование объединенных архивных фондов включает в </w:t>
      </w:r>
      <w:bookmarkStart w:id="427" w:name="8161b"/>
      <w:bookmarkEnd w:id="427"/>
      <w:r>
        <w:rPr/>
        <w:t xml:space="preserve">себя перешифровку дел (изменение номеров фондов, описей), составление соответствующих учетных документов, размещение документов объединенного фонда в одном месте хранилища, а при необходимости и новую систематизацию дел и пересоставление описей. </w:t>
      </w:r>
      <w:bookmarkStart w:id="428" w:name="b5c52"/>
      <w:bookmarkEnd w:id="428"/>
    </w:p>
    <w:p>
      <w:pPr>
        <w:pStyle w:val="Style14"/>
        <w:rPr/>
      </w:pPr>
      <w:r>
        <w:rPr/>
        <w:t xml:space="preserve">5.2.8.4. Название объединенного архивного фонда состоит из обобщенного названия включенных в него фондов или названия руководящей организации и обобщенного названия подчиненных ей организаций. </w:t>
      </w:r>
      <w:bookmarkStart w:id="429" w:name="d1dfe"/>
      <w:bookmarkEnd w:id="429"/>
    </w:p>
    <w:p>
      <w:pPr>
        <w:pStyle w:val="Style14"/>
        <w:rPr/>
      </w:pPr>
      <w:r>
        <w:rPr/>
        <w:t xml:space="preserve">5.2.9. Архивный фонд личного происхождения </w:t>
      </w:r>
    </w:p>
    <w:p>
      <w:pPr>
        <w:pStyle w:val="Style14"/>
        <w:rPr/>
      </w:pPr>
      <w:r>
        <w:rPr/>
        <w:t xml:space="preserve">5.2.9.1. Документы, переданные владельцем (собственником) на хранение в архив организации, составляют архивный фонд личного происхождения и перефондированию не подлежат. </w:t>
      </w:r>
    </w:p>
    <w:p>
      <w:pPr>
        <w:pStyle w:val="Style14"/>
        <w:rPr/>
      </w:pPr>
      <w:r>
        <w:rPr/>
        <w:t xml:space="preserve">5.2.9.2. Название архивного фонда личного происхождения </w:t>
      </w:r>
      <w:bookmarkStart w:id="430" w:name="6eff4"/>
      <w:bookmarkEnd w:id="430"/>
      <w:r>
        <w:rPr/>
        <w:t xml:space="preserve">состоит из фамилии, имени, отчества лица, указания рода деятельности (профессии), служебного положения, ученых званий. </w:t>
      </w:r>
    </w:p>
    <w:p>
      <w:pPr>
        <w:pStyle w:val="Style14"/>
        <w:rPr/>
      </w:pPr>
      <w:r>
        <w:rPr/>
        <w:t xml:space="preserve">5.2.10. Архивная коллекция </w:t>
      </w:r>
    </w:p>
    <w:p>
      <w:pPr>
        <w:pStyle w:val="Style14"/>
        <w:rPr/>
      </w:pPr>
      <w:r>
        <w:rPr/>
        <w:t xml:space="preserve">5.2.10.1. Архивные коллекции поступают в архив в виде уже </w:t>
      </w:r>
      <w:bookmarkStart w:id="431" w:name="7c9f5"/>
      <w:bookmarkEnd w:id="431"/>
      <w:r>
        <w:rPr/>
        <w:t xml:space="preserve">сложившихся документальных комплексов или же образуются в архиве из отдельных разрозненных документов с целью создания благоприятных условий для их учета и использования. </w:t>
      </w:r>
    </w:p>
    <w:p>
      <w:pPr>
        <w:pStyle w:val="Style14"/>
        <w:rPr/>
      </w:pPr>
      <w:r>
        <w:rPr/>
        <w:t xml:space="preserve">5.2.10.2. В названии архивной коллекции обязательно </w:t>
      </w:r>
      <w:bookmarkStart w:id="432" w:name="682ab"/>
      <w:bookmarkEnd w:id="432"/>
      <w:r>
        <w:rPr/>
        <w:t xml:space="preserve">указывается признак (признаки) объединения документов, а при необходимости и ее составитель (юридическое или физическое лицо, учреждение, в том числе архив организации). </w:t>
      </w:r>
    </w:p>
    <w:p>
      <w:pPr>
        <w:pStyle w:val="Normal"/>
        <w:rPr/>
      </w:pPr>
      <w:r>
        <w:rPr/>
        <w:t>5.3. Хронологические границы архивного фонда &lt;*&gt;</w:t>
      </w:r>
      <w:bookmarkStart w:id="433" w:name="8abee"/>
      <w:bookmarkEnd w:id="43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&lt;*&gt; Хронологические границы архивного фонда могут не совпадать с крайними датами документов фонда, если по каким-либо причинам отсутствуют документы начального или завершающего этапов </w:t>
      </w:r>
      <w:bookmarkStart w:id="434" w:name="69df5"/>
      <w:bookmarkEnd w:id="434"/>
      <w:r>
        <w:rPr/>
        <w:t xml:space="preserve">деятельности организации или если в составе фонда находятся более ранние документы (например, переданные для завершения производством дела предшественника, представленные в качестве доказательств документы в составе судебно-следственных дел и др.). </w:t>
      </w:r>
      <w:bookmarkStart w:id="435" w:name="6b916"/>
      <w:bookmarkEnd w:id="435"/>
      <w:r>
        <w:rPr/>
        <w:t xml:space="preserve">В фондах личного происхождения крайние даты документов фонда могут отличаться от хронологических границ фонда за счет документов, собранных фондообразователем, связанных с откликами на его смерть, проведением памятно-юбилейных мероприятий и др. </w:t>
      </w:r>
      <w:bookmarkStart w:id="436" w:name="3dbdf"/>
      <w:bookmarkEnd w:id="436"/>
    </w:p>
    <w:p>
      <w:pPr>
        <w:pStyle w:val="Style14"/>
        <w:rPr/>
      </w:pPr>
      <w:r>
        <w:rPr/>
        <w:t xml:space="preserve">5.3.1. Хронологическими границами архивного фонда являются: </w:t>
      </w:r>
    </w:p>
    <w:p>
      <w:pPr>
        <w:pStyle w:val="Style14"/>
        <w:rPr/>
      </w:pPr>
      <w:r>
        <w:rPr/>
        <w:t xml:space="preserve">архивного фонда организации - официальные даты ее образования (регистрации) и ликвидации; </w:t>
      </w:r>
    </w:p>
    <w:p>
      <w:pPr>
        <w:pStyle w:val="Style14"/>
        <w:rPr/>
      </w:pPr>
      <w:r>
        <w:rPr/>
        <w:t xml:space="preserve">объединенного архивного фонда - даты образования (регистрации) наиболее ранней и ликвидации наиболее поздней по времени </w:t>
      </w:r>
      <w:bookmarkStart w:id="437" w:name="e45b0"/>
      <w:bookmarkEnd w:id="437"/>
      <w:r>
        <w:rPr/>
        <w:t xml:space="preserve">деятельности организаций, документы которых вошли в состав объединенного архивного фонда; </w:t>
      </w:r>
    </w:p>
    <w:p>
      <w:pPr>
        <w:pStyle w:val="Style14"/>
        <w:rPr/>
      </w:pPr>
      <w:r>
        <w:rPr/>
        <w:t xml:space="preserve">архивного фонда личного происхождения (семейного, родового) - даты рождения и смерти физического лица, членов семьи или рода. </w:t>
      </w:r>
      <w:bookmarkStart w:id="438" w:name="6a5d0"/>
      <w:bookmarkEnd w:id="438"/>
    </w:p>
    <w:p>
      <w:pPr>
        <w:pStyle w:val="Style14"/>
        <w:rPr/>
      </w:pPr>
      <w:r>
        <w:rPr/>
        <w:t xml:space="preserve">5.3.2. Хронологическими границами архивной коллекции являются даты самого раннего и самого позднего документа. </w:t>
      </w:r>
    </w:p>
    <w:p>
      <w:pPr>
        <w:pStyle w:val="Normal"/>
        <w:rPr/>
      </w:pPr>
      <w:r>
        <w:rPr/>
        <w:t>5.4. Организация документов в пределах архивного фонда</w:t>
      </w:r>
      <w:bookmarkStart w:id="439" w:name="e45f5"/>
      <w:bookmarkEnd w:id="439"/>
    </w:p>
    <w:p>
      <w:pPr>
        <w:pStyle w:val="Style14"/>
        <w:rPr/>
      </w:pPr>
      <w:r>
        <w:rPr/>
        <w:t xml:space="preserve">5.4.1. Основные понятия и требования </w:t>
      </w:r>
      <w:bookmarkStart w:id="440" w:name="54c80"/>
      <w:bookmarkEnd w:id="440"/>
    </w:p>
    <w:p>
      <w:pPr>
        <w:pStyle w:val="Style14"/>
        <w:rPr/>
      </w:pPr>
      <w:r>
        <w:rPr/>
        <w:t xml:space="preserve">В пределах архивного фонда учетно-классификационной единицей является единица хранения документов (см. п. 6.2.1). Единицы хранения должны быть описаны, систематизированы, внесены в описи и оформлены в порядке, обеспечивающем их учет, поиск и </w:t>
      </w:r>
      <w:bookmarkStart w:id="441" w:name="505e7"/>
      <w:bookmarkEnd w:id="441"/>
      <w:r>
        <w:rPr/>
        <w:t xml:space="preserve">использование. </w:t>
      </w:r>
    </w:p>
    <w:p>
      <w:pPr>
        <w:pStyle w:val="Style14"/>
        <w:rPr/>
      </w:pPr>
      <w:r>
        <w:rPr/>
        <w:t xml:space="preserve">Единицы хранения (дела) архивного фонда систематизируются в пределах фонда согласно схеме систематизации. Систематизация документов фонда проводится в делопроизводстве и в архиве организации при подготовке документов к передаче в государственные </w:t>
      </w:r>
      <w:bookmarkStart w:id="442" w:name="67459"/>
      <w:bookmarkEnd w:id="442"/>
      <w:r>
        <w:rPr/>
        <w:t xml:space="preserve">архивы. </w:t>
      </w:r>
    </w:p>
    <w:p>
      <w:pPr>
        <w:pStyle w:val="Style14"/>
        <w:rPr/>
      </w:pPr>
      <w:r>
        <w:rPr/>
        <w:t xml:space="preserve">5.4.2. Схема систематизации документов в фонде </w:t>
      </w:r>
    </w:p>
    <w:p>
      <w:pPr>
        <w:pStyle w:val="Style14"/>
        <w:rPr/>
      </w:pPr>
      <w:r>
        <w:rPr/>
        <w:t xml:space="preserve">Схема систематизации единиц хранения (дел) фонда является основанием для внутренней организации архивного фонда и закрепляется описью (описями) дел фонда. </w:t>
      </w:r>
      <w:bookmarkStart w:id="443" w:name="d3ea6"/>
      <w:bookmarkEnd w:id="443"/>
    </w:p>
    <w:p>
      <w:pPr>
        <w:pStyle w:val="Style14"/>
        <w:rPr/>
      </w:pPr>
      <w:r>
        <w:rPr/>
        <w:t xml:space="preserve">5.4.3. Группировка дел и документов в соответствии с различными вариантами схемы систематизации архивного фонда </w:t>
      </w:r>
    </w:p>
    <w:p>
      <w:pPr>
        <w:pStyle w:val="Style14"/>
        <w:rPr/>
      </w:pPr>
      <w:r>
        <w:rPr/>
        <w:t xml:space="preserve">5.4.3.1. Распределение дел внутри фонда по делениям схемы систематизации проводится с учетом следующих признаков: </w:t>
      </w:r>
      <w:bookmarkStart w:id="444" w:name="9ad19"/>
      <w:bookmarkEnd w:id="444"/>
    </w:p>
    <w:p>
      <w:pPr>
        <w:pStyle w:val="Style14"/>
        <w:rPr/>
      </w:pPr>
      <w:r>
        <w:rPr/>
        <w:t xml:space="preserve">структурного (в соответствии с принадлежностью единиц хранения к структурным подразделениям); </w:t>
      </w:r>
    </w:p>
    <w:p>
      <w:pPr>
        <w:pStyle w:val="Style14"/>
        <w:rPr/>
      </w:pPr>
      <w:r>
        <w:rPr/>
        <w:t xml:space="preserve">хронологического (по периодам или датам, к которым относятся документы); </w:t>
      </w:r>
    </w:p>
    <w:p>
      <w:pPr>
        <w:pStyle w:val="Style14"/>
        <w:rPr/>
      </w:pPr>
      <w:r>
        <w:rPr/>
        <w:t xml:space="preserve">функционального, отраслевого, тематического, </w:t>
      </w:r>
      <w:bookmarkStart w:id="445" w:name="d1c6d"/>
      <w:bookmarkEnd w:id="445"/>
      <w:r>
        <w:rPr/>
        <w:t xml:space="preserve">предметно-вопросного (с учетом функций, отраслей и направлений деятельности организации, тем и вопросов, которых касается содержание документов); </w:t>
      </w:r>
    </w:p>
    <w:p>
      <w:pPr>
        <w:pStyle w:val="Style14"/>
        <w:rPr/>
      </w:pPr>
      <w:r>
        <w:rPr/>
        <w:t xml:space="preserve">номинального (по делопроизводственной форме - видам и </w:t>
      </w:r>
      <w:bookmarkStart w:id="446" w:name="452a2"/>
      <w:bookmarkEnd w:id="446"/>
      <w:r>
        <w:rPr/>
        <w:t xml:space="preserve">разновидностям документов); </w:t>
      </w:r>
    </w:p>
    <w:p>
      <w:pPr>
        <w:pStyle w:val="Style14"/>
        <w:rPr/>
      </w:pPr>
      <w:r>
        <w:rPr/>
        <w:t xml:space="preserve">корреспондентского (по организациям и лицам, в результате переписки с которыми образовались документы); </w:t>
      </w:r>
    </w:p>
    <w:p>
      <w:pPr>
        <w:pStyle w:val="Style14"/>
        <w:rPr/>
      </w:pPr>
      <w:r>
        <w:rPr/>
        <w:t xml:space="preserve">географического (в соответствии с определенными территориями, населенными пунктами и другими географическими наименованиями, с </w:t>
      </w:r>
      <w:bookmarkStart w:id="447" w:name="f7cf8"/>
      <w:bookmarkEnd w:id="447"/>
      <w:r>
        <w:rPr/>
        <w:t xml:space="preserve">которыми связано содержание документов, их авторы, корреспонденты); </w:t>
      </w:r>
    </w:p>
    <w:p>
      <w:pPr>
        <w:pStyle w:val="Style14"/>
        <w:rPr/>
      </w:pPr>
      <w:r>
        <w:rPr/>
        <w:t xml:space="preserve">авторского (по названиям организаций или фамилиям лиц, которые являются авторами документов). </w:t>
      </w:r>
    </w:p>
    <w:p>
      <w:pPr>
        <w:pStyle w:val="Style14"/>
        <w:rPr/>
      </w:pPr>
      <w:r>
        <w:rPr/>
        <w:t xml:space="preserve">Как правило, единицы хранения группируются последовательно по </w:t>
      </w:r>
      <w:bookmarkStart w:id="448" w:name="9939d"/>
      <w:bookmarkEnd w:id="448"/>
      <w:r>
        <w:rPr/>
        <w:t xml:space="preserve">признакам, применение которых окажется наиболее целесообразным для всех или отдельных групп документов фонда. </w:t>
      </w:r>
    </w:p>
    <w:p>
      <w:pPr>
        <w:pStyle w:val="Style14"/>
        <w:rPr/>
      </w:pPr>
      <w:r>
        <w:rPr/>
        <w:t xml:space="preserve">5.4.3.2. Сочетание структурного и хронологического признаков дает два варианта схемы систематизации: хронологически-структурный </w:t>
      </w:r>
      <w:bookmarkStart w:id="449" w:name="7a30e"/>
      <w:bookmarkEnd w:id="449"/>
      <w:r>
        <w:rPr/>
        <w:t xml:space="preserve">и структурно-хронологический. </w:t>
      </w:r>
    </w:p>
    <w:p>
      <w:pPr>
        <w:pStyle w:val="Style14"/>
        <w:rPr/>
      </w:pPr>
      <w:r>
        <w:rPr/>
        <w:t xml:space="preserve">Хронологически-структурная схема систематизации применяется по отношению к фондам действующих организаций (учитывая дальнейшее пополнение фондов) и ликвидированных организаций с часто менявшейся структурой. По этой схеме дела группируются прежде </w:t>
      </w:r>
      <w:bookmarkStart w:id="450" w:name="6479c"/>
      <w:bookmarkEnd w:id="450"/>
      <w:r>
        <w:rPr/>
        <w:t xml:space="preserve">всего по времени их создания (годам, периодам), а в пределах каждой хронологической группы - по структурным подразделениям организации. </w:t>
      </w:r>
    </w:p>
    <w:p>
      <w:pPr>
        <w:pStyle w:val="Style14"/>
        <w:rPr/>
      </w:pPr>
      <w:r>
        <w:rPr/>
        <w:t xml:space="preserve">Структурно-хронологическая схема систематизации применяется по </w:t>
      </w:r>
      <w:bookmarkStart w:id="451" w:name="7bc30"/>
      <w:bookmarkEnd w:id="451"/>
      <w:r>
        <w:rPr/>
        <w:t xml:space="preserve">отношению к фондам организаций, имевших стабильную структуру, изменения которой происходили редко и были несложны. При систематизации по этой схеме дела группируются прежде всего по структурным подразделениям организации, а в пределах каждой </w:t>
      </w:r>
      <w:bookmarkStart w:id="452" w:name="5624d"/>
      <w:bookmarkEnd w:id="452"/>
      <w:r>
        <w:rPr/>
        <w:t xml:space="preserve">структурной группы - по времени их создания. </w:t>
      </w:r>
    </w:p>
    <w:p>
      <w:pPr>
        <w:pStyle w:val="Style14"/>
        <w:rPr/>
      </w:pPr>
      <w:r>
        <w:rPr/>
        <w:t xml:space="preserve">5.4.3.3. Хронологически-функциональная или функционально-хронологическая схемы систематизации применяются по отношению к фондам организаций с часто менявшейся структурой. </w:t>
      </w:r>
      <w:bookmarkStart w:id="453" w:name="138ff"/>
      <w:bookmarkEnd w:id="453"/>
    </w:p>
    <w:p>
      <w:pPr>
        <w:pStyle w:val="Style14"/>
        <w:rPr/>
      </w:pPr>
      <w:r>
        <w:rPr/>
        <w:t xml:space="preserve">При систематизации дел по хронологически-функциональной схеме их группировка происходит вначале по хронологическому признаку, а затем по функциям (видам, направлениям деятельности) организации. При этом подгруппы дел располагаются с учетом значимости функций </w:t>
      </w:r>
      <w:bookmarkStart w:id="454" w:name="31224"/>
      <w:bookmarkEnd w:id="454"/>
      <w:r>
        <w:rPr/>
        <w:t xml:space="preserve">организации (руководство, финансирование, учет и отчетность и т.д.) или по классификатору самой организации. </w:t>
      </w:r>
    </w:p>
    <w:p>
      <w:pPr>
        <w:pStyle w:val="Style14"/>
        <w:rPr/>
      </w:pPr>
      <w:r>
        <w:rPr/>
        <w:t xml:space="preserve">При систематизации дел по функционально-хронологической схеме дела группируются вначале по функциям деятельности организации, а </w:t>
      </w:r>
      <w:bookmarkStart w:id="455" w:name="a8327"/>
      <w:bookmarkEnd w:id="455"/>
      <w:r>
        <w:rPr/>
        <w:t xml:space="preserve">затем по хронологическому признаку. </w:t>
      </w:r>
    </w:p>
    <w:p>
      <w:pPr>
        <w:pStyle w:val="Style14"/>
        <w:rPr/>
      </w:pPr>
      <w:r>
        <w:rPr/>
        <w:t xml:space="preserve">5.4.3.4. Хронологически-тематическая или тематически-хронологическая схемы систематизации применяются по отношению к небольшим по объему фондам, а также отдельным архивным </w:t>
      </w:r>
      <w:bookmarkStart w:id="456" w:name="3c1a7"/>
      <w:bookmarkEnd w:id="456"/>
      <w:r>
        <w:rPr/>
        <w:t xml:space="preserve">коллекциям. </w:t>
      </w:r>
    </w:p>
    <w:p>
      <w:pPr>
        <w:pStyle w:val="Style14"/>
        <w:rPr/>
      </w:pPr>
      <w:r>
        <w:rPr/>
        <w:t xml:space="preserve">Хронологически-номинальная и номинально-хронологическая схемы применяются, как правило, для систематизации дел фондов бесструктурных организаций. </w:t>
      </w:r>
    </w:p>
    <w:p>
      <w:pPr>
        <w:pStyle w:val="Style14"/>
        <w:rPr/>
      </w:pPr>
      <w:r>
        <w:rPr/>
        <w:t xml:space="preserve">5.4.3.5. При выборе признаков группировки дел в пределах </w:t>
      </w:r>
      <w:bookmarkStart w:id="457" w:name="bfbef"/>
      <w:bookmarkEnd w:id="457"/>
      <w:r>
        <w:rPr/>
        <w:t xml:space="preserve">подгрупп, названных в пп. 5.4.3.2 - 5.4.3.4,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</w:t>
      </w:r>
      <w:bookmarkStart w:id="458" w:name="e32a8"/>
      <w:bookmarkEnd w:id="458"/>
      <w:r>
        <w:rPr/>
        <w:t xml:space="preserve">организации. </w:t>
      </w:r>
    </w:p>
    <w:p>
      <w:pPr>
        <w:pStyle w:val="Style14"/>
        <w:rPr/>
      </w:pPr>
      <w:r>
        <w:rPr/>
        <w:t xml:space="preserve">5.4.3.6. Документы, вошедшие в объединенный архивный фонд, располагаются по значимости фондообразователей, по хронологии их создания, по алфавиту названий и т.д. В пределах каждого фонда, вошедшего в объединенный архивный фонд, применяются разные схемы </w:t>
      </w:r>
      <w:bookmarkStart w:id="459" w:name="f055c"/>
      <w:bookmarkEnd w:id="459"/>
      <w:r>
        <w:rPr/>
        <w:t xml:space="preserve">систематизации, выбор которых определяется характером деятельности конкретных организаций, составом и объемом их документов. Для фондов однородных организаций используется общая схема </w:t>
      </w:r>
      <w:bookmarkStart w:id="460" w:name="5fc6d"/>
      <w:bookmarkEnd w:id="460"/>
      <w:r>
        <w:rPr/>
        <w:t xml:space="preserve">систематизации. </w:t>
      </w:r>
    </w:p>
    <w:p>
      <w:pPr>
        <w:pStyle w:val="Style14"/>
        <w:rPr/>
      </w:pPr>
      <w:r>
        <w:rPr/>
        <w:t xml:space="preserve">5.4.3.7. Систематизация документов коллекций определяется тематикой и составом документов. В пределах коллекции документов одного вида (разновидности) возможна группировка по авторскому признаку с расположением групп в алфавитном порядке названий </w:t>
      </w:r>
      <w:bookmarkStart w:id="461" w:name="27210"/>
      <w:bookmarkEnd w:id="461"/>
      <w:r>
        <w:rPr/>
        <w:t xml:space="preserve">организаций или фамилий авторов. В пределах коллекции документов, созданной по тематическому признаку, могут быть образованы группы по более общим темам или вопросам, расположенные в порядке их значимости или хронологии. Внутри тематических подгрупп документы </w:t>
      </w:r>
      <w:bookmarkStart w:id="462" w:name="1909a"/>
      <w:bookmarkEnd w:id="462"/>
      <w:r>
        <w:rPr/>
        <w:t xml:space="preserve">могут быть объединены по различным признакам, исходя из объема и состава документации. </w:t>
      </w:r>
    </w:p>
    <w:p>
      <w:pPr>
        <w:pStyle w:val="Style14"/>
        <w:rPr/>
      </w:pPr>
      <w:r>
        <w:rPr/>
        <w:t xml:space="preserve">5.4.3.8. При распределении дел в соответствии со схемой систематизации необходимо иметь в виду следующее: </w:t>
      </w:r>
      <w:bookmarkStart w:id="463" w:name="953bd"/>
      <w:bookmarkEnd w:id="463"/>
    </w:p>
    <w:p>
      <w:pPr>
        <w:pStyle w:val="Style14"/>
        <w:rPr/>
      </w:pPr>
      <w:r>
        <w:rPr/>
        <w:t xml:space="preserve">дела относятся к тому году, в котором они начаты или в котором поступили в данную организацию (структурное подразделение) из другой организации (структурного подразделения); </w:t>
      </w:r>
    </w:p>
    <w:p>
      <w:pPr>
        <w:pStyle w:val="Style14"/>
        <w:rPr/>
      </w:pPr>
      <w:r>
        <w:rPr/>
        <w:t xml:space="preserve">планы, отчеты, сметы и материалы к ним относятся к тому году, </w:t>
      </w:r>
      <w:bookmarkStart w:id="464" w:name="b814d"/>
      <w:bookmarkEnd w:id="464"/>
      <w:r>
        <w:rPr/>
        <w:t xml:space="preserve">на который или за который они составлены, независимо от даты их составления; многолетние планы относятся к начальному году их действия, а отчеты за эти годы - к последнему году отчетного периода; </w:t>
      </w:r>
    </w:p>
    <w:p>
      <w:pPr>
        <w:pStyle w:val="Style14"/>
        <w:rPr/>
      </w:pPr>
      <w:r>
        <w:rPr/>
        <w:t xml:space="preserve">дела, начатые производством в одном подразделении и переданные </w:t>
      </w:r>
      <w:bookmarkStart w:id="465" w:name="d1ff2"/>
      <w:bookmarkEnd w:id="465"/>
      <w:r>
        <w:rPr/>
        <w:t xml:space="preserve">для продолжения в другое подразделение, относятся к тому подразделению, в котором они были закончены (при этом название первого подразделения берется в скобки и пишется название последнего); </w:t>
      </w:r>
      <w:bookmarkStart w:id="466" w:name="f339a"/>
      <w:bookmarkEnd w:id="466"/>
    </w:p>
    <w:p>
      <w:pPr>
        <w:pStyle w:val="Style14"/>
        <w:rPr/>
      </w:pPr>
      <w:r>
        <w:rPr/>
        <w:t xml:space="preserve">в пределах года или хронологического периода дела располагаются по значимости структурных частей фонда. </w:t>
      </w:r>
    </w:p>
    <w:p>
      <w:pPr>
        <w:pStyle w:val="Style14"/>
        <w:rPr/>
      </w:pPr>
      <w:r>
        <w:rPr/>
        <w:t xml:space="preserve">5.4.4. Организация документов по личному составу </w:t>
      </w:r>
    </w:p>
    <w:p>
      <w:pPr>
        <w:pStyle w:val="Style14"/>
        <w:rPr/>
      </w:pPr>
      <w:r>
        <w:rPr/>
        <w:t xml:space="preserve">5.4.4.1. Документы по личному составу выделяются в особую группу, систематизируются обособленно и включаются в отдельную </w:t>
      </w:r>
      <w:bookmarkStart w:id="467" w:name="e8468"/>
      <w:bookmarkEnd w:id="467"/>
      <w:r>
        <w:rPr/>
        <w:t xml:space="preserve">опись. </w:t>
      </w:r>
    </w:p>
    <w:p>
      <w:pPr>
        <w:pStyle w:val="Style14"/>
        <w:rPr/>
      </w:pPr>
      <w:r>
        <w:rPr/>
        <w:t xml:space="preserve">Регистрационно-учетные формы документов по личному составу (книги, журналы учета приказов о приеме, переводе, увольнении, личных карточек, личных дел, соглашений, контрактов и др.) </w:t>
      </w:r>
      <w:bookmarkStart w:id="468" w:name="1f3ff"/>
      <w:bookmarkEnd w:id="468"/>
      <w:r>
        <w:rPr/>
        <w:t xml:space="preserve">включаются в опись документов по личному составу. </w:t>
      </w:r>
    </w:p>
    <w:p>
      <w:pPr>
        <w:pStyle w:val="Style14"/>
        <w:rPr/>
      </w:pPr>
      <w:r>
        <w:rPr/>
        <w:t xml:space="preserve">5.4.4.2. Личные дела, если они передавались из одной организации в другую в связи с переводом сотрудников, включаются в документальный (архивный) фонд получившей их организации. </w:t>
      </w:r>
      <w:bookmarkStart w:id="469" w:name="66d82"/>
      <w:bookmarkEnd w:id="469"/>
    </w:p>
    <w:p>
      <w:pPr>
        <w:pStyle w:val="Style14"/>
        <w:rPr/>
      </w:pPr>
      <w:r>
        <w:rPr/>
        <w:t xml:space="preserve">На личные дела уволенных сотрудников может составляться отдельная опись. </w:t>
      </w:r>
    </w:p>
    <w:p>
      <w:pPr>
        <w:pStyle w:val="Style14"/>
        <w:rPr/>
      </w:pPr>
      <w:r>
        <w:rPr/>
        <w:t xml:space="preserve">5.4.4.3. Дела по личному составу, как правило, систематизируются по хронологическому признаку. В архивах крупных организаций с большим количеством работников может использоваться </w:t>
      </w:r>
      <w:bookmarkStart w:id="470" w:name="e4c3d"/>
      <w:bookmarkEnd w:id="470"/>
      <w:r>
        <w:rPr/>
        <w:t xml:space="preserve">структурно-хронологический принцип систематизации личных дел. </w:t>
      </w:r>
    </w:p>
    <w:p>
      <w:pPr>
        <w:pStyle w:val="Style14"/>
        <w:rPr/>
      </w:pPr>
      <w:r>
        <w:rPr/>
        <w:t xml:space="preserve">5.4.4.4. В пределах каждого года дела по личному составу систематизируются по степени важности - приказы о зачислении на службу (в учебное заведение и т.д.), перемещении, увольнении </w:t>
      </w:r>
      <w:bookmarkStart w:id="471" w:name="2a0ea"/>
      <w:bookmarkEnd w:id="471"/>
      <w:r>
        <w:rPr/>
        <w:t xml:space="preserve">(окончании учебного заведения и т.д.), лицевые счета, списки, журналы учета документов по личному составу, другие регистрационно-учетные документы, личные дела, личные карточки. </w:t>
      </w:r>
    </w:p>
    <w:p>
      <w:pPr>
        <w:pStyle w:val="Style14"/>
        <w:rPr/>
      </w:pPr>
      <w:r>
        <w:rPr/>
        <w:t xml:space="preserve">Личные дела и личные карточки уволенных сотрудников относятся </w:t>
      </w:r>
      <w:bookmarkStart w:id="472" w:name="fcf84"/>
      <w:bookmarkEnd w:id="472"/>
      <w:r>
        <w:rPr/>
        <w:t xml:space="preserve">к году увольнения и систематизируются в пределах каждой группы по алфавиту фамилий. </w:t>
      </w:r>
    </w:p>
    <w:p>
      <w:pPr>
        <w:pStyle w:val="Normal"/>
        <w:rPr/>
      </w:pPr>
      <w:r>
        <w:rPr/>
        <w:t>6. УЧЕТ ДОКУМЕНТОВ В АРХИВЕ</w:t>
      </w:r>
      <w:bookmarkStart w:id="473" w:name="2d89e"/>
      <w:bookmarkEnd w:id="473"/>
    </w:p>
    <w:p>
      <w:pPr>
        <w:pStyle w:val="Normal"/>
        <w:rPr/>
      </w:pPr>
      <w:r>
        <w:rPr/>
        <w:t>6.1. Общие требования к учету документов</w:t>
      </w:r>
      <w:bookmarkStart w:id="474" w:name="f0c62"/>
      <w:bookmarkEnd w:id="474"/>
    </w:p>
    <w:p>
      <w:pPr>
        <w:pStyle w:val="Style14"/>
        <w:rPr/>
      </w:pPr>
      <w:r>
        <w:rPr/>
        <w:t xml:space="preserve">6.1.1. Учет документов в архиве организации - это определение их количества и состава в установленных единицах учета и фиксация (регистрация) принадлежности каждой единицы учета к определенному комплексу и общего их количества в учетных документах. </w:t>
      </w:r>
      <w:bookmarkStart w:id="475" w:name="b90cf"/>
      <w:bookmarkEnd w:id="475"/>
    </w:p>
    <w:p>
      <w:pPr>
        <w:pStyle w:val="Style14"/>
        <w:rPr/>
      </w:pPr>
      <w:r>
        <w:rPr/>
        <w:t xml:space="preserve">Под учетным документом понимается документ установленной формы, фиксирующий поступление, выбытие, количество, состав и состояние архивных документов в единицах учета. </w:t>
      </w:r>
    </w:p>
    <w:p>
      <w:pPr>
        <w:pStyle w:val="Style14"/>
        <w:rPr/>
      </w:pPr>
      <w:r>
        <w:rPr/>
        <w:t xml:space="preserve">Учет документов в архиве организации является одним из средств </w:t>
      </w:r>
      <w:bookmarkStart w:id="476" w:name="f821e"/>
      <w:bookmarkEnd w:id="476"/>
      <w:r>
        <w:rPr/>
        <w:t xml:space="preserve">обеспечения их сохранности и контроля за их наличием. </w:t>
      </w:r>
    </w:p>
    <w:p>
      <w:pPr>
        <w:pStyle w:val="Style14"/>
        <w:rPr/>
      </w:pPr>
      <w:r>
        <w:rPr/>
        <w:t xml:space="preserve">6.1.2. Учету подлежат все хранящиеся в архиве организации документы, в том числе неописанные и непрофильные для данного архива, а также страховые копии документов, копии фонда </w:t>
      </w:r>
      <w:bookmarkStart w:id="477" w:name="b7477"/>
      <w:bookmarkEnd w:id="477"/>
      <w:r>
        <w:rPr/>
        <w:t xml:space="preserve">пользования (при наличии) и описи дел и документов. </w:t>
      </w:r>
    </w:p>
    <w:p>
      <w:pPr>
        <w:pStyle w:val="Style14"/>
        <w:rPr/>
      </w:pPr>
      <w:r>
        <w:rPr/>
        <w:t xml:space="preserve">6.1.3. Архив организации осуществляет учет документов Архивного фонда Российской Федерации, временно хранящихся в архиве организации, в порядке, определенном Регламентом государственного </w:t>
      </w:r>
      <w:bookmarkStart w:id="478" w:name="08ba6"/>
      <w:bookmarkEnd w:id="478"/>
      <w:r>
        <w:rPr/>
        <w:t xml:space="preserve">учета документов Архивного фонда Российской Федерации, и представляет учетные сведения в соответствующее архивное учреждение. </w:t>
      </w:r>
    </w:p>
    <w:p>
      <w:pPr>
        <w:pStyle w:val="Style14"/>
        <w:rPr/>
      </w:pPr>
      <w:r>
        <w:rPr/>
        <w:t xml:space="preserve">6.1.4. Учет производится путем присвоения архивным документам (единицам учета, единицам хранения) учетных номеров, являющихся </w:t>
      </w:r>
      <w:bookmarkStart w:id="479" w:name="b523b"/>
      <w:bookmarkEnd w:id="479"/>
      <w:r>
        <w:rPr/>
        <w:t xml:space="preserve">частью архивного шифра. </w:t>
      </w:r>
    </w:p>
    <w:p>
      <w:pPr>
        <w:pStyle w:val="Style14"/>
        <w:rPr/>
      </w:pPr>
      <w:r>
        <w:rPr/>
        <w:t xml:space="preserve">Архивный шифр - обозначение, наносимое на каждую единицу хранения с целью обеспечения ее учета и идентификации. Архивный шифр состоит из номеров: архивного фонда по списку фондов архива </w:t>
      </w:r>
      <w:bookmarkStart w:id="480" w:name="ebf81"/>
      <w:bookmarkEnd w:id="480"/>
      <w:r>
        <w:rPr/>
        <w:t xml:space="preserve">организации и через дробь по списку фондов государственного архива, источником комплектования которого является организация, архивной коллекции, описи, единицы хранения. </w:t>
      </w:r>
    </w:p>
    <w:p>
      <w:pPr>
        <w:pStyle w:val="Style14"/>
        <w:rPr/>
      </w:pPr>
      <w:r>
        <w:rPr/>
        <w:t xml:space="preserve">Номер архивного фонда присваивается государственным архивом </w:t>
      </w:r>
      <w:bookmarkStart w:id="481" w:name="2cbf4"/>
      <w:bookmarkEnd w:id="481"/>
      <w:r>
        <w:rPr/>
        <w:t xml:space="preserve">после оформления первого поступления документов организации на постоянное хранение. </w:t>
      </w:r>
    </w:p>
    <w:p>
      <w:pPr>
        <w:pStyle w:val="Normal"/>
        <w:rPr/>
      </w:pPr>
      <w:r>
        <w:rPr/>
        <w:t>6.2. Единицы учета</w:t>
      </w:r>
      <w:bookmarkStart w:id="482" w:name="97432"/>
      <w:bookmarkEnd w:id="482"/>
    </w:p>
    <w:p>
      <w:pPr>
        <w:pStyle w:val="Style14"/>
        <w:rPr/>
      </w:pPr>
      <w:r>
        <w:rPr/>
        <w:t xml:space="preserve">6.2.1. Основными единицами учета документов независимо от вида носителя, способа и техники закрепления информации являются: </w:t>
      </w:r>
      <w:bookmarkStart w:id="483" w:name="fb4d0"/>
      <w:bookmarkEnd w:id="483"/>
    </w:p>
    <w:p>
      <w:pPr>
        <w:pStyle w:val="Style14"/>
        <w:rPr/>
      </w:pPr>
      <w:r>
        <w:rPr/>
        <w:t xml:space="preserve">архивный фонд, архивная коллекция; </w:t>
      </w:r>
    </w:p>
    <w:p>
      <w:pPr>
        <w:pStyle w:val="Style14"/>
        <w:rPr/>
      </w:pPr>
      <w:r>
        <w:rPr/>
        <w:t xml:space="preserve">единица хранения. </w:t>
      </w:r>
    </w:p>
    <w:p>
      <w:pPr>
        <w:pStyle w:val="Style14"/>
        <w:rPr/>
      </w:pPr>
      <w:r>
        <w:rPr/>
        <w:t xml:space="preserve">Документы личного происхождения, не прошедшие научного описания, учитываются, как правило, по документам и листам. </w:t>
      </w:r>
    </w:p>
    <w:p>
      <w:pPr>
        <w:pStyle w:val="Style14"/>
        <w:rPr/>
      </w:pPr>
      <w:r>
        <w:rPr/>
        <w:t xml:space="preserve">Необработанные документы (россыпь) учитываются из расчета 150 </w:t>
      </w:r>
      <w:bookmarkStart w:id="484" w:name="8a51b"/>
      <w:bookmarkEnd w:id="484"/>
      <w:r>
        <w:rPr/>
        <w:t xml:space="preserve">листов в одной условной единице хранения. </w:t>
      </w:r>
    </w:p>
    <w:p>
      <w:pPr>
        <w:pStyle w:val="Style14"/>
        <w:rPr/>
      </w:pPr>
      <w:r>
        <w:rPr/>
        <w:t xml:space="preserve">6.2.2. Единица хранения - физически обособленные документ или совокупность документов, имеющие самостоятельное значение. </w:t>
      </w:r>
    </w:p>
    <w:p>
      <w:pPr>
        <w:pStyle w:val="Style14"/>
        <w:rPr/>
      </w:pPr>
      <w:r>
        <w:rPr/>
        <w:t xml:space="preserve">Единица хранения документов на бумажной основе (дело) - совокупность документов, отдельный документ, заключенные в </w:t>
      </w:r>
      <w:bookmarkStart w:id="485" w:name="d9d7a"/>
      <w:bookmarkEnd w:id="485"/>
      <w:r>
        <w:rPr/>
        <w:t xml:space="preserve">обособленную обложку, папку. </w:t>
      </w:r>
    </w:p>
    <w:p>
      <w:pPr>
        <w:pStyle w:val="Style14"/>
        <w:rPr/>
      </w:pPr>
      <w:r>
        <w:rPr/>
        <w:t xml:space="preserve">6.2.3. Учет документов в архиве организации строится на основе соблюдения принципов: централизации, выраженной в применении единых единиц учета; унификации, основанной на соблюдении </w:t>
      </w:r>
      <w:bookmarkStart w:id="486" w:name="c62c1"/>
      <w:bookmarkEnd w:id="486"/>
      <w:r>
        <w:rPr/>
        <w:t xml:space="preserve">преемственности учета архивных документов на всех стадиях работы с ними; динамичности, обеспечиваемой своевременным и оперативным внесением изменений в учетные документы или составлением новых учетных документов; полноты и достоверности учета. </w:t>
      </w:r>
      <w:bookmarkStart w:id="487" w:name="c6f5a"/>
      <w:bookmarkEnd w:id="487"/>
    </w:p>
    <w:p>
      <w:pPr>
        <w:pStyle w:val="Style14"/>
        <w:rPr/>
      </w:pPr>
      <w:r>
        <w:rPr/>
        <w:t xml:space="preserve">6.2.4. В архиве организации ведется централизованный учет документов, осуществляемый специально выделенным сотрудником. При наличии нескольких хранилищ ведется учет документов в каждом хранилище. </w:t>
      </w:r>
      <w:bookmarkStart w:id="488" w:name="bf6e2"/>
      <w:bookmarkEnd w:id="488"/>
    </w:p>
    <w:p>
      <w:pPr>
        <w:pStyle w:val="Style14"/>
        <w:rPr/>
      </w:pPr>
      <w:r>
        <w:rPr/>
        <w:t xml:space="preserve">6.2.5. Порядок доступа к учетным документам, а также к учетным базам данных архива организации определяется приказом руководства организации. Все учетные документы архива организации должны храниться в хранилище (или специально выделенном помещении) в </w:t>
      </w:r>
      <w:bookmarkStart w:id="489" w:name="50ccf"/>
      <w:bookmarkEnd w:id="489"/>
      <w:r>
        <w:rPr/>
        <w:t xml:space="preserve">сейфах или металлических шкафах. </w:t>
      </w:r>
    </w:p>
    <w:p>
      <w:pPr>
        <w:pStyle w:val="Normal"/>
        <w:rPr/>
      </w:pPr>
      <w:r>
        <w:rPr/>
        <w:t>6.3. Система учетных документов архива</w:t>
      </w:r>
      <w:bookmarkStart w:id="490" w:name="6dd49"/>
      <w:bookmarkEnd w:id="490"/>
    </w:p>
    <w:p>
      <w:pPr>
        <w:pStyle w:val="Style14"/>
        <w:rPr/>
      </w:pPr>
      <w:r>
        <w:rPr/>
        <w:t xml:space="preserve">6.3.1. Система учетных документов архива - комплекс взаимосвязанных учетных документов и баз данных, отражающих количество и состав документов архива организации и их изменения, </w:t>
      </w:r>
      <w:bookmarkStart w:id="491" w:name="7b97d"/>
      <w:bookmarkEnd w:id="491"/>
      <w:r>
        <w:rPr/>
        <w:t xml:space="preserve">составная часть системы государственного учета документов Архивного фонда Российской Федерации. </w:t>
      </w:r>
    </w:p>
    <w:p>
      <w:pPr>
        <w:pStyle w:val="Style14"/>
        <w:rPr/>
      </w:pPr>
      <w:r>
        <w:rPr/>
        <w:t xml:space="preserve">6.3.2. Учет документов в архиве организации ведется по основным и вспомогательным учетным документам. Состав и формы </w:t>
      </w:r>
      <w:bookmarkStart w:id="492" w:name="2452f"/>
      <w:bookmarkEnd w:id="492"/>
      <w:r>
        <w:rPr/>
        <w:t xml:space="preserve">основных учетных документов определены настоящими Правилами и обязательны для каждого архива организации. Необходимость ведения и виды вспомогательных учетных документов определяются архивом организации самостоятельно. </w:t>
      </w:r>
      <w:bookmarkStart w:id="493" w:name="d2d3b"/>
      <w:bookmarkEnd w:id="493"/>
    </w:p>
    <w:p>
      <w:pPr>
        <w:pStyle w:val="Style14"/>
        <w:rPr/>
      </w:pPr>
      <w:r>
        <w:rPr/>
        <w:t xml:space="preserve">6.3.3. Основными учетными документами в архиве организации являются: </w:t>
      </w:r>
    </w:p>
    <w:p>
      <w:pPr>
        <w:pStyle w:val="Style14"/>
        <w:rPr/>
      </w:pPr>
      <w:r>
        <w:rPr/>
        <w:t xml:space="preserve">книга учета поступления и выбытия документов (приложение 24) (для учета в архиве каждого поступления и выбытия документов, а также количества и состава документов, поступивших на хранение и </w:t>
      </w:r>
      <w:bookmarkStart w:id="494" w:name="95464"/>
      <w:bookmarkEnd w:id="494"/>
      <w:r>
        <w:rPr/>
        <w:t xml:space="preserve">выбывших за определенный хронологический период времени, состояния их описания); </w:t>
      </w:r>
    </w:p>
    <w:p>
      <w:pPr>
        <w:pStyle w:val="Style14"/>
        <w:rPr/>
      </w:pPr>
      <w:r>
        <w:rPr/>
        <w:t xml:space="preserve">список фондов (приложение 25) (для регистрации принятых на хранение архивных фондов и архивных коллекций, присвоения им </w:t>
      </w:r>
      <w:bookmarkStart w:id="495" w:name="e3631"/>
      <w:bookmarkEnd w:id="495"/>
      <w:r>
        <w:rPr/>
        <w:t xml:space="preserve">номеров, учета количества и состава архивных фондов и архивных коллекций, находящихся на хранении и выбывших); </w:t>
      </w:r>
    </w:p>
    <w:p>
      <w:pPr>
        <w:pStyle w:val="Style14"/>
        <w:rPr/>
      </w:pPr>
      <w:r>
        <w:rPr/>
        <w:t xml:space="preserve">- лист фонда (приложение 6) (для учета в рамках архивного фонда, архивной коллекции количества и состава описей и их </w:t>
      </w:r>
      <w:bookmarkStart w:id="496" w:name="2c076"/>
      <w:bookmarkEnd w:id="496"/>
      <w:r>
        <w:rPr/>
        <w:t xml:space="preserve">нумерации, количества и состава документов, состояния их описания, динамики изменений по каждой описи и фонду (коллекции) в целом, фиксации изменений по каждой описи и фонду (коллекции) в целом, фиксации изменений в названии фонда); </w:t>
      </w:r>
    </w:p>
    <w:p>
      <w:pPr>
        <w:pStyle w:val="Style14"/>
        <w:rPr/>
      </w:pPr>
      <w:r>
        <w:rPr/>
        <w:t xml:space="preserve">опись дел (приложения 1, 2, 3) (для поединичного и суммарного </w:t>
      </w:r>
      <w:bookmarkStart w:id="497" w:name="2c03a"/>
      <w:bookmarkEnd w:id="497"/>
      <w:r>
        <w:rPr/>
        <w:t xml:space="preserve">учета единиц хранения, закрепления порядка систематизации единиц хранения, учета изменений в составе и объеме документов, включенных в данную опись); </w:t>
      </w:r>
    </w:p>
    <w:p>
      <w:pPr>
        <w:pStyle w:val="Style14"/>
        <w:rPr/>
      </w:pPr>
      <w:r>
        <w:rPr/>
        <w:t xml:space="preserve">реестр описей - для регистрации описей дел и документов, учета </w:t>
      </w:r>
      <w:bookmarkStart w:id="498" w:name="cd6b8"/>
      <w:bookmarkEnd w:id="498"/>
      <w:r>
        <w:rPr/>
        <w:t xml:space="preserve">их количества и состава (приложение 26); </w:t>
      </w:r>
    </w:p>
    <w:p>
      <w:pPr>
        <w:pStyle w:val="Style14"/>
        <w:rPr/>
      </w:pPr>
      <w:r>
        <w:rPr/>
        <w:t xml:space="preserve">паспорт архивохранилища (произвольной формы) - для суммарного учета фондов и документов каждого архивохранилища архива организации; </w:t>
      </w:r>
    </w:p>
    <w:p>
      <w:pPr>
        <w:pStyle w:val="Style14"/>
        <w:rPr/>
      </w:pPr>
      <w:r>
        <w:rPr/>
        <w:t xml:space="preserve">опись особо ценных дел (приложение 23) (для поединичного и </w:t>
      </w:r>
      <w:bookmarkStart w:id="499" w:name="3901f"/>
      <w:bookmarkEnd w:id="499"/>
      <w:r>
        <w:rPr/>
        <w:t xml:space="preserve">суммарного учета особо ценных дел и документов (составляется в архивах, осуществляющих выявление особо ценных дел и документов); </w:t>
      </w:r>
    </w:p>
    <w:p>
      <w:pPr>
        <w:pStyle w:val="Style14"/>
        <w:rPr/>
      </w:pPr>
      <w:r>
        <w:rPr/>
        <w:t xml:space="preserve">книга учета поступления и выбытия страхового фонда и фонда пользования (приложение 27) (для учета в архиве каждого </w:t>
      </w:r>
      <w:bookmarkStart w:id="500" w:name="5c55c"/>
      <w:bookmarkEnd w:id="500"/>
      <w:r>
        <w:rPr/>
        <w:t xml:space="preserve">поступления и выбытия страхового фонда и фонда пользования (ведется в архивах организаций, осуществляющих страховое копирование документов)); </w:t>
      </w:r>
    </w:p>
    <w:p>
      <w:pPr>
        <w:pStyle w:val="Style14"/>
        <w:rPr/>
      </w:pPr>
      <w:r>
        <w:rPr/>
        <w:t xml:space="preserve">опись страхового фонда (приложение 28) (для поединичного учета </w:t>
      </w:r>
      <w:bookmarkStart w:id="501" w:name="fd74e"/>
      <w:bookmarkEnd w:id="501"/>
      <w:r>
        <w:rPr/>
        <w:t xml:space="preserve">единиц хранения страховых копий особо ценных документов (составляется в архивах, осуществляющих страховое копирование особо ценных документов)); </w:t>
      </w:r>
    </w:p>
    <w:p>
      <w:pPr>
        <w:pStyle w:val="Style14"/>
        <w:rPr/>
      </w:pPr>
      <w:r>
        <w:rPr/>
        <w:t xml:space="preserve">дело фонда - комплекс документов по истории фондообразователя </w:t>
      </w:r>
      <w:bookmarkStart w:id="502" w:name="2f855"/>
      <w:bookmarkEnd w:id="502"/>
      <w:r>
        <w:rPr/>
        <w:t xml:space="preserve">и фонда, ведется на каждый архивный фонд и архивную коллекцию; </w:t>
      </w:r>
    </w:p>
    <w:p>
      <w:pPr>
        <w:pStyle w:val="Style14"/>
        <w:rPr/>
      </w:pPr>
      <w:r>
        <w:rPr/>
        <w:t xml:space="preserve">лист-заверитель дела - для учета количества листов в деле (приложение 9). </w:t>
      </w:r>
    </w:p>
    <w:p>
      <w:pPr>
        <w:pStyle w:val="Style14"/>
        <w:rPr/>
      </w:pPr>
      <w:r>
        <w:rPr/>
        <w:t xml:space="preserve">Для централизованного государственного учета документов Архивного фонда Российской Федерации в архиве организации </w:t>
      </w:r>
      <w:bookmarkStart w:id="503" w:name="640a9"/>
      <w:bookmarkEnd w:id="503"/>
      <w:r>
        <w:rPr/>
        <w:t xml:space="preserve">составляются следующие документы: </w:t>
      </w:r>
    </w:p>
    <w:p>
      <w:pPr>
        <w:pStyle w:val="Style14"/>
        <w:rPr/>
      </w:pPr>
      <w:r>
        <w:rPr/>
        <w:t xml:space="preserve">паспорт архива организации, хранящей управленческую документацию на 1 декабря .... г. (приложение 29); </w:t>
      </w:r>
    </w:p>
    <w:p>
      <w:pPr>
        <w:pStyle w:val="Style14"/>
        <w:rPr/>
      </w:pPr>
      <w:r>
        <w:rPr/>
        <w:t xml:space="preserve">паспорт организации, хранящей документы отраслевого фонда на 1 </w:t>
      </w:r>
      <w:bookmarkStart w:id="504" w:name="77030"/>
      <w:bookmarkEnd w:id="504"/>
      <w:r>
        <w:rPr/>
        <w:t xml:space="preserve">декабря .... г. (приложение 30). </w:t>
      </w:r>
    </w:p>
    <w:p>
      <w:pPr>
        <w:pStyle w:val="Style14"/>
        <w:rPr/>
      </w:pPr>
      <w:r>
        <w:rPr/>
        <w:t xml:space="preserve">6.3.4. Вспомогательными учетными документами являются: книги и карточки учета выбытия дел, книги учета дел по личному составу, паспорта фондов, внутренние описи дел (приложение 10) и т.д. </w:t>
      </w:r>
    </w:p>
    <w:p>
      <w:pPr>
        <w:pStyle w:val="Style14"/>
        <w:rPr/>
      </w:pPr>
      <w:r>
        <w:rPr/>
        <w:t xml:space="preserve">6.3.5. Учет ЭД осуществляется в соответствии с требованиями и </w:t>
      </w:r>
      <w:bookmarkStart w:id="505" w:name="01f52"/>
      <w:bookmarkEnd w:id="505"/>
      <w:r>
        <w:rPr/>
        <w:t xml:space="preserve">по учетным формам настоящих Правил. </w:t>
      </w:r>
    </w:p>
    <w:p>
      <w:pPr>
        <w:pStyle w:val="Style14"/>
        <w:rPr/>
      </w:pPr>
      <w:r>
        <w:rPr/>
        <w:t xml:space="preserve">Сведения о каждой единице учета ЭД вводятся в учетную БД ЭД или в учетную карточку ЭД (приложение 31). </w:t>
      </w:r>
    </w:p>
    <w:p>
      <w:pPr>
        <w:pStyle w:val="Style14"/>
        <w:rPr/>
      </w:pPr>
      <w:r>
        <w:rPr/>
        <w:t xml:space="preserve">ЭД учитываются в составе архивного фонда </w:t>
      </w:r>
      <w:bookmarkStart w:id="506" w:name="b18ec"/>
      <w:bookmarkEnd w:id="506"/>
      <w:r>
        <w:rPr/>
        <w:t xml:space="preserve">организации-фондообразователя по описям, единицам учета и единицам хранения. Информационный объем ЭД указывается в мегабайтах (Мбайт). </w:t>
      </w:r>
    </w:p>
    <w:p>
      <w:pPr>
        <w:pStyle w:val="Style14"/>
        <w:rPr/>
      </w:pPr>
      <w:r>
        <w:rPr/>
        <w:t xml:space="preserve">Изменение количества единиц хранения и / или информационного объема ЭД в результате перезаписи на новые носители или </w:t>
      </w:r>
      <w:bookmarkStart w:id="507" w:name="8e345"/>
      <w:bookmarkEnd w:id="507"/>
      <w:r>
        <w:rPr/>
        <w:t xml:space="preserve">конвертирования фиксируется в акте о миграции и перезаписи ЭД (приложение 32), в новой итоговой записи описи, листе фонда, объяснительной записке к паспорту архива. </w:t>
      </w:r>
    </w:p>
    <w:p>
      <w:pPr>
        <w:pStyle w:val="Style14"/>
        <w:rPr/>
      </w:pPr>
      <w:r>
        <w:rPr/>
        <w:t xml:space="preserve">За единицу учета ЭД принимается единица хранения или комплект </w:t>
      </w:r>
      <w:bookmarkStart w:id="508" w:name="6ce26"/>
      <w:bookmarkEnd w:id="508"/>
      <w:r>
        <w:rPr/>
        <w:t xml:space="preserve">единиц хранения с записью файла или нескольких файлов, составляющих единый программно-информационный объект (текст, гипертекст, мультимедийный объект, база данных, банк данных, база знаний), а также сопроводительная документация. </w:t>
      </w:r>
      <w:bookmarkStart w:id="509" w:name="c3491"/>
      <w:bookmarkEnd w:id="509"/>
    </w:p>
    <w:p>
      <w:pPr>
        <w:pStyle w:val="Style14"/>
        <w:rPr/>
      </w:pPr>
      <w:r>
        <w:rPr/>
        <w:t xml:space="preserve">За единицу хранения ЭД принимается физически обособленный носитель (дискета, жесткий диск, компакт-диск и др.) с сопроводительной документацией. </w:t>
      </w:r>
    </w:p>
    <w:p>
      <w:pPr>
        <w:pStyle w:val="Style14"/>
        <w:rPr/>
      </w:pPr>
      <w:r>
        <w:rPr/>
        <w:t xml:space="preserve">Поступления ЭД на архивное хранение учитываются в общей книге </w:t>
      </w:r>
      <w:bookmarkStart w:id="510" w:name="52844"/>
      <w:bookmarkEnd w:id="510"/>
      <w:r>
        <w:rPr/>
        <w:t xml:space="preserve">поступления и выбытия документов (приложение 24). Количество документов каждого поступления или выбытия, а также в ежегодных и нарастающим итогом записях указывается дробью: в ед. учета/ед. хр./Мб. В качестве вспомогательных учетных документов могут </w:t>
      </w:r>
      <w:bookmarkStart w:id="511" w:name="d05d6"/>
      <w:bookmarkEnd w:id="511"/>
      <w:r>
        <w:rPr/>
        <w:t xml:space="preserve">создаваться и использоваться журнал учета поступления и выбытия ЭД (приложение 33) и журнал учета миграций и перезаписей ЭД (приложение 34). </w:t>
      </w:r>
    </w:p>
    <w:p>
      <w:pPr>
        <w:pStyle w:val="Normal"/>
        <w:rPr/>
      </w:pPr>
      <w:r>
        <w:rPr/>
        <w:t>6.4. Порядок ведения основных учетных документов</w:t>
      </w:r>
      <w:bookmarkStart w:id="512" w:name="5351f"/>
      <w:bookmarkEnd w:id="512"/>
    </w:p>
    <w:p>
      <w:pPr>
        <w:pStyle w:val="Style14"/>
        <w:rPr/>
      </w:pPr>
      <w:r>
        <w:rPr/>
        <w:t xml:space="preserve">6.4.1. Основанием каждой записи в основных учетных документах </w:t>
      </w:r>
      <w:bookmarkStart w:id="513" w:name="6aefd"/>
      <w:bookmarkEnd w:id="513"/>
      <w:r>
        <w:rPr/>
        <w:t xml:space="preserve">является: </w:t>
      </w:r>
    </w:p>
    <w:p>
      <w:pPr>
        <w:pStyle w:val="Style14"/>
        <w:rPr/>
      </w:pPr>
      <w:r>
        <w:rPr/>
        <w:t xml:space="preserve">6.4.1.1. при поступлении документов в архив организации: </w:t>
      </w:r>
    </w:p>
    <w:p>
      <w:pPr>
        <w:pStyle w:val="Style14"/>
        <w:rPr/>
      </w:pPr>
      <w:r>
        <w:rPr/>
        <w:t xml:space="preserve">сдаточные описи структурных подразделений на документы постоянного, долговременного (свыше 10 лет) хранения и по личному </w:t>
      </w:r>
      <w:bookmarkStart w:id="514" w:name="a54db"/>
      <w:bookmarkEnd w:id="514"/>
      <w:r>
        <w:rPr/>
        <w:t xml:space="preserve">составу (приложение 12); </w:t>
      </w:r>
    </w:p>
    <w:p>
      <w:pPr>
        <w:pStyle w:val="Style14"/>
        <w:rPr/>
      </w:pPr>
      <w:r>
        <w:rPr/>
        <w:t xml:space="preserve">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(приложения 7, 8); </w:t>
      </w:r>
    </w:p>
    <w:p>
      <w:pPr>
        <w:pStyle w:val="Style14"/>
        <w:rPr/>
      </w:pPr>
      <w:r>
        <w:rPr/>
        <w:t xml:space="preserve">акт приема-передачи документов из другой организации, от </w:t>
      </w:r>
      <w:bookmarkStart w:id="515" w:name="8097f"/>
      <w:bookmarkEnd w:id="515"/>
      <w:r>
        <w:rPr/>
        <w:t xml:space="preserve">юридического или физического лица, в том числе на депозитарное хранение (составляется по форме приложения 35); </w:t>
      </w:r>
    </w:p>
    <w:p>
      <w:pPr>
        <w:pStyle w:val="Style14"/>
        <w:rPr/>
      </w:pPr>
      <w:r>
        <w:rPr/>
        <w:t xml:space="preserve">6.4.1.2. при выбытии документов из архива организации: </w:t>
      </w:r>
    </w:p>
    <w:p>
      <w:pPr>
        <w:pStyle w:val="Style14"/>
        <w:rPr/>
      </w:pPr>
      <w:r>
        <w:rPr/>
        <w:t xml:space="preserve">акт приема-передачи документов на постоянное хранение в </w:t>
      </w:r>
      <w:bookmarkStart w:id="516" w:name="49bc7"/>
      <w:bookmarkEnd w:id="516"/>
      <w:r>
        <w:rPr/>
        <w:t xml:space="preserve">государственный архив или архив другой организации (приложение 35); </w:t>
      </w:r>
    </w:p>
    <w:p>
      <w:pPr>
        <w:pStyle w:val="Style14"/>
        <w:rPr/>
      </w:pPr>
      <w:r>
        <w:rPr/>
        <w:t xml:space="preserve">акт возврата документов собственнику (составляется по форме приложения 35); </w:t>
      </w:r>
    </w:p>
    <w:p>
      <w:pPr>
        <w:pStyle w:val="Style14"/>
        <w:rPr/>
      </w:pPr>
      <w:r>
        <w:rPr/>
        <w:t xml:space="preserve">акт о выделении к уничтожению документов, не подлежащих </w:t>
      </w:r>
      <w:bookmarkStart w:id="517" w:name="2f897"/>
      <w:bookmarkEnd w:id="517"/>
      <w:r>
        <w:rPr/>
        <w:t xml:space="preserve">хранению (приложение 4); </w:t>
      </w:r>
    </w:p>
    <w:p>
      <w:pPr>
        <w:pStyle w:val="Style14"/>
        <w:rPr/>
      </w:pPr>
      <w:r>
        <w:rPr/>
        <w:t xml:space="preserve">акт о необнаружении документов, пути розыска которых исчерпаны (приложение 36); </w:t>
      </w:r>
    </w:p>
    <w:p>
      <w:pPr>
        <w:pStyle w:val="Style14"/>
        <w:rPr/>
      </w:pPr>
      <w:r>
        <w:rPr/>
        <w:t xml:space="preserve">акт о неисправимых повреждениях документов (приложение 37); </w:t>
      </w:r>
    </w:p>
    <w:p>
      <w:pPr>
        <w:pStyle w:val="Style14"/>
        <w:rPr/>
      </w:pPr>
      <w:r>
        <w:rPr/>
        <w:t xml:space="preserve">6.4.1.3. по результатам выполнения внутриархивных работ (составления сводных описей, научного описания документов личного </w:t>
      </w:r>
      <w:bookmarkStart w:id="518" w:name="aa807"/>
      <w:bookmarkEnd w:id="518"/>
      <w:r>
        <w:rPr/>
        <w:t xml:space="preserve">происхождения, архивных коллекций, составления описей особо ценных дел и документов, страхового фонда и фонда пользования, создания объединенных архивных фондов, проверки наличия и состояния </w:t>
      </w:r>
      <w:bookmarkStart w:id="519" w:name="86e71"/>
      <w:bookmarkEnd w:id="519"/>
      <w:r>
        <w:rPr/>
        <w:t xml:space="preserve">документов, выверки учетных документов) оформляются: </w:t>
      </w:r>
    </w:p>
    <w:p>
      <w:pPr>
        <w:pStyle w:val="Style14"/>
        <w:rPr/>
      </w:pPr>
      <w:r>
        <w:rPr/>
        <w:t xml:space="preserve">сводная опись дел постоянного хранения, долговременного (свыше 10 лет), по личному составу (приложения 1, 2, 3); </w:t>
      </w:r>
    </w:p>
    <w:p>
      <w:pPr>
        <w:pStyle w:val="Style14"/>
        <w:rPr/>
      </w:pPr>
      <w:r>
        <w:rPr/>
        <w:t xml:space="preserve">опись особо ценных дел (приложение 23); </w:t>
      </w:r>
    </w:p>
    <w:p>
      <w:pPr>
        <w:pStyle w:val="Style14"/>
        <w:rPr/>
      </w:pPr>
      <w:r>
        <w:rPr/>
        <w:t xml:space="preserve">опись страхового фонда (приложение 28); </w:t>
      </w:r>
      <w:bookmarkStart w:id="520" w:name="d523f"/>
      <w:bookmarkEnd w:id="520"/>
    </w:p>
    <w:p>
      <w:pPr>
        <w:pStyle w:val="Style14"/>
        <w:rPr/>
      </w:pPr>
      <w:r>
        <w:rPr/>
        <w:t xml:space="preserve">акт описания документов личного происхождения, архивной коллекции (приложение 38); </w:t>
      </w:r>
    </w:p>
    <w:p>
      <w:pPr>
        <w:pStyle w:val="Style14"/>
        <w:rPr/>
      </w:pPr>
      <w:r>
        <w:rPr/>
        <w:t xml:space="preserve">акт об образовании объединенного архивного фонда (приложение 39); </w:t>
      </w:r>
    </w:p>
    <w:p>
      <w:pPr>
        <w:pStyle w:val="Style14"/>
        <w:rPr/>
      </w:pPr>
      <w:r>
        <w:rPr/>
        <w:t xml:space="preserve">акт о технических ошибках в учетных документах (приложение 40); </w:t>
      </w:r>
      <w:bookmarkStart w:id="521" w:name="f7747"/>
      <w:bookmarkEnd w:id="521"/>
    </w:p>
    <w:p>
      <w:pPr>
        <w:pStyle w:val="Style14"/>
        <w:rPr/>
      </w:pPr>
      <w:r>
        <w:rPr/>
        <w:t xml:space="preserve">акт об обнаружении документов (не относящихся к данному фонду, архиву, неучтенных и т.д.) (приложение 41). </w:t>
      </w:r>
    </w:p>
    <w:p>
      <w:pPr>
        <w:pStyle w:val="Style14"/>
        <w:rPr/>
      </w:pPr>
      <w:r>
        <w:rPr/>
        <w:t xml:space="preserve">6.4.2. Книга учета поступления и выбытия документов </w:t>
      </w:r>
    </w:p>
    <w:p>
      <w:pPr>
        <w:pStyle w:val="Style14"/>
        <w:rPr/>
      </w:pPr>
      <w:r>
        <w:rPr/>
        <w:t xml:space="preserve">6.4.2.1. Книга учета поступления и выбытия документов предназначена для учета всех текущих и итоговых (на 1 января </w:t>
      </w:r>
      <w:bookmarkStart w:id="522" w:name="76f12"/>
      <w:bookmarkEnd w:id="522"/>
      <w:r>
        <w:rPr/>
        <w:t xml:space="preserve">каждого года) изменений в составе и объеме фондов и дел в архиве организации, связанных с приемом, выделением дел, не подлежащих дальнейшему хранению, передачей дел в государственный или другой архив. Книга учета поступления и выбытия документов служит основой </w:t>
      </w:r>
      <w:bookmarkStart w:id="523" w:name="0ad15"/>
      <w:bookmarkEnd w:id="523"/>
      <w:r>
        <w:rPr/>
        <w:t xml:space="preserve">для составления листов фондов, паспорта архива. </w:t>
      </w:r>
    </w:p>
    <w:p>
      <w:pPr>
        <w:pStyle w:val="Style14"/>
        <w:rPr/>
      </w:pPr>
      <w:r>
        <w:rPr/>
        <w:t xml:space="preserve">6.4.2.2. Каждое поступление или выбытие получает самостоятельный порядковый номер. </w:t>
      </w:r>
    </w:p>
    <w:p>
      <w:pPr>
        <w:pStyle w:val="Style14"/>
        <w:rPr/>
      </w:pPr>
      <w:r>
        <w:rPr/>
        <w:t xml:space="preserve">Если поступление состоит из документов нескольких фондов, то </w:t>
      </w:r>
      <w:bookmarkStart w:id="524" w:name="88a4c"/>
      <w:bookmarkEnd w:id="524"/>
      <w:r>
        <w:rPr/>
        <w:t xml:space="preserve">данные по каждому фонду (название фонда, его номер и т.д.) записываются с новой строки за тем же порядковым номером. Учет поступления и выбытия документов в архиве, хранящем один фонд, ведется по листу фонда. </w:t>
      </w:r>
      <w:bookmarkStart w:id="525" w:name="c08ec"/>
      <w:bookmarkEnd w:id="525"/>
    </w:p>
    <w:p>
      <w:pPr>
        <w:pStyle w:val="Style14"/>
        <w:rPr/>
      </w:pPr>
      <w:r>
        <w:rPr/>
        <w:t xml:space="preserve">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. </w:t>
      </w:r>
    </w:p>
    <w:p>
      <w:pPr>
        <w:pStyle w:val="Style14"/>
        <w:rPr/>
      </w:pPr>
      <w:r>
        <w:rPr/>
        <w:t xml:space="preserve">6.4.2.3. Если документы фонда поступают в архив впервые, то </w:t>
      </w:r>
      <w:bookmarkStart w:id="526" w:name="fc5b7"/>
      <w:bookmarkEnd w:id="526"/>
      <w:r>
        <w:rPr/>
        <w:t xml:space="preserve">номер фонда проставляется в книге учета поступления и выбытия документов после присвоения ему номера по списку фондов. Если поступившие документы являются частью фонда, уже имеющегося в архиве, то в соответствующей графе книги указывается номер, присвоенный этому фонду ранее. Если поступили или выбыли неописанные документы, то в графе 6 делается отметка: "не описаны", а сведения об объеме даются в 13 и 14 графах. </w:t>
      </w:r>
    </w:p>
    <w:p>
      <w:pPr>
        <w:pStyle w:val="Style14"/>
        <w:rPr/>
      </w:pPr>
      <w:r>
        <w:rPr/>
        <w:t xml:space="preserve">6.4.2.4. Ежегодно в книге учета поступления и выбытия </w:t>
      </w:r>
      <w:bookmarkStart w:id="527" w:name="4e37d"/>
      <w:bookmarkEnd w:id="527"/>
      <w:r>
        <w:rPr/>
        <w:t xml:space="preserve">документов подводится итог количества поступивших и выбывших за год документов (дел). </w:t>
      </w:r>
    </w:p>
    <w:p>
      <w:pPr>
        <w:pStyle w:val="Style14"/>
        <w:rPr/>
      </w:pPr>
      <w:r>
        <w:rPr/>
        <w:t xml:space="preserve">6.4.3. Список фондов </w:t>
      </w:r>
    </w:p>
    <w:p>
      <w:pPr>
        <w:pStyle w:val="Style14"/>
        <w:rPr/>
      </w:pPr>
      <w:r>
        <w:rPr/>
        <w:t xml:space="preserve">6.4.3.1. Список фондов ведется в архиве организации, хранящем документы двух и более фондов. </w:t>
      </w:r>
      <w:bookmarkStart w:id="528" w:name="36371"/>
      <w:bookmarkEnd w:id="528"/>
    </w:p>
    <w:p>
      <w:pPr>
        <w:pStyle w:val="Style14"/>
        <w:rPr/>
      </w:pPr>
      <w:r>
        <w:rPr/>
        <w:t xml:space="preserve">6.4.3.2. Архивный фонд, архивная коллекция вносятся в список фондов при первом поступлении их документов в архив организации. Каждому фонду присваивается очередной номер по списку фондов в хронологической последовательности его поступления. К номеру </w:t>
      </w:r>
      <w:bookmarkStart w:id="529" w:name="576a3"/>
      <w:bookmarkEnd w:id="529"/>
      <w:r>
        <w:rPr/>
        <w:t xml:space="preserve">фонда, подлежащего передаче на постоянное хранение, добавляется (через дробь) номер, присвоенный соответствующим государственным архивом после первой передачи ему части фонда. </w:t>
      </w:r>
    </w:p>
    <w:p>
      <w:pPr>
        <w:pStyle w:val="Style14"/>
        <w:rPr/>
      </w:pPr>
      <w:r>
        <w:rPr/>
        <w:t xml:space="preserve">Объединенному архивному фонду, образованному из фондов, ранее </w:t>
      </w:r>
      <w:bookmarkStart w:id="530" w:name="cc60b"/>
      <w:bookmarkEnd w:id="530"/>
      <w:r>
        <w:rPr/>
        <w:t xml:space="preserve">учтенных самостоятельно, присваивается один из номеров фондов, включенных в состав объединенного. </w:t>
      </w:r>
    </w:p>
    <w:p>
      <w:pPr>
        <w:pStyle w:val="Style14"/>
        <w:rPr/>
      </w:pPr>
      <w:r>
        <w:rPr/>
        <w:t xml:space="preserve">Если фонд содержит особо ценные документы, то к его номеру добавляется индекс "ОЦ". </w:t>
      </w:r>
    </w:p>
    <w:p>
      <w:pPr>
        <w:pStyle w:val="Style14"/>
        <w:rPr/>
      </w:pPr>
      <w:r>
        <w:rPr/>
        <w:t xml:space="preserve">6.4.3.3. В случае передачи фонда в другой архив, включения его </w:t>
      </w:r>
      <w:bookmarkStart w:id="531" w:name="ed7a4"/>
      <w:bookmarkEnd w:id="531"/>
      <w:r>
        <w:rPr/>
        <w:t xml:space="preserve">в состав объединенного архивного фонда или выбытия всех документов фонда освободившийся номер другому фонду не присваивается, в графах 4 - 5 списка фонда ("отметка о выбытии") указывается название архива, в который выбыл фонд, а также название, номер и </w:t>
      </w:r>
      <w:bookmarkStart w:id="532" w:name="15f80"/>
      <w:bookmarkEnd w:id="532"/>
      <w:r>
        <w:rPr/>
        <w:t xml:space="preserve">дата документа, на основании которого фонд выбыл. </w:t>
      </w:r>
    </w:p>
    <w:p>
      <w:pPr>
        <w:pStyle w:val="Style14"/>
        <w:rPr/>
      </w:pPr>
      <w:r>
        <w:rPr/>
        <w:t xml:space="preserve">6.4.3.4. Название фонда вносится в список с титульного листа описи. </w:t>
      </w:r>
    </w:p>
    <w:p>
      <w:pPr>
        <w:pStyle w:val="Style14"/>
        <w:rPr/>
      </w:pPr>
      <w:r>
        <w:rPr/>
        <w:t xml:space="preserve">В случае изменения названия фондообразователя в списке фондов указывается: для действующих организаций - название, существующее </w:t>
      </w:r>
      <w:bookmarkStart w:id="533" w:name="622eb"/>
      <w:bookmarkEnd w:id="533"/>
      <w:r>
        <w:rPr/>
        <w:t xml:space="preserve">в момент поступления фонда, для ликвидированной организации - последнее название. Объединенный архивный фонд вносится под обобщенным названием объединенного архивного фонда. </w:t>
      </w:r>
    </w:p>
    <w:p>
      <w:pPr>
        <w:pStyle w:val="Style14"/>
        <w:rPr/>
      </w:pPr>
      <w:r>
        <w:rPr/>
        <w:t xml:space="preserve">6.4.3.5. К списку фондов составляется итоговая запись на 1 </w:t>
      </w:r>
      <w:bookmarkStart w:id="534" w:name="501e6"/>
      <w:bookmarkEnd w:id="534"/>
      <w:r>
        <w:rPr/>
        <w:t xml:space="preserve">января каждого года, в которой указываются: количество поступивших и выбывших в течение года и общее количество хранящихся фондов; количество фондов, содержащих особо ценные документы, и свободные </w:t>
      </w:r>
      <w:bookmarkStart w:id="535" w:name="583f0"/>
      <w:bookmarkEnd w:id="535"/>
      <w:r>
        <w:rPr/>
        <w:t xml:space="preserve">номера в списке фондов, если такие имеются. </w:t>
      </w:r>
    </w:p>
    <w:p>
      <w:pPr>
        <w:pStyle w:val="Style14"/>
        <w:rPr/>
      </w:pPr>
      <w:r>
        <w:rPr/>
        <w:t xml:space="preserve">6.4.3.6. Список фондов должен быть подшит (прошнурован), заключен в твердую обложку; листы пронумерованы; составлен лист-заверитель. </w:t>
      </w:r>
    </w:p>
    <w:p>
      <w:pPr>
        <w:pStyle w:val="Style14"/>
        <w:rPr/>
      </w:pPr>
      <w:r>
        <w:rPr/>
        <w:t xml:space="preserve">6.4.4. Лист фонда </w:t>
      </w:r>
    </w:p>
    <w:p>
      <w:pPr>
        <w:pStyle w:val="Style14"/>
        <w:rPr/>
      </w:pPr>
      <w:r>
        <w:rPr/>
        <w:t xml:space="preserve">6.4.4.1. Лист фонда составляется на каждый фонд при первом его </w:t>
      </w:r>
      <w:bookmarkStart w:id="536" w:name="db724"/>
      <w:bookmarkEnd w:id="536"/>
      <w:r>
        <w:rPr/>
        <w:t xml:space="preserve">поступлении. В нем учитываются все поступления и выбытия описанных и неописанных документов фонда. </w:t>
      </w:r>
    </w:p>
    <w:p>
      <w:pPr>
        <w:pStyle w:val="Style14"/>
        <w:rPr/>
      </w:pPr>
      <w:r>
        <w:rPr/>
        <w:t xml:space="preserve">6.4.4.2. Номер листа фонда соответствует номеру фонда по списку фондов архива организации. </w:t>
      </w:r>
    </w:p>
    <w:p>
      <w:pPr>
        <w:pStyle w:val="Style14"/>
        <w:rPr/>
      </w:pPr>
      <w:r>
        <w:rPr/>
        <w:t xml:space="preserve">6.4.4.3. В графе "Местонахождение фонда" указывается название </w:t>
      </w:r>
      <w:bookmarkStart w:id="537" w:name="e7005"/>
      <w:bookmarkEnd w:id="537"/>
      <w:r>
        <w:rPr/>
        <w:t xml:space="preserve">организации, в архиве которой он хранится. </w:t>
      </w:r>
    </w:p>
    <w:p>
      <w:pPr>
        <w:pStyle w:val="Style14"/>
        <w:rPr/>
      </w:pPr>
      <w:r>
        <w:rPr/>
        <w:t xml:space="preserve">6.4.4.4. В графе "Дата первого поступления фонда" указывается дата первого поступления фонда в данный архив; для объединенного архивного фонда и архивной коллекции - дата первого поступления </w:t>
      </w:r>
      <w:bookmarkStart w:id="538" w:name="ca276"/>
      <w:bookmarkEnd w:id="538"/>
      <w:r>
        <w:rPr/>
        <w:t xml:space="preserve">или дата его (ее) создания в архиве. </w:t>
      </w:r>
    </w:p>
    <w:p>
      <w:pPr>
        <w:pStyle w:val="Style14"/>
        <w:rPr/>
      </w:pPr>
      <w:r>
        <w:rPr/>
        <w:t xml:space="preserve">6.4.4.5. В графе "Крайние даты каждого названия фонда" указываются начальная и конечная даты функционирования организации под каждым названием, независимо от наличия в фонде документов за </w:t>
      </w:r>
      <w:bookmarkStart w:id="539" w:name="3e9a4"/>
      <w:bookmarkEnd w:id="539"/>
      <w:r>
        <w:rPr/>
        <w:t xml:space="preserve">этот период. </w:t>
      </w:r>
    </w:p>
    <w:p>
      <w:pPr>
        <w:pStyle w:val="Style14"/>
        <w:rPr/>
      </w:pPr>
      <w:r>
        <w:rPr/>
        <w:t xml:space="preserve">Для объединенного архивного фонда, образованного по объекту деятельности или подчиненности организации, указываются начальная и конечная даты наименования объекта или руководящего органа, на </w:t>
      </w:r>
      <w:bookmarkStart w:id="540" w:name="d9923"/>
      <w:bookmarkEnd w:id="540"/>
      <w:r>
        <w:rPr/>
        <w:t xml:space="preserve">базе которого создан фонд. </w:t>
      </w:r>
    </w:p>
    <w:p>
      <w:pPr>
        <w:pStyle w:val="Style14"/>
        <w:rPr/>
      </w:pPr>
      <w:r>
        <w:rPr/>
        <w:t xml:space="preserve">Для объединенного архивного фонда, образованного из документов однородных организаций или организаций, последовательно сменяющих друг друга, указываются самая ранняя дата образования одной из них и дата ликвидации последней. Если организация продолжает </w:t>
      </w:r>
      <w:bookmarkStart w:id="541" w:name="32eb3"/>
      <w:bookmarkEnd w:id="541"/>
      <w:r>
        <w:rPr/>
        <w:t xml:space="preserve">функционировать, конечная дата не проставляется. </w:t>
      </w:r>
    </w:p>
    <w:p>
      <w:pPr>
        <w:pStyle w:val="Style14"/>
        <w:rPr/>
      </w:pPr>
      <w:r>
        <w:rPr/>
        <w:t xml:space="preserve">6.4.4.6. В графе "Название фонда" в хронологической последовательности перечисляются все названия и подведомственность организации-фондообразователя с момента ее возникновения, вне </w:t>
      </w:r>
      <w:bookmarkStart w:id="542" w:name="0fffe"/>
      <w:bookmarkEnd w:id="542"/>
      <w:r>
        <w:rPr/>
        <w:t xml:space="preserve">зависимости от наличия документов за этот период. </w:t>
      </w:r>
    </w:p>
    <w:p>
      <w:pPr>
        <w:pStyle w:val="Style14"/>
        <w:rPr/>
      </w:pPr>
      <w:r>
        <w:rPr/>
        <w:t xml:space="preserve">Для объединенных архивных фондов в графе указывается обобщенное название фонда, а затем перечисляются названия всех организаций-фондообразователей, документы которых вошли в состав </w:t>
      </w:r>
      <w:bookmarkStart w:id="543" w:name="c6645"/>
      <w:bookmarkEnd w:id="543"/>
      <w:r>
        <w:rPr/>
        <w:t xml:space="preserve">объединенного фонда за весь период их существования. </w:t>
      </w:r>
    </w:p>
    <w:p>
      <w:pPr>
        <w:pStyle w:val="Style14"/>
        <w:rPr/>
      </w:pPr>
      <w:r>
        <w:rPr/>
        <w:t xml:space="preserve">Все последующие изменения в названии и подведомственности организации-фондообразователя вносятся в лист фонда по мере поступления в архив документов фонда. </w:t>
      </w:r>
      <w:bookmarkStart w:id="544" w:name="16319"/>
      <w:bookmarkEnd w:id="544"/>
    </w:p>
    <w:p>
      <w:pPr>
        <w:pStyle w:val="Style14"/>
        <w:rPr/>
      </w:pPr>
      <w:r>
        <w:rPr/>
        <w:t xml:space="preserve">6.4.4.7. В графе "Выбытие" указывается акт, на основании которого выбыли документы, и количество выбывших документов раздельно по каждой описи. </w:t>
      </w:r>
    </w:p>
    <w:p>
      <w:pPr>
        <w:pStyle w:val="Style14"/>
        <w:rPr/>
      </w:pPr>
      <w:r>
        <w:rPr/>
        <w:t xml:space="preserve">В графе "Наличие (остаток)" - количество описанных документов, оставшихся после выбытия по каждой описи и фонду в целом. </w:t>
      </w:r>
      <w:bookmarkStart w:id="545" w:name="e1926"/>
      <w:bookmarkEnd w:id="545"/>
    </w:p>
    <w:p>
      <w:pPr>
        <w:pStyle w:val="Style14"/>
        <w:rPr/>
      </w:pPr>
      <w:r>
        <w:rPr/>
        <w:t xml:space="preserve">Количество дел постоянного хранения, долговременного (свыше 10 лет) хранения или по личному составу, включенных в сводные описи, составленные на основе описей структурных подразделений, указывается в разделе 2 "Учет описанных документов" в графах 11 - </w:t>
      </w:r>
      <w:bookmarkStart w:id="546" w:name="d0090"/>
      <w:bookmarkEnd w:id="546"/>
      <w:r>
        <w:rPr/>
        <w:t xml:space="preserve">14; а в графах 6 - 9 указывается количество выбывших дел, значившихся в сдаточных описях. </w:t>
      </w:r>
    </w:p>
    <w:p>
      <w:pPr>
        <w:pStyle w:val="Style14"/>
        <w:rPr/>
      </w:pPr>
      <w:r>
        <w:rPr/>
        <w:t xml:space="preserve">6.4.4.8. Если лист фонда заполняется на двух и более бланках, то на первом делается отметка "см. продолжение N ...", на </w:t>
      </w:r>
      <w:bookmarkStart w:id="547" w:name="d0f8c"/>
      <w:bookmarkEnd w:id="547"/>
      <w:r>
        <w:rPr/>
        <w:t xml:space="preserve">последующем - "продолжение N ...". </w:t>
      </w:r>
    </w:p>
    <w:p>
      <w:pPr>
        <w:pStyle w:val="Style14"/>
        <w:rPr/>
      </w:pPr>
      <w:r>
        <w:rPr/>
        <w:t xml:space="preserve">6.4.4.9. Лист фонда может быть пересоставлен только в том случае, если он неисправимо поврежден, а также после переработки фонда или создания объединенного архивного фонда, когда ранее </w:t>
      </w:r>
      <w:bookmarkStart w:id="548" w:name="f4073"/>
      <w:bookmarkEnd w:id="548"/>
      <w:r>
        <w:rPr/>
        <w:t xml:space="preserve">действовавший лист фонда перестает отражать фактическое состояние и объем фонда. При этом ранее действовавший лист фонда помещается в дело фонда. В верхнем правом углу обоих листов фонда делается отметка "Лист пересоставлен" с указанием даты пересоставления, </w:t>
      </w:r>
      <w:bookmarkStart w:id="549" w:name="8f2fe"/>
      <w:bookmarkEnd w:id="549"/>
      <w:r>
        <w:rPr/>
        <w:t xml:space="preserve">должности и подписи лица, ответственного за учет. </w:t>
      </w:r>
    </w:p>
    <w:p>
      <w:pPr>
        <w:pStyle w:val="Style14"/>
        <w:rPr/>
      </w:pPr>
      <w:r>
        <w:rPr/>
        <w:t xml:space="preserve">6.4.4.10. Листы фондов нумеруются и хранятся в порядке номеров фондов и нумерации листов в папках с клапанами. В каждой папке составляется на отдельном листе заверительная надпись. </w:t>
      </w:r>
      <w:bookmarkStart w:id="550" w:name="9eb19"/>
      <w:bookmarkEnd w:id="550"/>
    </w:p>
    <w:p>
      <w:pPr>
        <w:pStyle w:val="Style14"/>
        <w:rPr/>
      </w:pPr>
      <w:r>
        <w:rPr/>
        <w:t xml:space="preserve">6.4.5. Описи дел </w:t>
      </w:r>
    </w:p>
    <w:p>
      <w:pPr>
        <w:pStyle w:val="Style14"/>
        <w:rPr/>
      </w:pPr>
      <w:r>
        <w:rPr/>
        <w:t xml:space="preserve">6.4.5.1. Описи дел являются первичным учетным документом для учета дел постоянного, временного (свыше 10 лет) хранения и по личному составу. </w:t>
      </w:r>
    </w:p>
    <w:p>
      <w:pPr>
        <w:pStyle w:val="Style14"/>
        <w:rPr/>
      </w:pPr>
      <w:r>
        <w:rPr/>
        <w:t xml:space="preserve">6.4.5.2. Описи составляются в четырех экземплярах. Учетный </w:t>
      </w:r>
      <w:bookmarkStart w:id="551" w:name="51d1a"/>
      <w:bookmarkEnd w:id="551"/>
      <w:r>
        <w:rPr/>
        <w:t xml:space="preserve">номер присваивается описи по листу фонда в валовом порядке. </w:t>
      </w:r>
    </w:p>
    <w:p>
      <w:pPr>
        <w:pStyle w:val="Style14"/>
        <w:rPr/>
      </w:pPr>
      <w:r>
        <w:rPr/>
        <w:t xml:space="preserve">Если документы фонда уже поступали на хранение в государственный архив, то номер описи согласовывается с этим архивом. </w:t>
      </w:r>
    </w:p>
    <w:p>
      <w:pPr>
        <w:pStyle w:val="Style14"/>
        <w:rPr/>
      </w:pPr>
      <w:r>
        <w:rPr/>
        <w:t xml:space="preserve">Количество единиц хранения в одной описи, как правило, не </w:t>
      </w:r>
      <w:bookmarkStart w:id="552" w:name="a7f9b"/>
      <w:bookmarkEnd w:id="552"/>
      <w:r>
        <w:rPr/>
        <w:t xml:space="preserve">должно превышать четырехзначную цифру - 9999. Последующие единицы хранения фонда учитываются в новой описи, которой по листу фонда присваивается новый, следующий учетный номер. </w:t>
      </w:r>
    </w:p>
    <w:p>
      <w:pPr>
        <w:pStyle w:val="Style14"/>
        <w:rPr/>
      </w:pPr>
      <w:r>
        <w:rPr/>
        <w:t xml:space="preserve">При выбытии всех дел по какой-либо законченной описи ее номер </w:t>
      </w:r>
      <w:bookmarkStart w:id="553" w:name="dc9ec"/>
      <w:bookmarkEnd w:id="553"/>
      <w:r>
        <w:rPr/>
        <w:t xml:space="preserve">другим описям не присваивается. В графе "Примечание" против каждой выбывающей единицы хранения (единицы учета) ставится штамп "Выбыло". </w:t>
      </w:r>
    </w:p>
    <w:p>
      <w:pPr>
        <w:pStyle w:val="Style14"/>
        <w:rPr/>
      </w:pPr>
      <w:r>
        <w:rPr/>
        <w:t xml:space="preserve">6.4.5.3. Поединичный учет осуществляется путем закрепления за каждым делом (единицей хранения) самостоятельного номера. </w:t>
      </w:r>
      <w:bookmarkStart w:id="554" w:name="b9f86"/>
      <w:bookmarkEnd w:id="554"/>
    </w:p>
    <w:p>
      <w:pPr>
        <w:pStyle w:val="Style14"/>
        <w:rPr/>
      </w:pPr>
      <w:r>
        <w:rPr/>
        <w:t xml:space="preserve">6.4.5.4. Суммарный учет дел в описях достигается составлением итоговой записи к описям. В итоговой записи указывается количество единиц хранения (цифрами и в круглых скобках - прописью), первый и </w:t>
      </w:r>
      <w:bookmarkStart w:id="555" w:name="8e815"/>
      <w:bookmarkEnd w:id="555"/>
      <w:r>
        <w:rPr/>
        <w:t xml:space="preserve">последний номера единиц хранения по описи, оговариваются имеющиеся пропуски номеров, единицы хранения с литерными номерами, выбывшие единицы хранения. </w:t>
      </w:r>
    </w:p>
    <w:p>
      <w:pPr>
        <w:pStyle w:val="Style14"/>
        <w:rPr/>
      </w:pPr>
      <w:r>
        <w:rPr/>
        <w:t xml:space="preserve">Законченные описи дел комплектующихся и некомплектующихся фондов, состоящие из годовых разделов, должны иметь общую итоговую </w:t>
      </w:r>
      <w:bookmarkStart w:id="556" w:name="2f8cf"/>
      <w:bookmarkEnd w:id="556"/>
      <w:r>
        <w:rPr/>
        <w:t xml:space="preserve">запись ко всей описи в целом. </w:t>
      </w:r>
    </w:p>
    <w:p>
      <w:pPr>
        <w:pStyle w:val="Style14"/>
        <w:rPr/>
      </w:pPr>
      <w:r>
        <w:rPr/>
        <w:t xml:space="preserve">Если опись состоит из нескольких томов (частей), в конце каждого тома (части) составляется как итоговая запись к соответствующему тому (части), так и суммарная итоговая запись, </w:t>
      </w:r>
      <w:bookmarkStart w:id="557" w:name="24355"/>
      <w:bookmarkEnd w:id="557"/>
      <w:r>
        <w:rPr/>
        <w:t xml:space="preserve">данные в которой указываются с нарастающим итогом. К последнему тому (части) составляется общая итоговая запись ко всей описи (ко всем томам). </w:t>
      </w:r>
    </w:p>
    <w:p>
      <w:pPr>
        <w:pStyle w:val="Style14"/>
        <w:rPr/>
      </w:pPr>
      <w:r>
        <w:rPr/>
        <w:t xml:space="preserve">Каждое изменение объема дел в описи, связанное с выбытием, поступлением, объединением или расформированием дел, на основании </w:t>
      </w:r>
      <w:bookmarkStart w:id="558" w:name="c97a0"/>
      <w:bookmarkEnd w:id="558"/>
      <w:r>
        <w:rPr/>
        <w:t xml:space="preserve">соответствующих документов отражается в итоговой записи к описи. </w:t>
      </w:r>
    </w:p>
    <w:p>
      <w:pPr>
        <w:pStyle w:val="Style14"/>
        <w:rPr/>
      </w:pPr>
      <w:r>
        <w:rPr/>
        <w:t xml:space="preserve">6.4.5.5. Описи дел структурных подразделений служат учетными документами до составления соответствующего годового раздела сводной описи дел постоянного хранения организации, утверждения на </w:t>
      </w:r>
      <w:bookmarkStart w:id="559" w:name="44450"/>
      <w:bookmarkEnd w:id="559"/>
      <w:r>
        <w:rPr/>
        <w:t xml:space="preserve">ЭПК соответствующего архивного учреждения, после чего подлежат хранению в деле фонда до передачи документов за эти годы на постоянное хранение. </w:t>
      </w:r>
    </w:p>
    <w:p>
      <w:pPr>
        <w:pStyle w:val="Style14"/>
        <w:rPr/>
      </w:pPr>
      <w:r>
        <w:rPr/>
        <w:t xml:space="preserve">Описи дел структурных подразделений по личному составу </w:t>
      </w:r>
      <w:bookmarkStart w:id="560" w:name="d9da3"/>
      <w:bookmarkEnd w:id="560"/>
      <w:r>
        <w:rPr/>
        <w:t xml:space="preserve">хранятся до согласования годового раздела сводной описи дел организации по личному составу с ЭПК архивного учреждения. </w:t>
      </w:r>
    </w:p>
    <w:p>
      <w:pPr>
        <w:pStyle w:val="Style14"/>
        <w:rPr/>
      </w:pPr>
      <w:r>
        <w:rPr/>
        <w:t xml:space="preserve">6.4.5.6. Сдаточным описям структурных подразделений учетные номера присваиваются по реестру описей. Номер описи структурного </w:t>
      </w:r>
      <w:bookmarkStart w:id="561" w:name="7cfec"/>
      <w:bookmarkEnd w:id="561"/>
      <w:r>
        <w:rPr/>
        <w:t xml:space="preserve">подразделения состоит из номера структурного подразделения с добавлением индекса "сп" (структурное подразделение) и указанием через дефис двух последних цифр календарного года, в течение которого образовались дела, включенные в опись. </w:t>
      </w:r>
      <w:bookmarkStart w:id="562" w:name="bfd7d"/>
      <w:bookmarkEnd w:id="562"/>
    </w:p>
    <w:p>
      <w:pPr>
        <w:pStyle w:val="Style14"/>
        <w:rPr/>
      </w:pPr>
      <w:r>
        <w:rPr/>
        <w:t xml:space="preserve">6.4.6. Реестр описей </w:t>
      </w:r>
    </w:p>
    <w:p>
      <w:pPr>
        <w:pStyle w:val="Style14"/>
        <w:rPr/>
      </w:pPr>
      <w:r>
        <w:rPr/>
        <w:t xml:space="preserve">Реестр описей ведется в архиве организации при наличии двух и более описей. </w:t>
      </w:r>
    </w:p>
    <w:p>
      <w:pPr>
        <w:pStyle w:val="Style14"/>
        <w:rPr/>
      </w:pPr>
      <w:r>
        <w:rPr/>
        <w:t xml:space="preserve">Описи вносятся в реестр описей в хронологической последовательности их поступления, под соответствующими </w:t>
      </w:r>
      <w:bookmarkStart w:id="563" w:name="abfc8"/>
      <w:bookmarkEnd w:id="563"/>
      <w:r>
        <w:rPr/>
        <w:t xml:space="preserve">порядковыми номерами. </w:t>
      </w:r>
    </w:p>
    <w:p>
      <w:pPr>
        <w:pStyle w:val="Style14"/>
        <w:rPr/>
      </w:pPr>
      <w:r>
        <w:rPr/>
        <w:t xml:space="preserve">В реестре описей фиксируются основные данные по составу каждой поступившей в архив организации описи: номер фонда, номер описи, количество описанных в ней дел, количество листов в описи и ее экземпляров. </w:t>
      </w:r>
      <w:bookmarkStart w:id="564" w:name="03fff"/>
      <w:bookmarkEnd w:id="564"/>
    </w:p>
    <w:p>
      <w:pPr>
        <w:pStyle w:val="Style14"/>
        <w:rPr/>
      </w:pPr>
      <w:r>
        <w:rPr/>
        <w:t xml:space="preserve">6.4.7. Дело фонда </w:t>
      </w:r>
    </w:p>
    <w:p>
      <w:pPr>
        <w:pStyle w:val="Style14"/>
        <w:rPr/>
      </w:pPr>
      <w:r>
        <w:rPr/>
        <w:t xml:space="preserve">Дело фонда ведется на каждый фонд. В него включаются документы, отражающие историю организации-фондообразователя и ее фонда: историческая справка, схема систематизации фонда, методические пособия по обработке фонда, старые листы фонда после </w:t>
      </w:r>
      <w:bookmarkStart w:id="565" w:name="33c77"/>
      <w:bookmarkEnd w:id="565"/>
      <w:r>
        <w:rPr/>
        <w:t xml:space="preserve">их пересоставления, акты передачи дел фонда на государственное хранение, о выделении к уничтожению документов и дел фонда, о неисправимых повреждениях документов и дел фонда, о проведении проверок наличия и состояния дел и т.д. </w:t>
      </w:r>
      <w:bookmarkStart w:id="566" w:name="1ba2f"/>
      <w:bookmarkEnd w:id="566"/>
    </w:p>
    <w:p>
      <w:pPr>
        <w:pStyle w:val="Style14"/>
        <w:rPr/>
      </w:pPr>
      <w:r>
        <w:rPr/>
        <w:t xml:space="preserve">Акты и другие документы, фиксирующие изменения в составе и объеме фонда, включаются в дело фонда только с отметкой о внесении изменений во все учетные документы архива организации. Акты нумеруются в пределах фонда по видам актов в валовом порядке. </w:t>
      </w:r>
      <w:bookmarkStart w:id="567" w:name="ffd42"/>
      <w:bookmarkEnd w:id="567"/>
    </w:p>
    <w:p>
      <w:pPr>
        <w:pStyle w:val="Style14"/>
        <w:rPr/>
      </w:pPr>
      <w:r>
        <w:rPr/>
        <w:t xml:space="preserve">Все документы в деле фонда располагаются в хронологической последовательности их составления. На документы дела фонда составляется внутренняя опись, листы дела нумеруются, к делу фонда составляется заверительная надпись. По мере пополнения фонда </w:t>
      </w:r>
      <w:bookmarkStart w:id="568" w:name="360f9"/>
      <w:bookmarkEnd w:id="568"/>
      <w:r>
        <w:rPr/>
        <w:t xml:space="preserve">заверительная надпись и внутренняя опись пересоставляются. </w:t>
      </w:r>
    </w:p>
    <w:p>
      <w:pPr>
        <w:pStyle w:val="Style14"/>
        <w:rPr/>
      </w:pPr>
      <w:r>
        <w:rPr/>
        <w:t xml:space="preserve">Каждому делу фонда присваивается номер соответствующего фонда. </w:t>
      </w:r>
    </w:p>
    <w:p>
      <w:pPr>
        <w:pStyle w:val="Style14"/>
        <w:rPr/>
      </w:pPr>
      <w:r>
        <w:rPr/>
        <w:t xml:space="preserve">Дела фондов хранятся в порядке возрастания номеров фондов. </w:t>
      </w:r>
      <w:bookmarkStart w:id="569" w:name="05db1"/>
      <w:bookmarkEnd w:id="569"/>
    </w:p>
    <w:p>
      <w:pPr>
        <w:pStyle w:val="Normal"/>
        <w:rPr/>
      </w:pPr>
      <w:r>
        <w:rPr/>
        <w:t>6.5. Учет дел и документов, находящихся на депозитарном хранении</w:t>
      </w:r>
      <w:bookmarkStart w:id="570" w:name="68918"/>
      <w:bookmarkEnd w:id="570"/>
    </w:p>
    <w:p>
      <w:pPr>
        <w:pStyle w:val="Style14"/>
        <w:rPr/>
      </w:pPr>
      <w:r>
        <w:rPr/>
        <w:t xml:space="preserve">6.5.1. Дела и документы Архивного фонда Российской Федерации, отнесенные к частной и иным формам собственности, находящиеся на депозитарном хранении, учитываются в основных и вспомогательных </w:t>
      </w:r>
      <w:bookmarkStart w:id="571" w:name="a17d1"/>
      <w:bookmarkEnd w:id="571"/>
      <w:r>
        <w:rPr/>
        <w:t xml:space="preserve">учетных документах архива организации. </w:t>
      </w:r>
    </w:p>
    <w:p>
      <w:pPr>
        <w:pStyle w:val="Style14"/>
        <w:rPr/>
      </w:pPr>
      <w:r>
        <w:rPr/>
        <w:t xml:space="preserve">6.5.2. В книге учета поступления и выбытия документов (приложение 24) (гр. 3) указываются номер и дата акта приема-передачи дел (гр. 4), собственник документов и срок </w:t>
      </w:r>
      <w:bookmarkStart w:id="572" w:name="25793"/>
      <w:bookmarkEnd w:id="572"/>
      <w:r>
        <w:rPr/>
        <w:t xml:space="preserve">действия соглашения, например, "до 2005 года" (при временном хранении) или "депозит" (без указания срока хранения) (гр. 10). </w:t>
      </w:r>
    </w:p>
    <w:p>
      <w:pPr>
        <w:pStyle w:val="Style14"/>
        <w:rPr/>
      </w:pPr>
      <w:r>
        <w:rPr/>
        <w:t xml:space="preserve">В списке фондов (приложение 25) к номеру фонда добавляется индекс "Д" ("Депозит"), который сохраняется за ним во всех учетных </w:t>
      </w:r>
      <w:bookmarkStart w:id="573" w:name="3b6c8"/>
      <w:bookmarkEnd w:id="573"/>
      <w:r>
        <w:rPr/>
        <w:t xml:space="preserve">документах и архивных шифрах дел; в графе "Примечание" списка фондов также указываются собственник документов, дата подписания и срок действия соглашения. </w:t>
      </w:r>
    </w:p>
    <w:p>
      <w:pPr>
        <w:pStyle w:val="Style14"/>
        <w:rPr/>
      </w:pPr>
      <w:r>
        <w:rPr/>
        <w:t xml:space="preserve">6.5.3. Если на хранение поступает часть фонда, документы </w:t>
      </w:r>
      <w:bookmarkStart w:id="574" w:name="0855a"/>
      <w:bookmarkEnd w:id="574"/>
      <w:r>
        <w:rPr/>
        <w:t xml:space="preserve">которого уже хранятся в архиве и включены в состав государственной части Архивного фонда Российской Федерации, то за фондом сохраняется ранее присвоенный ему номер с добавлением индекса "ДЧ" - "депозитарий частично". </w:t>
      </w:r>
      <w:bookmarkStart w:id="575" w:name="af957"/>
      <w:bookmarkEnd w:id="575"/>
    </w:p>
    <w:p>
      <w:pPr>
        <w:pStyle w:val="Style14"/>
        <w:rPr/>
      </w:pPr>
      <w:r>
        <w:rPr/>
        <w:t xml:space="preserve">Соглашение, заключенное с собственником документов, включается в дело фонда. </w:t>
      </w:r>
    </w:p>
    <w:p>
      <w:pPr>
        <w:pStyle w:val="Style14"/>
        <w:rPr/>
      </w:pPr>
      <w:r>
        <w:rPr/>
        <w:t xml:space="preserve">6.5.4. При учете выбытия документов: </w:t>
      </w:r>
    </w:p>
    <w:p>
      <w:pPr>
        <w:pStyle w:val="Style14"/>
        <w:rPr/>
      </w:pPr>
      <w:r>
        <w:rPr/>
        <w:t xml:space="preserve">- если фонд выбыл полностью в связи с истечением срока его хранения в соответствии с соглашением, то номер его не может быть </w:t>
      </w:r>
      <w:bookmarkStart w:id="576" w:name="9693d"/>
      <w:bookmarkEnd w:id="576"/>
      <w:r>
        <w:rPr/>
        <w:t xml:space="preserve">присвоен другому фонду; </w:t>
      </w:r>
    </w:p>
    <w:p>
      <w:pPr>
        <w:pStyle w:val="Style14"/>
        <w:rPr/>
      </w:pPr>
      <w:r>
        <w:rPr/>
        <w:t xml:space="preserve">- если собственнику возвращены документы, полностью составлявшие депозитарную часть фонда, в связи с истечением срока их хранения в соответствии с соглашением или по иным причинам, то индекс ДЧ в списке фондов и других учетных документах и архивных </w:t>
      </w:r>
      <w:bookmarkStart w:id="577" w:name="6bd5c"/>
      <w:bookmarkEnd w:id="577"/>
      <w:r>
        <w:rPr/>
        <w:t xml:space="preserve">шифрах дел зачеркивается; в графу "Примечание" списка фондов вносятся соответствующие сведения. </w:t>
      </w:r>
    </w:p>
    <w:p>
      <w:pPr>
        <w:pStyle w:val="Style14"/>
        <w:rPr/>
      </w:pPr>
      <w:r>
        <w:rPr/>
        <w:t xml:space="preserve">Количество фондов и дел, находящихся на депозитарном хранении, указывается отдельной строкой в итоговых записях книги учета </w:t>
      </w:r>
      <w:bookmarkStart w:id="578" w:name="25211"/>
      <w:bookmarkEnd w:id="578"/>
      <w:r>
        <w:rPr/>
        <w:t xml:space="preserve">поступлений документов и в списке фондов. </w:t>
      </w:r>
    </w:p>
    <w:p>
      <w:pPr>
        <w:pStyle w:val="Style14"/>
        <w:rPr/>
      </w:pPr>
      <w:r>
        <w:rPr/>
        <w:t xml:space="preserve">В листе фонда при наличии в фонде документов депозитарного хранения количество их по фонду в целом указывается через дробь, например, 200/80Д. </w:t>
      </w:r>
    </w:p>
    <w:p>
      <w:pPr>
        <w:pStyle w:val="Normal"/>
        <w:rPr/>
      </w:pPr>
      <w:r>
        <w:rPr/>
        <w:t>6.6. Ведение учетных баз данных</w:t>
      </w:r>
      <w:bookmarkStart w:id="579" w:name="f5726"/>
      <w:bookmarkEnd w:id="579"/>
    </w:p>
    <w:p>
      <w:pPr>
        <w:pStyle w:val="Style14"/>
        <w:rPr/>
      </w:pPr>
      <w:r>
        <w:rPr/>
        <w:t xml:space="preserve">6.6.1. Учетные базы данных (БД) ведутся для: </w:t>
      </w:r>
    </w:p>
    <w:p>
      <w:pPr>
        <w:pStyle w:val="Style14"/>
        <w:rPr/>
      </w:pPr>
      <w:r>
        <w:rPr/>
        <w:t xml:space="preserve">составления в автоматизированном режиме документов централизованного учета; </w:t>
      </w:r>
    </w:p>
    <w:p>
      <w:pPr>
        <w:pStyle w:val="Style14"/>
        <w:rPr/>
      </w:pPr>
      <w:r>
        <w:rPr/>
        <w:t xml:space="preserve">подготовки в автоматизированном режиме различного рода статистических сведений, аналитических таблиц, в том числе о </w:t>
      </w:r>
      <w:bookmarkStart w:id="580" w:name="ca5a3"/>
      <w:bookmarkEnd w:id="580"/>
      <w:r>
        <w:rPr/>
        <w:t xml:space="preserve">динамике изменений объема, состава и состояния архивных документов; </w:t>
      </w:r>
    </w:p>
    <w:p>
      <w:pPr>
        <w:pStyle w:val="Style14"/>
        <w:rPr/>
      </w:pPr>
      <w:r>
        <w:rPr/>
        <w:t xml:space="preserve">оперативного представления сведений о наличии в архиве документов за определенный отрезок времени. </w:t>
      </w:r>
    </w:p>
    <w:p>
      <w:pPr>
        <w:pStyle w:val="Style14"/>
        <w:rPr/>
      </w:pPr>
      <w:r>
        <w:rPr/>
        <w:t xml:space="preserve">6.6.2. Перечень реквизитов учетных БД составляется в </w:t>
      </w:r>
      <w:bookmarkStart w:id="581" w:name="a0310"/>
      <w:bookmarkEnd w:id="581"/>
      <w:r>
        <w:rPr/>
        <w:t xml:space="preserve">соответствии с основными показателями, описывающими объект учета, - фонд, единица хранения, единица учета, группа единиц хранения, единиц учета, включенных в опись, - в традиционных учетных </w:t>
      </w:r>
      <w:bookmarkStart w:id="582" w:name="6c65a"/>
      <w:bookmarkEnd w:id="582"/>
      <w:r>
        <w:rPr/>
        <w:t xml:space="preserve">документах. </w:t>
      </w:r>
    </w:p>
    <w:p>
      <w:pPr>
        <w:pStyle w:val="Style14"/>
        <w:rPr/>
      </w:pPr>
      <w:r>
        <w:rPr/>
        <w:t xml:space="preserve">Учетные БД действуют во взаимосвязи с другими информационными БД, имеющимися в архиве, и должны быть совместимы с соответствующими учетными БД государственных архивов и органов управления архивным делом. </w:t>
      </w:r>
    </w:p>
    <w:p>
      <w:pPr>
        <w:pStyle w:val="Style14"/>
        <w:rPr/>
      </w:pPr>
      <w:r>
        <w:rPr/>
        <w:t xml:space="preserve">Преемственность учетных БД и традиционных основных учетных </w:t>
      </w:r>
      <w:bookmarkStart w:id="583" w:name="a289e"/>
      <w:bookmarkEnd w:id="583"/>
      <w:r>
        <w:rPr/>
        <w:t xml:space="preserve">документов обеспечивается использованием в БД реквизитов основных учетных документов. </w:t>
      </w:r>
    </w:p>
    <w:p>
      <w:pPr>
        <w:pStyle w:val="Style14"/>
        <w:rPr/>
      </w:pPr>
      <w:r>
        <w:rPr/>
        <w:t xml:space="preserve">Обобщенные показатели документов централизованного учета, а также исходные показатели, необходимые для их получения, входят в </w:t>
      </w:r>
      <w:bookmarkStart w:id="584" w:name="344e6"/>
      <w:bookmarkEnd w:id="584"/>
      <w:r>
        <w:rPr/>
        <w:t xml:space="preserve">число обязательных реквизитов учетных БД. </w:t>
      </w:r>
    </w:p>
    <w:p>
      <w:pPr>
        <w:pStyle w:val="Style14"/>
        <w:rPr/>
      </w:pPr>
      <w:r>
        <w:rPr/>
        <w:t xml:space="preserve">6.6.3. Учетные БД заполняются на основе учетных документов архива. Для обеспечения единообразия заполнения и ведения учетной БД разрабатывается инструкция, описывающая содержание каждого </w:t>
      </w:r>
      <w:bookmarkStart w:id="585" w:name="2feb9"/>
      <w:bookmarkEnd w:id="585"/>
      <w:r>
        <w:rPr/>
        <w:t xml:space="preserve">реквизита и организацию ведения БД. Перед началом работы проводится целевая выверка учетных документов, проверяется сбалансированность учетных документов. </w:t>
      </w:r>
    </w:p>
    <w:p>
      <w:pPr>
        <w:pStyle w:val="Style14"/>
        <w:rPr/>
      </w:pPr>
      <w:r>
        <w:rPr/>
        <w:t xml:space="preserve">В плановом порядке осуществляется работа по заполнению учетной </w:t>
      </w:r>
      <w:bookmarkStart w:id="586" w:name="52568"/>
      <w:bookmarkEnd w:id="586"/>
      <w:r>
        <w:rPr/>
        <w:t xml:space="preserve">БД по состоянию на 1 января года, следующего за отчетным. В дальнейшем ведется оперативное внесение изменений в учетные документы и в учетную БД. </w:t>
      </w:r>
    </w:p>
    <w:p>
      <w:pPr>
        <w:pStyle w:val="Normal"/>
        <w:rPr/>
      </w:pPr>
      <w:r>
        <w:rPr/>
        <w:t>7. НАУЧНО-СПРАВОЧНЫЙ АППАРАТ К ДОКУМЕНТАМ АРХИВА</w:t>
      </w:r>
      <w:bookmarkStart w:id="587" w:name="8d66e"/>
      <w:bookmarkEnd w:id="587"/>
    </w:p>
    <w:p>
      <w:pPr>
        <w:pStyle w:val="Normal"/>
        <w:rPr/>
      </w:pPr>
      <w:r>
        <w:rPr/>
        <w:t>7.1. Система научно-справочного аппарата</w:t>
      </w:r>
      <w:bookmarkStart w:id="588" w:name="73f71"/>
      <w:bookmarkEnd w:id="588"/>
    </w:p>
    <w:p>
      <w:pPr>
        <w:pStyle w:val="Style14"/>
        <w:rPr/>
      </w:pPr>
      <w:r>
        <w:rPr/>
        <w:t xml:space="preserve">7.1.1. Научно-справочный аппарат (НСА) - структурированная совокупность элементов описаний документов (вторичной документной информации), представленных в различных видах архивных справочников, базах данных, предназначенных для поиска документов </w:t>
      </w:r>
      <w:bookmarkStart w:id="589" w:name="438a4"/>
      <w:bookmarkEnd w:id="589"/>
      <w:r>
        <w:rPr/>
        <w:t xml:space="preserve">и документной информации. </w:t>
      </w:r>
    </w:p>
    <w:p>
      <w:pPr>
        <w:pStyle w:val="Style14"/>
        <w:rPr/>
      </w:pPr>
      <w:r>
        <w:rPr/>
        <w:t xml:space="preserve">7.1.2. Система научно-справочного аппарата (СНСА) к документам архива организации - это комплекс взаимосвязанных и взаимодополняемых архивных справочников, баз данных о составе и </w:t>
      </w:r>
      <w:bookmarkStart w:id="590" w:name="fba9f"/>
      <w:bookmarkEnd w:id="590"/>
      <w:r>
        <w:rPr/>
        <w:t xml:space="preserve">содержании документов, создаваемых на единой научно-методической основе для поиска документов и документной информации в целях эффективного использования. </w:t>
      </w:r>
    </w:p>
    <w:p>
      <w:pPr>
        <w:pStyle w:val="Style14"/>
        <w:rPr/>
      </w:pPr>
      <w:r>
        <w:rPr/>
        <w:t xml:space="preserve">7.1.3. Состав СНСА архивов организации определяется видом </w:t>
      </w:r>
      <w:bookmarkStart w:id="591" w:name="12aa3"/>
      <w:bookmarkEnd w:id="591"/>
      <w:r>
        <w:rPr/>
        <w:t xml:space="preserve">архива, составом и содержанием хранящихся в нем документов, характером и задачами поиска и интенсивностью использования документов. </w:t>
      </w:r>
    </w:p>
    <w:p>
      <w:pPr>
        <w:pStyle w:val="Style14"/>
        <w:rPr/>
      </w:pPr>
      <w:r>
        <w:rPr/>
        <w:t xml:space="preserve">7.1.4. Элементами СНСА архива организации являются описи, каталоги, базы данных, выполняющие функции этих справочников, а </w:t>
      </w:r>
      <w:bookmarkStart w:id="592" w:name="845ec"/>
      <w:bookmarkEnd w:id="592"/>
      <w:r>
        <w:rPr/>
        <w:t xml:space="preserve">также указатели, обзоры документов, исторические справки к архивным фондам организации. </w:t>
      </w:r>
    </w:p>
    <w:p>
      <w:pPr>
        <w:pStyle w:val="Style14"/>
        <w:rPr/>
      </w:pPr>
      <w:r>
        <w:rPr/>
        <w:t xml:space="preserve">7.1.5. Архивные справочники организации делятся на типы по их целевому назначению: опись, каталог, указатель, обзор. </w:t>
      </w:r>
      <w:bookmarkStart w:id="593" w:name="7f2ac"/>
      <w:bookmarkEnd w:id="593"/>
    </w:p>
    <w:p>
      <w:pPr>
        <w:pStyle w:val="Style14"/>
        <w:rPr/>
      </w:pPr>
      <w:r>
        <w:rPr/>
        <w:t xml:space="preserve">Архивные справочники и базы данных о составе и содержании документов организации могут быть внутрифондовыми и межфондовыми. </w:t>
      </w:r>
    </w:p>
    <w:p>
      <w:pPr>
        <w:pStyle w:val="Style14"/>
        <w:rPr/>
      </w:pPr>
      <w:r>
        <w:rPr/>
        <w:t xml:space="preserve">7.1.6. В системе СНСА реализуется преемственность учетно-справочного аппарата, создаваемого в делопроизводстве и </w:t>
      </w:r>
      <w:bookmarkStart w:id="594" w:name="1360d"/>
      <w:bookmarkEnd w:id="594"/>
      <w:r>
        <w:rPr/>
        <w:t xml:space="preserve">архивах организаций, его совмещение с СНСА государственных архивов. </w:t>
      </w:r>
    </w:p>
    <w:p>
      <w:pPr>
        <w:pStyle w:val="Style14"/>
        <w:rPr/>
      </w:pPr>
      <w:r>
        <w:rPr/>
        <w:t xml:space="preserve">Преемственность СНСА архивов организаций основывается на единстве требований и принципов его построения. Эта преемственность предполагает обязательность составления в </w:t>
      </w:r>
      <w:bookmarkStart w:id="595" w:name="6e555"/>
      <w:bookmarkEnd w:id="595"/>
      <w:r>
        <w:rPr/>
        <w:t xml:space="preserve">делопроизводстве и в архивах организаций описей дел, документов, каталогов, баз данных с необходимым справочным аппаратом к ним. </w:t>
      </w:r>
    </w:p>
    <w:p>
      <w:pPr>
        <w:pStyle w:val="Style14"/>
        <w:rPr/>
      </w:pPr>
      <w:r>
        <w:rPr/>
        <w:t xml:space="preserve">7.1.7. При создании и развитии СНСА применяется дифференцированный подход, заключающийся в выборе целесообразного </w:t>
      </w:r>
      <w:bookmarkStart w:id="596" w:name="ef7c7"/>
      <w:bookmarkEnd w:id="596"/>
      <w:r>
        <w:rPr/>
        <w:t xml:space="preserve">состава архивных справочников и баз данных, методики описаний, состава и наполнения справочного аппарата к справочникам, в установлении необходимой очередности работ. </w:t>
      </w:r>
    </w:p>
    <w:p>
      <w:pPr>
        <w:pStyle w:val="Style14"/>
        <w:rPr/>
      </w:pPr>
      <w:r>
        <w:rPr/>
        <w:t xml:space="preserve">7.1.8. Документы фондов организаций с многосторонней, </w:t>
      </w:r>
      <w:bookmarkStart w:id="597" w:name="01ad3"/>
      <w:bookmarkEnd w:id="597"/>
      <w:r>
        <w:rPr/>
        <w:t xml:space="preserve">межотраслевой информацией и фондов личного происхождения с особо ценными и уникальными документами подлежат первоочередному описанию; описи должны быть снабжены указателями различных видов; на уровне фонда составляются индивидуальные характеристики. К </w:t>
      </w:r>
      <w:bookmarkStart w:id="598" w:name="68344"/>
      <w:bookmarkEnd w:id="598"/>
      <w:r>
        <w:rPr/>
        <w:t xml:space="preserve">наиболее информативным фондам создаются обзоры, указатели к делам и документам. </w:t>
      </w:r>
    </w:p>
    <w:p>
      <w:pPr>
        <w:pStyle w:val="Style14"/>
        <w:rPr/>
      </w:pPr>
      <w:r>
        <w:rPr/>
        <w:t xml:space="preserve">7.1.9. Для фондов организаций, содержащих информацию по одной отрасли или по одному направлению деятельности, и фондов личного </w:t>
      </w:r>
      <w:bookmarkStart w:id="599" w:name="4a953"/>
      <w:bookmarkEnd w:id="599"/>
      <w:r>
        <w:rPr/>
        <w:t xml:space="preserve">происхождения, в составе которых имеются особо ценные документы, описи могут быть снабжены только одним указателем; на уровне фонда могут составляться как индивидуальные, так и групповые характеристики. </w:t>
      </w:r>
    </w:p>
    <w:p>
      <w:pPr>
        <w:pStyle w:val="Style14"/>
        <w:rPr/>
      </w:pPr>
      <w:r>
        <w:rPr/>
        <w:t xml:space="preserve">7.1.10. К документам фондов организаций, содержащих информацию </w:t>
      </w:r>
      <w:bookmarkStart w:id="600" w:name="b3bcb"/>
      <w:bookmarkEnd w:id="600"/>
      <w:r>
        <w:rPr/>
        <w:t xml:space="preserve">по одной теме или имеющую характер дополнения к вышеуказанным фондам, указатели не составляются. </w:t>
      </w:r>
    </w:p>
    <w:p>
      <w:pPr>
        <w:pStyle w:val="Normal"/>
        <w:rPr/>
      </w:pPr>
      <w:r>
        <w:rPr/>
        <w:t>7.2. Описи дел, документов</w:t>
      </w:r>
      <w:bookmarkStart w:id="601" w:name="c06c0"/>
      <w:bookmarkEnd w:id="601"/>
    </w:p>
    <w:p>
      <w:pPr>
        <w:pStyle w:val="Style14"/>
        <w:rPr/>
      </w:pPr>
      <w:r>
        <w:rPr/>
        <w:t xml:space="preserve">7.2.1. Опись дел, документов - архивный справочник, </w:t>
      </w:r>
      <w:bookmarkStart w:id="602" w:name="cf777"/>
      <w:bookmarkEnd w:id="602"/>
      <w:r>
        <w:rPr/>
        <w:t xml:space="preserve">предназначенный для раскрытия состава и содержания единиц хранения, единиц учета, закрепления их систематизации внутри фонда и их учета. </w:t>
      </w:r>
    </w:p>
    <w:p>
      <w:pPr>
        <w:pStyle w:val="Style14"/>
        <w:rPr/>
      </w:pPr>
      <w:r>
        <w:rPr/>
        <w:t xml:space="preserve">Опись состоит из описательных статей, итоговой записи (см. п. 3.7.4), листа-заверителя (приложение 9) и справочного аппарата к </w:t>
      </w:r>
      <w:bookmarkStart w:id="603" w:name="e9e5d"/>
      <w:bookmarkEnd w:id="603"/>
      <w:r>
        <w:rPr/>
        <w:t xml:space="preserve">описи. </w:t>
      </w:r>
    </w:p>
    <w:p>
      <w:pPr>
        <w:pStyle w:val="Style14"/>
        <w:rPr/>
      </w:pPr>
      <w:r>
        <w:rPr/>
        <w:t xml:space="preserve">Объектом описания в описи является единица хранения, единица учета. </w:t>
      </w:r>
    </w:p>
    <w:p>
      <w:pPr>
        <w:pStyle w:val="Style14"/>
        <w:rPr/>
      </w:pPr>
      <w:r>
        <w:rPr/>
        <w:t xml:space="preserve">7.2.2. Описательная статья описи включает: порядковый номер единицы хранения, единицы учета; делопроизводственный индекс или </w:t>
      </w:r>
      <w:bookmarkStart w:id="604" w:name="4d7e9"/>
      <w:bookmarkEnd w:id="604"/>
      <w:r>
        <w:rPr/>
        <w:t xml:space="preserve">старый инвентарный номер; заголовок единицы хранения, единицы учета, крайние даты документов, количество листов в единице хранения; язык, указание на подлинность, копийность, способ воспроизведения, степень сохранности документов, внешние </w:t>
      </w:r>
      <w:bookmarkStart w:id="605" w:name="b2206"/>
      <w:bookmarkEnd w:id="605"/>
      <w:r>
        <w:rPr/>
        <w:t xml:space="preserve">особенности. Описательная статья может быть дополнена аннотацией отдельных документов (группы документов) единицы хранения, единицы учета. </w:t>
      </w:r>
    </w:p>
    <w:p>
      <w:pPr>
        <w:pStyle w:val="Style14"/>
        <w:rPr/>
      </w:pPr>
      <w:r>
        <w:rPr/>
        <w:t xml:space="preserve">7.2.3. В справочный аппарат описи входят: титульный лист; содержание (оглавление), предисловие; список сокращений; </w:t>
      </w:r>
      <w:bookmarkStart w:id="606" w:name="2a0b7"/>
      <w:bookmarkEnd w:id="606"/>
      <w:r>
        <w:rPr/>
        <w:t xml:space="preserve">переводные таблицы шифров (в случае переработки описи); указатели. </w:t>
      </w:r>
    </w:p>
    <w:p>
      <w:pPr>
        <w:pStyle w:val="Style14"/>
        <w:rPr/>
      </w:pPr>
      <w:r>
        <w:rPr/>
        <w:t xml:space="preserve">На титульном листе описи помещаются: полное название архива организации, название фонда, номер фонда, номер описи, название </w:t>
      </w:r>
      <w:bookmarkStart w:id="607" w:name="e3d27"/>
      <w:bookmarkEnd w:id="607"/>
      <w:r>
        <w:rPr/>
        <w:t xml:space="preserve">описи, крайние даты документов, внесенных в опись. </w:t>
      </w:r>
    </w:p>
    <w:p>
      <w:pPr>
        <w:pStyle w:val="Style14"/>
        <w:rPr/>
      </w:pPr>
      <w:r>
        <w:rPr/>
        <w:t xml:space="preserve">Предисловие может составляться как общее ко всем описям фонда, так и к отдельной описи. Общее предисловие к описям фонда помещается в первой описи. </w:t>
      </w:r>
    </w:p>
    <w:p>
      <w:pPr>
        <w:pStyle w:val="Style14"/>
        <w:rPr/>
      </w:pPr>
      <w:r>
        <w:rPr/>
        <w:t xml:space="preserve">В предисловии, общем ко всем описям фонда, излагаются: история </w:t>
      </w:r>
      <w:bookmarkStart w:id="608" w:name="ba0e3"/>
      <w:bookmarkEnd w:id="608"/>
      <w:r>
        <w:rPr/>
        <w:t xml:space="preserve">фондообразователя, история фонда; аннотация состава и содержания документов фонда (при этом выделяются наиболее типичные группы единиц хранения по их видам и разновидностям, по содержанию); состав справочного аппарата к описям. </w:t>
      </w:r>
      <w:bookmarkStart w:id="609" w:name="3aecd"/>
      <w:bookmarkEnd w:id="609"/>
    </w:p>
    <w:p>
      <w:pPr>
        <w:pStyle w:val="Style14"/>
        <w:rPr/>
      </w:pPr>
      <w:r>
        <w:rPr/>
        <w:t xml:space="preserve">При составлении отдельных предисловий к каждой описи фонда все общие данные по истории учреждения-фондобразователя и истории фонда помещаются в предисловии к первой описи. </w:t>
      </w:r>
    </w:p>
    <w:p>
      <w:pPr>
        <w:pStyle w:val="Style14"/>
        <w:rPr/>
      </w:pPr>
      <w:r>
        <w:rPr/>
        <w:t xml:space="preserve">7.2.4. К описи могут составляться указатели (как общие, так и </w:t>
      </w:r>
      <w:bookmarkStart w:id="610" w:name="e4827"/>
      <w:bookmarkEnd w:id="610"/>
      <w:r>
        <w:rPr/>
        <w:t xml:space="preserve">специальные). Ссылочные данные указателя к описи даются на порядковые номера единиц хранения, единиц учета (см. п. 6.2). </w:t>
      </w:r>
    </w:p>
    <w:p>
      <w:pPr>
        <w:pStyle w:val="Normal"/>
        <w:rPr/>
      </w:pPr>
      <w:r>
        <w:rPr/>
        <w:t>7.3. Каталоги и ведомственные картотеки</w:t>
      </w:r>
      <w:bookmarkStart w:id="611" w:name="7fb09"/>
      <w:bookmarkEnd w:id="611"/>
    </w:p>
    <w:p>
      <w:pPr>
        <w:pStyle w:val="Style14"/>
        <w:rPr/>
      </w:pPr>
      <w:r>
        <w:rPr/>
        <w:t xml:space="preserve">7.3.1. Каталог - межфондовый архивный справочник, в котором </w:t>
      </w:r>
      <w:bookmarkStart w:id="612" w:name="2e331"/>
      <w:bookmarkEnd w:id="612"/>
      <w:r>
        <w:rPr/>
        <w:t xml:space="preserve">информация о содержании документов архива сгруппирована по предметам (темам, отраслям), расположенным в соответствии с принятой для данного каталога схемой классификации документной информации. </w:t>
      </w:r>
    </w:p>
    <w:p>
      <w:pPr>
        <w:pStyle w:val="Style14"/>
        <w:rPr/>
      </w:pPr>
      <w:r>
        <w:rPr/>
        <w:t xml:space="preserve">Совокупность различных каталогов составляет систему каталогов </w:t>
      </w:r>
      <w:bookmarkStart w:id="613" w:name="4d2e2"/>
      <w:bookmarkEnd w:id="613"/>
      <w:r>
        <w:rPr/>
        <w:t xml:space="preserve">архива. </w:t>
      </w:r>
    </w:p>
    <w:p>
      <w:pPr>
        <w:pStyle w:val="Style14"/>
        <w:rPr/>
      </w:pPr>
      <w:r>
        <w:rPr/>
        <w:t xml:space="preserve">7.3.2. Совокупность работ по подготовке, созданию и ведению каталогов называется каталогизацией документов. </w:t>
      </w:r>
    </w:p>
    <w:p>
      <w:pPr>
        <w:pStyle w:val="Style14"/>
        <w:rPr/>
      </w:pPr>
      <w:r>
        <w:rPr/>
        <w:t xml:space="preserve">Каталогизация в архивах может проводиться как самостоятельный вид работы (тематическая разработка) и в процессе других видов </w:t>
      </w:r>
      <w:bookmarkStart w:id="614" w:name="12e21"/>
      <w:bookmarkEnd w:id="614"/>
      <w:r>
        <w:rPr/>
        <w:t xml:space="preserve">работ, связанных с описанием и выявлением документов (попутная каталогизация). </w:t>
      </w:r>
    </w:p>
    <w:p>
      <w:pPr>
        <w:pStyle w:val="Style14"/>
        <w:rPr/>
      </w:pPr>
      <w:r>
        <w:rPr/>
        <w:t xml:space="preserve">При каталогизации применяется дифференцированный подход, который заключается: в определении очередности выбора архивных </w:t>
      </w:r>
      <w:bookmarkStart w:id="615" w:name="38e3c"/>
      <w:bookmarkEnd w:id="615"/>
      <w:r>
        <w:rPr/>
        <w:t xml:space="preserve">фондов, их структурных частей; отборе дел и документов и сведений из них; применении соответствующих приемов описания документной информации. </w:t>
      </w:r>
    </w:p>
    <w:p>
      <w:pPr>
        <w:pStyle w:val="Style14"/>
        <w:rPr/>
      </w:pPr>
      <w:r>
        <w:rPr/>
        <w:t xml:space="preserve">7.3.3. Каталогизация включает следующие виды работ: составление схемы классификации, выявление и отбор документов, </w:t>
      </w:r>
      <w:bookmarkStart w:id="616" w:name="3c568"/>
      <w:bookmarkEnd w:id="616"/>
      <w:r>
        <w:rPr/>
        <w:t xml:space="preserve">описание на каталожных карточках, их систематизация, ведение каталогов. </w:t>
      </w:r>
    </w:p>
    <w:p>
      <w:pPr>
        <w:pStyle w:val="Style14"/>
        <w:rPr/>
      </w:pPr>
      <w:r>
        <w:rPr/>
        <w:t xml:space="preserve">7.3.4. Выбор схемы классификации определяется составом документов архива и задачами их использования. </w:t>
      </w:r>
    </w:p>
    <w:p>
      <w:pPr>
        <w:pStyle w:val="Style14"/>
        <w:rPr/>
      </w:pPr>
      <w:r>
        <w:rPr/>
        <w:t xml:space="preserve">Схема классификации документной информации - письменный или </w:t>
      </w:r>
      <w:bookmarkStart w:id="617" w:name="987ff"/>
      <w:bookmarkEnd w:id="617"/>
      <w:r>
        <w:rPr/>
        <w:t xml:space="preserve">графический документ, содержащий перечень классификационных делений каталога, расположенных в определенной последовательности, и предназначенный для распределения сведений из документов по этим </w:t>
      </w:r>
      <w:bookmarkStart w:id="618" w:name="a129c"/>
      <w:bookmarkEnd w:id="618"/>
      <w:r>
        <w:rPr/>
        <w:t xml:space="preserve">делениям. </w:t>
      </w:r>
    </w:p>
    <w:p>
      <w:pPr>
        <w:pStyle w:val="Style14"/>
        <w:rPr/>
      </w:pPr>
      <w:r>
        <w:rPr/>
        <w:t xml:space="preserve">7.3.5. В зависимости от схемы построения каталоги подразделяются на систематические, тематические, предметные и их разновидности (именной, географический, объектный). </w:t>
      </w:r>
    </w:p>
    <w:p>
      <w:pPr>
        <w:pStyle w:val="Style14"/>
        <w:rPr/>
      </w:pPr>
      <w:r>
        <w:rPr/>
        <w:t xml:space="preserve">В архиве организации, как правило, составляются </w:t>
      </w:r>
      <w:bookmarkStart w:id="619" w:name="baffe"/>
      <w:bookmarkEnd w:id="619"/>
      <w:r>
        <w:rPr/>
        <w:t xml:space="preserve">систематический и именной каталоги. </w:t>
      </w:r>
    </w:p>
    <w:p>
      <w:pPr>
        <w:pStyle w:val="Style14"/>
        <w:rPr/>
      </w:pPr>
      <w:r>
        <w:rPr/>
        <w:t xml:space="preserve">7.3.6. Документная информация в систематическом каталоге классифицируется по отраслям знаний и практической деятельности организации и располагается в логической последовательности. </w:t>
      </w:r>
    </w:p>
    <w:p>
      <w:pPr>
        <w:pStyle w:val="Style14"/>
        <w:rPr/>
      </w:pPr>
      <w:r>
        <w:rPr/>
        <w:t xml:space="preserve">7.3.7. В именном каталоге документная информация </w:t>
      </w:r>
      <w:bookmarkStart w:id="620" w:name="50e51"/>
      <w:bookmarkEnd w:id="620"/>
      <w:r>
        <w:rPr/>
        <w:t xml:space="preserve">классифицируется по алфавиту фамилий лиц, упоминаемых в документах или являющихся их авторами. Дальнейшая систематизация проводится в хронологической или логической последовательности. </w:t>
      </w:r>
    </w:p>
    <w:p>
      <w:pPr>
        <w:pStyle w:val="Style14"/>
        <w:rPr/>
      </w:pPr>
      <w:r>
        <w:rPr/>
        <w:t xml:space="preserve">7.3.8. Отобранные для каталогизации фонды и документы </w:t>
      </w:r>
      <w:bookmarkStart w:id="621" w:name="6af44"/>
      <w:bookmarkEnd w:id="621"/>
      <w:r>
        <w:rPr/>
        <w:t xml:space="preserve">описываются на каталожных карточках. </w:t>
      </w:r>
    </w:p>
    <w:p>
      <w:pPr>
        <w:pStyle w:val="Style14"/>
        <w:rPr/>
      </w:pPr>
      <w:r>
        <w:rPr/>
        <w:t xml:space="preserve">Объектом описания в каталоге может выступать документ (группа документов, часть документа), единица хранения (единица учета), опись, комплект, фонд (группа фондов), содержащие информацию по </w:t>
      </w:r>
      <w:bookmarkStart w:id="622" w:name="2d68e"/>
      <w:bookmarkEnd w:id="622"/>
      <w:r>
        <w:rPr/>
        <w:t xml:space="preserve">определенной теме (вопросу). </w:t>
      </w:r>
    </w:p>
    <w:p>
      <w:pPr>
        <w:pStyle w:val="Style14"/>
        <w:rPr/>
      </w:pPr>
      <w:r>
        <w:rPr/>
        <w:t xml:space="preserve">7.3.9. В состав описательной статьи каталога входят: название архива, индекс, рубрика, подрубрика, дата события, место события, содержание, номер фонда, название фонда, номера описи, дела, </w:t>
      </w:r>
      <w:bookmarkStart w:id="623" w:name="e89dd"/>
      <w:bookmarkEnd w:id="623"/>
      <w:r>
        <w:rPr/>
        <w:t xml:space="preserve">листов, язык документа, способ воспроизведения, для карточного каталога - также фамилия составителя и дата составления описательной статьи. </w:t>
      </w:r>
    </w:p>
    <w:p>
      <w:pPr>
        <w:pStyle w:val="Style14"/>
        <w:rPr/>
      </w:pPr>
      <w:r>
        <w:rPr/>
        <w:t xml:space="preserve">Для связи между разделами каталога или разделов каталога с другими архивными справочниками применяется система отсылок. </w:t>
      </w:r>
      <w:bookmarkStart w:id="624" w:name="711a6"/>
      <w:bookmarkEnd w:id="624"/>
    </w:p>
    <w:p>
      <w:pPr>
        <w:pStyle w:val="Style14"/>
        <w:rPr/>
      </w:pPr>
      <w:r>
        <w:rPr/>
        <w:t xml:space="preserve">7.3.10. Ведение каталога - комплекс работ, обеспечивающих его функционирование, в который входят: научно-методическое обеспечение работы; индексирование карточек; систематизация их по </w:t>
      </w:r>
      <w:bookmarkStart w:id="625" w:name="f58c7"/>
      <w:bookmarkEnd w:id="625"/>
      <w:r>
        <w:rPr/>
        <w:t xml:space="preserve">индексам и рубрикам; составление отсылочного аппарата к каталогу; усовершенствование каталога. </w:t>
      </w:r>
    </w:p>
    <w:p>
      <w:pPr>
        <w:pStyle w:val="Style14"/>
        <w:rPr/>
      </w:pPr>
      <w:r>
        <w:rPr/>
        <w:t xml:space="preserve">Научно-методическое обеспечение включает разработку методических пособий по каталогизации отдельных фондов (или их группы), рабочих схем классификации каталогов, их уточнение и </w:t>
      </w:r>
      <w:bookmarkStart w:id="626" w:name="230c9"/>
      <w:bookmarkEnd w:id="626"/>
      <w:r>
        <w:rPr/>
        <w:t xml:space="preserve">дополнение. </w:t>
      </w:r>
    </w:p>
    <w:p>
      <w:pPr>
        <w:pStyle w:val="Style14"/>
        <w:rPr/>
      </w:pPr>
      <w:r>
        <w:rPr/>
        <w:t xml:space="preserve">Индексирование - выбор или составление индекса по схеме классификации и отнесение его к соответствующей информации каталожной карточки. В именном каталоге карточки не индексируются, </w:t>
      </w:r>
      <w:bookmarkStart w:id="627" w:name="293a6"/>
      <w:bookmarkEnd w:id="627"/>
      <w:r>
        <w:rPr/>
        <w:t xml:space="preserve">а располагаются по алфавиту. </w:t>
      </w:r>
    </w:p>
    <w:p>
      <w:pPr>
        <w:pStyle w:val="Style14"/>
        <w:rPr/>
      </w:pPr>
      <w:r>
        <w:rPr/>
        <w:t xml:space="preserve">Усовершенствование каталога включает в себя усовершенствование схемы классификации; проверку содержания и оформления каталога; проверку описаний (редактирование, объединение описаний с однородной информацией по одному фонду или описи, уточнение их </w:t>
      </w:r>
      <w:bookmarkStart w:id="628" w:name="af21c"/>
      <w:bookmarkEnd w:id="628"/>
      <w:r>
        <w:rPr/>
        <w:t xml:space="preserve">систематизации). </w:t>
      </w:r>
    </w:p>
    <w:p>
      <w:pPr>
        <w:pStyle w:val="Style14"/>
        <w:rPr/>
      </w:pPr>
      <w:r>
        <w:rPr/>
        <w:t xml:space="preserve">7.3.11. Одним из источников пополнения системы каталогов могут быть тематические и предметно-тематические картотеки, картотеки по личному составу на документы наиболее информативных и часто </w:t>
      </w:r>
      <w:bookmarkStart w:id="629" w:name="d2ec7"/>
      <w:bookmarkEnd w:id="629"/>
      <w:r>
        <w:rPr/>
        <w:t xml:space="preserve">используемых фондов. </w:t>
      </w:r>
    </w:p>
    <w:p>
      <w:pPr>
        <w:pStyle w:val="Style14"/>
        <w:rPr/>
      </w:pPr>
      <w:r>
        <w:rPr/>
        <w:t xml:space="preserve">7.3.12. В архиве организации, как правило, создаются разновидности предметных картотек (именная, географическая) или хронологические картотеки, картотеки по истории организации. </w:t>
      </w:r>
    </w:p>
    <w:p>
      <w:pPr>
        <w:pStyle w:val="Style14"/>
        <w:rPr/>
      </w:pPr>
      <w:r>
        <w:rPr/>
        <w:t xml:space="preserve">Именная картотека (картотека по личному составу) создается для </w:t>
      </w:r>
      <w:bookmarkStart w:id="630" w:name="98f5c"/>
      <w:bookmarkEnd w:id="630"/>
      <w:r>
        <w:rPr/>
        <w:t xml:space="preserve">поиска сведений о трудовом стаже, зарплате и других данных социально-правового характера. Карточки содержат фамилию, имя, отчество работника, ссылки на номера фонда, описи, дел, листов со </w:t>
      </w:r>
      <w:bookmarkStart w:id="631" w:name="4ba95"/>
      <w:bookmarkEnd w:id="631"/>
      <w:r>
        <w:rPr/>
        <w:t xml:space="preserve">сведениями о нем. Карточки систематизируются в алфавитном порядке фамилий, а в пределах фамилий - по алфавиту имен и отчеств. </w:t>
      </w:r>
    </w:p>
    <w:p>
      <w:pPr>
        <w:pStyle w:val="Style14"/>
        <w:rPr/>
      </w:pPr>
      <w:r>
        <w:rPr/>
        <w:t xml:space="preserve">В географической картотеке информация систематизируется по алфавиту географических объектов. Основу классификации может </w:t>
      </w:r>
      <w:bookmarkStart w:id="632" w:name="f894d"/>
      <w:bookmarkEnd w:id="632"/>
      <w:r>
        <w:rPr/>
        <w:t xml:space="preserve">составлять также административно-территориальное деление. Дальнейшая систематизация проводится в хронологической последовательности. </w:t>
      </w:r>
    </w:p>
    <w:p>
      <w:pPr>
        <w:pStyle w:val="Style14"/>
        <w:rPr/>
      </w:pPr>
      <w:r>
        <w:rPr/>
        <w:t xml:space="preserve">Картотека по истории организации создается, как правило, в архиве, имеющем несколько источников комплектования. Она содержит </w:t>
      </w:r>
      <w:bookmarkStart w:id="633" w:name="0bb63"/>
      <w:bookmarkEnd w:id="633"/>
      <w:r>
        <w:rPr/>
        <w:t xml:space="preserve">информацию о создании, преобразовании, ликвидации организаций, передающих документы в данный архив, со ссылками на распорядительные документы, являющиеся основанием для их создания, </w:t>
      </w:r>
      <w:bookmarkStart w:id="634" w:name="d761c"/>
      <w:bookmarkEnd w:id="634"/>
      <w:r>
        <w:rPr/>
        <w:t xml:space="preserve">преобразования, ликвидации. </w:t>
      </w:r>
    </w:p>
    <w:p>
      <w:pPr>
        <w:pStyle w:val="Style14"/>
        <w:rPr/>
      </w:pPr>
      <w:r>
        <w:rPr/>
        <w:t xml:space="preserve">В хронологическую картотеку включаются карточки, содержащие информацию о датах событий, фактов или датах документов, расположенные в хронологической последовательности. </w:t>
      </w:r>
    </w:p>
    <w:p>
      <w:pPr>
        <w:pStyle w:val="Style14"/>
        <w:rPr/>
      </w:pPr>
      <w:r>
        <w:rPr/>
        <w:t xml:space="preserve">В архивах, хранящих значительное количество фондов, </w:t>
      </w:r>
      <w:bookmarkStart w:id="635" w:name="3e640"/>
      <w:bookmarkEnd w:id="635"/>
      <w:r>
        <w:rPr/>
        <w:t xml:space="preserve">составляется картотека названий фондов. На каждое название (переименование) фонда составляется карточка с указанием его номера и крайних дат. Карточки располагаются в алфавитном порядке видов организаций. </w:t>
      </w:r>
    </w:p>
    <w:p>
      <w:pPr>
        <w:pStyle w:val="Style14"/>
        <w:rPr/>
      </w:pPr>
      <w:r>
        <w:rPr/>
        <w:t xml:space="preserve">Несколько картотек одного вида могут объединяться в каталог. </w:t>
      </w:r>
      <w:bookmarkStart w:id="636" w:name="12e53"/>
      <w:bookmarkEnd w:id="636"/>
    </w:p>
    <w:p>
      <w:pPr>
        <w:pStyle w:val="Style14"/>
        <w:rPr/>
      </w:pPr>
      <w:r>
        <w:rPr/>
        <w:t xml:space="preserve">Самостоятельно существующие картотеки связываются с системой каталогов путем отсылок. </w:t>
      </w:r>
    </w:p>
    <w:p>
      <w:pPr>
        <w:pStyle w:val="Normal"/>
        <w:rPr/>
      </w:pPr>
      <w:r>
        <w:rPr/>
        <w:t>7.4. Указатели</w:t>
      </w:r>
      <w:bookmarkStart w:id="637" w:name="774ff"/>
      <w:bookmarkEnd w:id="637"/>
    </w:p>
    <w:p>
      <w:pPr>
        <w:pStyle w:val="Style14"/>
        <w:rPr/>
      </w:pPr>
      <w:r>
        <w:rPr/>
        <w:t xml:space="preserve">7.4.1. Указатель - архивный справочник, представляющий собой </w:t>
      </w:r>
      <w:bookmarkStart w:id="638" w:name="91ff3"/>
      <w:bookmarkEnd w:id="638"/>
      <w:r>
        <w:rPr/>
        <w:t xml:space="preserve">алфавитный, систематический или составленный по какому-либо другому признаку перечень названий (наименований) предметов, упоминаемых в архивных документах, с указанием их поисковых данных. </w:t>
      </w:r>
    </w:p>
    <w:p>
      <w:pPr>
        <w:pStyle w:val="Style14"/>
        <w:rPr/>
      </w:pPr>
      <w:r>
        <w:rPr/>
        <w:t xml:space="preserve">Указатели в архиве организации могут быть межфондовыми, </w:t>
      </w:r>
      <w:bookmarkStart w:id="639" w:name="7f085"/>
      <w:bookmarkEnd w:id="639"/>
      <w:r>
        <w:rPr/>
        <w:t xml:space="preserve">внутрифондовыми, по форме - электронными, листовыми или карточными, по структуре рубрик - глухими (предметные понятия и их поисковые данные) и аннотированными (предметные понятия сопровождаются пояснениями), по группировке понятий внутри </w:t>
      </w:r>
      <w:bookmarkStart w:id="640" w:name="d9a52"/>
      <w:bookmarkEnd w:id="640"/>
      <w:r>
        <w:rPr/>
        <w:t xml:space="preserve">указателей - алфавитными, систематическими, хронологическими. </w:t>
      </w:r>
    </w:p>
    <w:p>
      <w:pPr>
        <w:pStyle w:val="Style14"/>
        <w:rPr/>
      </w:pPr>
      <w:r>
        <w:rPr/>
        <w:t xml:space="preserve">Указатели могут составляться к заголовкам единиц хранения (без их просмотра) или к документам (с просмотром единиц хранения). </w:t>
      </w:r>
    </w:p>
    <w:p>
      <w:pPr>
        <w:pStyle w:val="Style14"/>
        <w:rPr/>
      </w:pPr>
      <w:r>
        <w:rPr/>
        <w:t xml:space="preserve">Основными видами указателей являются: предметный (его </w:t>
      </w:r>
      <w:bookmarkStart w:id="641" w:name="19098"/>
      <w:bookmarkEnd w:id="641"/>
      <w:r>
        <w:rPr/>
        <w:t xml:space="preserve">разновидности - тематический, именной, географический), хронологический. По группировке понятий внутри указателя различаются алфавитные, систематические и хронологические </w:t>
      </w:r>
      <w:bookmarkStart w:id="642" w:name="16440"/>
      <w:bookmarkEnd w:id="642"/>
      <w:r>
        <w:rPr/>
        <w:t xml:space="preserve">указатели. </w:t>
      </w:r>
    </w:p>
    <w:p>
      <w:pPr>
        <w:pStyle w:val="Style14"/>
        <w:rPr/>
      </w:pPr>
      <w:r>
        <w:rPr/>
        <w:t xml:space="preserve">7.4.2. Указатели к документам могут составляться на документы одной описи, нескольких описей фонда, целого фонда, нескольких фондов. </w:t>
      </w:r>
    </w:p>
    <w:p>
      <w:pPr>
        <w:pStyle w:val="Style14"/>
        <w:rPr/>
      </w:pPr>
      <w:r>
        <w:rPr/>
        <w:t xml:space="preserve">7.4.3. Описательная статья любого вида указателя состоит из предметного понятия (рубрики) и поисковых данных. В зависимости от </w:t>
      </w:r>
      <w:bookmarkStart w:id="643" w:name="68568"/>
      <w:bookmarkEnd w:id="643"/>
      <w:r>
        <w:rPr/>
        <w:t xml:space="preserve">назначения указателя рубрика может быть: простой (не имеет подрубрик); сложной (имеет подрубрику или определение понятия). </w:t>
      </w:r>
    </w:p>
    <w:p>
      <w:pPr>
        <w:pStyle w:val="Style14"/>
        <w:rPr/>
      </w:pPr>
      <w:r>
        <w:rPr/>
        <w:t xml:space="preserve">Поисковые данные указателя к единицам хранения одной описи включают порядковые номера единиц хранения; поисковые данные </w:t>
      </w:r>
      <w:bookmarkStart w:id="644" w:name="d1344"/>
      <w:bookmarkEnd w:id="644"/>
      <w:r>
        <w:rPr/>
        <w:t xml:space="preserve">указателя к единицам хранения нескольких фондов одного архива эти данные дополняются номерами описей, фондов. </w:t>
      </w:r>
    </w:p>
    <w:p>
      <w:pPr>
        <w:pStyle w:val="Style14"/>
        <w:rPr/>
      </w:pPr>
      <w:r>
        <w:rPr/>
        <w:t xml:space="preserve">7.4.4. Тематический указатель включает понятия, которые представляют собой исторические факты и явления. Наименования </w:t>
      </w:r>
      <w:bookmarkStart w:id="645" w:name="cdccb"/>
      <w:bookmarkEnd w:id="645"/>
      <w:r>
        <w:rPr/>
        <w:t xml:space="preserve">рубрик и подрубрик в нем приводятся в именительном падеже. </w:t>
      </w:r>
    </w:p>
    <w:p>
      <w:pPr>
        <w:pStyle w:val="Style14"/>
        <w:rPr/>
      </w:pPr>
      <w:r>
        <w:rPr/>
        <w:t xml:space="preserve">7.4.5. Предметный указатель включает понятия, расположенные в алфавитном порядке. </w:t>
      </w:r>
    </w:p>
    <w:p>
      <w:pPr>
        <w:pStyle w:val="Style14"/>
        <w:rPr/>
      </w:pPr>
      <w:r>
        <w:rPr/>
        <w:t xml:space="preserve">Общий предметный указатель включает разнородные понятия и по </w:t>
      </w:r>
      <w:bookmarkStart w:id="646" w:name="9b3c5"/>
      <w:bookmarkEnd w:id="646"/>
      <w:r>
        <w:rPr/>
        <w:t xml:space="preserve">структуре рубрик может быть только глухим. </w:t>
      </w:r>
    </w:p>
    <w:p>
      <w:pPr>
        <w:pStyle w:val="Style14"/>
        <w:rPr/>
      </w:pPr>
      <w:r>
        <w:rPr/>
        <w:t xml:space="preserve">Специальный предметный указатель включает однородные понятия (виды документов, фамилии авторов, названия учреждений, их структурных частей, названия отраслей и т.п.) и может быть глухим </w:t>
      </w:r>
      <w:bookmarkStart w:id="647" w:name="1f8a7"/>
      <w:bookmarkEnd w:id="647"/>
      <w:r>
        <w:rPr/>
        <w:t xml:space="preserve">или аннотированным. </w:t>
      </w:r>
    </w:p>
    <w:p>
      <w:pPr>
        <w:pStyle w:val="Style14"/>
        <w:rPr/>
      </w:pPr>
      <w:r>
        <w:rPr/>
        <w:t xml:space="preserve">Именной указатель строится по алфавитному признаку и включает фамилии, имена, отчества (разночтения, псевдонимы, прозвища, клички), биографические справки. </w:t>
      </w:r>
    </w:p>
    <w:p>
      <w:pPr>
        <w:pStyle w:val="Style14"/>
        <w:rPr/>
      </w:pPr>
      <w:r>
        <w:rPr/>
        <w:t xml:space="preserve">Географический указатель включает наименования государств, </w:t>
      </w:r>
      <w:bookmarkStart w:id="648" w:name="40231"/>
      <w:bookmarkEnd w:id="648"/>
      <w:r>
        <w:rPr/>
        <w:t xml:space="preserve">административно-территориальных единиц, морей, рек и других географических понятий. </w:t>
      </w:r>
    </w:p>
    <w:p>
      <w:pPr>
        <w:pStyle w:val="Style14"/>
        <w:rPr/>
      </w:pPr>
      <w:r>
        <w:rPr/>
        <w:t xml:space="preserve">Обобщающие понятия или административно-территориальные наименования вносятся в указатель без пояснения. </w:t>
      </w:r>
    </w:p>
    <w:p>
      <w:pPr>
        <w:pStyle w:val="Style14"/>
        <w:rPr/>
      </w:pPr>
      <w:r>
        <w:rPr/>
        <w:t xml:space="preserve">7.4.6. Хронологический указатель состоит из рубрик, включающих </w:t>
      </w:r>
      <w:bookmarkStart w:id="649" w:name="1879b"/>
      <w:bookmarkEnd w:id="649"/>
      <w:r>
        <w:rPr/>
        <w:t xml:space="preserve">даты исторических событий, явлений и фактов или даты документов, расположенных в хронологическом порядке. </w:t>
      </w:r>
    </w:p>
    <w:p>
      <w:pPr>
        <w:pStyle w:val="Style14"/>
        <w:rPr/>
      </w:pPr>
      <w:r>
        <w:rPr/>
        <w:t xml:space="preserve">7.4.7. В указателе применяется система общих ("см.") и частных ("см. также") отсылок, с помощью которых устанавливается связь </w:t>
      </w:r>
      <w:bookmarkStart w:id="650" w:name="ad986"/>
      <w:bookmarkEnd w:id="650"/>
      <w:r>
        <w:rPr/>
        <w:t xml:space="preserve">между тождественными понятиями. </w:t>
      </w:r>
    </w:p>
    <w:p>
      <w:pPr>
        <w:pStyle w:val="Style14"/>
        <w:rPr/>
      </w:pPr>
      <w:r>
        <w:rPr/>
        <w:t xml:space="preserve">7.4.8. Указатели к архивным справочникам могут быть тех же видов и иметь ту же структуру, но в поисковых данных ссылки даются на страницы или разделы (для каталогов) справочника. </w:t>
      </w:r>
    </w:p>
    <w:p>
      <w:pPr>
        <w:pStyle w:val="Normal"/>
        <w:rPr/>
      </w:pPr>
      <w:r>
        <w:rPr/>
        <w:t>7.5. Обзоры</w:t>
      </w:r>
      <w:bookmarkStart w:id="651" w:name="cc6d8"/>
      <w:bookmarkEnd w:id="651"/>
    </w:p>
    <w:p>
      <w:pPr>
        <w:pStyle w:val="Style14"/>
        <w:rPr/>
      </w:pPr>
      <w:r>
        <w:rPr/>
        <w:t xml:space="preserve">7.5.1. Обзор - архивный справочник, включающий систематизированные сведения о составе и содержании отдельных комплексов документов. </w:t>
      </w:r>
    </w:p>
    <w:p>
      <w:pPr>
        <w:pStyle w:val="Style14"/>
        <w:rPr/>
      </w:pPr>
      <w:r>
        <w:rPr/>
        <w:t xml:space="preserve">Видами обзора в архиве организации являются обзор фонда и </w:t>
      </w:r>
      <w:bookmarkStart w:id="652" w:name="dd7ce"/>
      <w:bookmarkEnd w:id="652"/>
      <w:r>
        <w:rPr/>
        <w:t xml:space="preserve">тематический обзор. </w:t>
      </w:r>
    </w:p>
    <w:p>
      <w:pPr>
        <w:pStyle w:val="Style14"/>
        <w:rPr/>
      </w:pPr>
      <w:r>
        <w:rPr/>
        <w:t xml:space="preserve">Объектом описания для обзора фонда является документ (группа документов, часть документа), единица хранения, единица учета одного фонда. Объектом описания для тематического обзора по документам архива является документ (группа документов, часть </w:t>
      </w:r>
      <w:bookmarkStart w:id="653" w:name="5b052"/>
      <w:bookmarkEnd w:id="653"/>
      <w:r>
        <w:rPr/>
        <w:t xml:space="preserve">документа), единица хранения, единица учета одного фонда (части фонда, группы фондов) архива по определенной теме. </w:t>
      </w:r>
    </w:p>
    <w:p>
      <w:pPr>
        <w:pStyle w:val="Style14"/>
        <w:rPr/>
      </w:pPr>
      <w:r>
        <w:rPr/>
        <w:t xml:space="preserve">7.5.2. Обзор фонда включает систематизированные сведения о составе и содержании документов одного фонда. </w:t>
      </w:r>
      <w:bookmarkStart w:id="654" w:name="22ef9"/>
      <w:bookmarkEnd w:id="654"/>
    </w:p>
    <w:p>
      <w:pPr>
        <w:pStyle w:val="Style14"/>
        <w:rPr/>
      </w:pPr>
      <w:r>
        <w:rPr/>
        <w:t xml:space="preserve">7.5.3. Тематический обзор включает систематизированные сведения о составе и содержании части документов одного или группы фондов архива по определенной теме. </w:t>
      </w:r>
    </w:p>
    <w:p>
      <w:pPr>
        <w:pStyle w:val="Style14"/>
        <w:rPr/>
      </w:pPr>
      <w:r>
        <w:rPr/>
        <w:t xml:space="preserve">7.5.4. При составлении обзоров применяется дифференцированный </w:t>
      </w:r>
      <w:bookmarkStart w:id="655" w:name="86e83"/>
      <w:bookmarkEnd w:id="655"/>
      <w:r>
        <w:rPr/>
        <w:t xml:space="preserve">подход, заключающийся в выборе фонда и / или темы, принципа группировки информации в основной части обзора, применении различной методики представления информации о документах (индивидуальные или групповые аннотации), различной методики </w:t>
      </w:r>
      <w:bookmarkStart w:id="656" w:name="64c38"/>
      <w:bookmarkEnd w:id="656"/>
      <w:r>
        <w:rPr/>
        <w:t xml:space="preserve">описания отдельных видов документов, выявлении целесообразного состава и степени полноты справочного аппарата к обзору. </w:t>
      </w:r>
    </w:p>
    <w:p>
      <w:pPr>
        <w:pStyle w:val="Style14"/>
        <w:rPr/>
      </w:pPr>
      <w:r>
        <w:rPr/>
        <w:t xml:space="preserve">7.5.5. Обзор состоит из совокупности аннотаций отдельных групп единиц хранения, единиц учета, документов и справочного аппарата. </w:t>
      </w:r>
      <w:bookmarkStart w:id="657" w:name="b59a5"/>
      <w:bookmarkEnd w:id="657"/>
    </w:p>
    <w:p>
      <w:pPr>
        <w:pStyle w:val="Style14"/>
        <w:rPr/>
      </w:pPr>
      <w:r>
        <w:rPr/>
        <w:t xml:space="preserve">В аннотации излагается содержание группы единиц хранения, единиц учета, документов, указываются основные разновидности документов, их авторы, хронологические рамки, подлинность, поисковые данные. В обзоре фонда поисковые данные состоят из </w:t>
      </w:r>
      <w:bookmarkStart w:id="658" w:name="d70c1"/>
      <w:bookmarkEnd w:id="658"/>
      <w:r>
        <w:rPr/>
        <w:t xml:space="preserve">номеров описей, единиц хранения, единиц учета, листов единицы хранения; в межфондовом тематическом обзоре поисковые данные дополняются номерами фондов. В справочный аппарат обзора входят титульный лист, содержание (оглавление), предисловие, список </w:t>
      </w:r>
      <w:bookmarkStart w:id="659" w:name="6692f"/>
      <w:bookmarkEnd w:id="659"/>
      <w:r>
        <w:rPr/>
        <w:t xml:space="preserve">сокращений, указатели. К тематическому обзору должны быть составлены список фондов, информация о которых содержится в обзоре, и библиография по теме. </w:t>
      </w:r>
    </w:p>
    <w:p>
      <w:pPr>
        <w:pStyle w:val="Style14"/>
        <w:rPr/>
      </w:pPr>
      <w:r>
        <w:rPr/>
        <w:t xml:space="preserve">В предисловии к обзору излагаются сведения по истории </w:t>
      </w:r>
      <w:bookmarkStart w:id="660" w:name="6486c"/>
      <w:bookmarkEnd w:id="660"/>
      <w:r>
        <w:rPr/>
        <w:t xml:space="preserve">фондообразователя и истории фонда, структуре обзора, составу справочного аппарата. </w:t>
      </w:r>
    </w:p>
    <w:p>
      <w:pPr>
        <w:pStyle w:val="Style14"/>
        <w:rPr/>
      </w:pPr>
      <w:r>
        <w:rPr/>
        <w:t xml:space="preserve">7.5.6. В основу построения обзора могут быть положены структурный, отраслевой (функциональный), предметно-тематический, </w:t>
      </w:r>
      <w:bookmarkStart w:id="661" w:name="20380"/>
      <w:bookmarkEnd w:id="661"/>
      <w:r>
        <w:rPr/>
        <w:t xml:space="preserve">географический, хронологический и другие признаки. </w:t>
      </w:r>
    </w:p>
    <w:p>
      <w:pPr>
        <w:pStyle w:val="Style14"/>
        <w:rPr/>
      </w:pPr>
      <w:r>
        <w:rPr/>
        <w:t xml:space="preserve">Для обзора фонда личного происхождения используется схема систематизации документов фонда. </w:t>
      </w:r>
    </w:p>
    <w:p>
      <w:pPr>
        <w:pStyle w:val="Normal"/>
        <w:rPr/>
      </w:pPr>
      <w:r>
        <w:rPr/>
        <w:t>7.6. Историческая справка</w:t>
      </w:r>
      <w:bookmarkStart w:id="662" w:name="36b79"/>
      <w:bookmarkEnd w:id="662"/>
    </w:p>
    <w:p>
      <w:pPr>
        <w:pStyle w:val="Style14"/>
        <w:rPr/>
      </w:pPr>
      <w:r>
        <w:rPr/>
        <w:t xml:space="preserve">7.6.1. В архиве организации составляется историческая справка </w:t>
      </w:r>
      <w:bookmarkStart w:id="663" w:name="aa7ce"/>
      <w:bookmarkEnd w:id="663"/>
      <w:r>
        <w:rPr/>
        <w:t xml:space="preserve">к архивному фонду - документ, содержащий сведения по истории фондообразователя и архивного фонда, краткую характеристику состава и содержания его документов и системы научно-справочного аппарата архива. </w:t>
      </w:r>
    </w:p>
    <w:p>
      <w:pPr>
        <w:pStyle w:val="Style14"/>
        <w:rPr/>
      </w:pPr>
      <w:r>
        <w:rPr/>
        <w:t xml:space="preserve">Историческая справка состоит из разделов: история </w:t>
      </w:r>
      <w:bookmarkStart w:id="664" w:name="2b302"/>
      <w:bookmarkEnd w:id="664"/>
      <w:r>
        <w:rPr/>
        <w:t xml:space="preserve">фондообразователя, история фонда, характеристика документов фонда. </w:t>
      </w:r>
    </w:p>
    <w:p>
      <w:pPr>
        <w:pStyle w:val="Style14"/>
        <w:rPr/>
      </w:pPr>
      <w:r>
        <w:rPr/>
        <w:t xml:space="preserve">7.6.2. Первый раздел - история фондообразователя - включает характеристику исторических условий возникновения организации, </w:t>
      </w:r>
      <w:bookmarkStart w:id="665" w:name="3ded3"/>
      <w:bookmarkEnd w:id="665"/>
      <w:r>
        <w:rPr/>
        <w:t xml:space="preserve">название организации-предшественника, в хронологической последовательности всех реорганизаций, в том числе следующие сведения: </w:t>
      </w:r>
    </w:p>
    <w:p>
      <w:pPr>
        <w:pStyle w:val="Style14"/>
        <w:rPr/>
      </w:pPr>
      <w:r>
        <w:rPr/>
        <w:t xml:space="preserve">даты создания, преобразования и ликвидации организации со ссылкой на законодательные акты или распорядительные документы; </w:t>
      </w:r>
      <w:bookmarkStart w:id="666" w:name="681f5"/>
      <w:bookmarkEnd w:id="666"/>
      <w:r>
        <w:rPr/>
        <w:t xml:space="preserve">название организации-преемника; </w:t>
      </w:r>
    </w:p>
    <w:p>
      <w:pPr>
        <w:pStyle w:val="Style14"/>
        <w:rPr/>
      </w:pPr>
      <w:r>
        <w:rPr/>
        <w:t xml:space="preserve">задачи и функции организации и их изменения; </w:t>
      </w:r>
    </w:p>
    <w:p>
      <w:pPr>
        <w:pStyle w:val="Style14"/>
        <w:rPr/>
      </w:pPr>
      <w:r>
        <w:rPr/>
        <w:t xml:space="preserve">масштаб деятельности организации, состав системы подведомственных организаций; </w:t>
      </w:r>
    </w:p>
    <w:p>
      <w:pPr>
        <w:pStyle w:val="Style14"/>
        <w:rPr/>
      </w:pPr>
      <w:r>
        <w:rPr/>
        <w:t xml:space="preserve">место организации в системе государственного аппарата, </w:t>
      </w:r>
      <w:bookmarkStart w:id="667" w:name="e0318"/>
      <w:bookmarkEnd w:id="667"/>
      <w:r>
        <w:rPr/>
        <w:t xml:space="preserve">экономической, общественно-политической, культурной и другой жизни; </w:t>
      </w:r>
    </w:p>
    <w:p>
      <w:pPr>
        <w:pStyle w:val="Style14"/>
        <w:rPr/>
      </w:pPr>
      <w:r>
        <w:rPr/>
        <w:t xml:space="preserve">изменения в названии и подчиненности организации; </w:t>
      </w:r>
    </w:p>
    <w:p>
      <w:pPr>
        <w:pStyle w:val="Style14"/>
        <w:rPr/>
      </w:pPr>
      <w:r>
        <w:rPr/>
        <w:t xml:space="preserve">структура организации и ее изменения. </w:t>
      </w:r>
    </w:p>
    <w:p>
      <w:pPr>
        <w:pStyle w:val="Style14"/>
        <w:rPr/>
      </w:pPr>
      <w:r>
        <w:rPr/>
        <w:t xml:space="preserve">Для объединенного архивного фонда может составляться общая </w:t>
      </w:r>
      <w:bookmarkStart w:id="668" w:name="ee7d8"/>
      <w:bookmarkEnd w:id="668"/>
      <w:r>
        <w:rPr/>
        <w:t xml:space="preserve">история фондообразователей. </w:t>
      </w:r>
    </w:p>
    <w:p>
      <w:pPr>
        <w:pStyle w:val="Style14"/>
        <w:rPr/>
      </w:pPr>
      <w:r>
        <w:rPr/>
        <w:t xml:space="preserve">В отношении архивной коллекции - указываются сведения по истории ее создания, сведения о составителе, а также о местонахождении коллекции до поступления в архив (если она не была создана в архиве). </w:t>
      </w:r>
      <w:bookmarkStart w:id="669" w:name="005c4"/>
      <w:bookmarkEnd w:id="669"/>
    </w:p>
    <w:p>
      <w:pPr>
        <w:pStyle w:val="Style14"/>
        <w:rPr/>
      </w:pPr>
      <w:r>
        <w:rPr/>
        <w:t xml:space="preserve">7.6.3. Второй раздел - история фонда - включает следующие сведения: </w:t>
      </w:r>
    </w:p>
    <w:p>
      <w:pPr>
        <w:pStyle w:val="Style14"/>
        <w:rPr/>
      </w:pPr>
      <w:r>
        <w:rPr/>
        <w:t xml:space="preserve">дата первого поступления документов фонда в архив, их объем и крайние даты; </w:t>
      </w:r>
    </w:p>
    <w:p>
      <w:pPr>
        <w:pStyle w:val="Style14"/>
        <w:rPr/>
      </w:pPr>
      <w:r>
        <w:rPr/>
        <w:t xml:space="preserve">изменения в составе и объеме фонда и их причины (проведение экспертизы ценности, утраты, незадокументированные периоды); </w:t>
      </w:r>
      <w:bookmarkStart w:id="670" w:name="321a9"/>
      <w:bookmarkEnd w:id="670"/>
    </w:p>
    <w:p>
      <w:pPr>
        <w:pStyle w:val="Style14"/>
        <w:rPr/>
      </w:pPr>
      <w:r>
        <w:rPr/>
        <w:t xml:space="preserve">степень сохранности документов; </w:t>
      </w:r>
    </w:p>
    <w:p>
      <w:pPr>
        <w:pStyle w:val="Style14"/>
        <w:rPr/>
      </w:pPr>
      <w:r>
        <w:rPr/>
        <w:t xml:space="preserve">особенности формирования, описания и систематизации документов, сведения о наличии документов, выходящих за хронологические границы фонда; </w:t>
      </w:r>
      <w:bookmarkStart w:id="671" w:name="5285f"/>
      <w:bookmarkEnd w:id="671"/>
    </w:p>
    <w:p>
      <w:pPr>
        <w:pStyle w:val="Style14"/>
        <w:rPr/>
      </w:pPr>
      <w:r>
        <w:rPr/>
        <w:t xml:space="preserve">сведения о наличии документов фондообразователя (в том числе по личному составу), находящихся в составе других фондов или архивохранилищ, и местах их хранения; </w:t>
      </w:r>
    </w:p>
    <w:p>
      <w:pPr>
        <w:pStyle w:val="Style14"/>
        <w:rPr/>
      </w:pPr>
      <w:r>
        <w:rPr/>
        <w:t xml:space="preserve">сведения о наличии документов других организаций или лиц (фондовые включения); </w:t>
      </w:r>
      <w:bookmarkStart w:id="672" w:name="575ad"/>
      <w:bookmarkEnd w:id="672"/>
    </w:p>
    <w:p>
      <w:pPr>
        <w:pStyle w:val="Style14"/>
        <w:rPr/>
      </w:pPr>
      <w:r>
        <w:rPr/>
        <w:t xml:space="preserve">состав научно-справочного аппарата к фонду. </w:t>
      </w:r>
    </w:p>
    <w:p>
      <w:pPr>
        <w:pStyle w:val="Style14"/>
        <w:rPr/>
      </w:pPr>
      <w:r>
        <w:rPr/>
        <w:t xml:space="preserve">7.6.4. Раздел по истории фонда содержит также такие элементы описания, как аннотация, библиография, информация об условиях доступа и использования документов. </w:t>
      </w:r>
    </w:p>
    <w:p>
      <w:pPr>
        <w:pStyle w:val="Style14"/>
        <w:rPr/>
      </w:pPr>
      <w:r>
        <w:rPr/>
        <w:t xml:space="preserve">Аннотация включает в себя краткую обобщенную характеристику </w:t>
      </w:r>
      <w:bookmarkStart w:id="673" w:name="3dd18"/>
      <w:bookmarkEnd w:id="673"/>
      <w:r>
        <w:rPr/>
        <w:t xml:space="preserve">состава документов по структуре фонда и по видам документов, содержания документов по темам, вопросам, отражающим направления деятельности фондообразователя, с указанием хронологии тем и обозначением их географических (административно-территориальных) </w:t>
      </w:r>
      <w:bookmarkStart w:id="674" w:name="b2dad"/>
      <w:bookmarkEnd w:id="674"/>
      <w:r>
        <w:rPr/>
        <w:t xml:space="preserve">границ. </w:t>
      </w:r>
    </w:p>
    <w:p>
      <w:pPr>
        <w:pStyle w:val="Style14"/>
        <w:rPr/>
      </w:pPr>
      <w:r>
        <w:rPr/>
        <w:t xml:space="preserve">Библиография включает список опубликованных и неопубликованных справочников по фонду и документальных публикаций, выполненных на его основе. </w:t>
      </w:r>
    </w:p>
    <w:p>
      <w:pPr>
        <w:pStyle w:val="Style14"/>
        <w:rPr/>
      </w:pPr>
      <w:r>
        <w:rPr/>
        <w:t xml:space="preserve">7.6.5. Третий раздел включает обобщенную характеристику фонда </w:t>
      </w:r>
      <w:bookmarkStart w:id="675" w:name="6c3fd"/>
      <w:bookmarkEnd w:id="675"/>
      <w:r>
        <w:rPr/>
        <w:t xml:space="preserve">по составу и содержанию документов в целом и отдельных групп документов; сведения о наличии документов, выходящих за хронологические рамки фонда, о научно-справочном аппарате к фонду, о видах носителей информации. </w:t>
      </w:r>
      <w:bookmarkStart w:id="676" w:name="84d45"/>
      <w:bookmarkEnd w:id="676"/>
    </w:p>
    <w:p>
      <w:pPr>
        <w:pStyle w:val="Style14"/>
        <w:rPr/>
      </w:pPr>
      <w:r>
        <w:rPr/>
        <w:t xml:space="preserve">7.6.6. 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. </w:t>
      </w:r>
    </w:p>
    <w:p>
      <w:pPr>
        <w:pStyle w:val="Style14"/>
        <w:rPr/>
      </w:pPr>
      <w:r>
        <w:rPr/>
        <w:t xml:space="preserve">7.6.7. Справка подписывается исполнителем и заведующим архивом </w:t>
      </w:r>
      <w:bookmarkStart w:id="677" w:name="94801"/>
      <w:bookmarkEnd w:id="677"/>
      <w:r>
        <w:rPr/>
        <w:t xml:space="preserve">(лицом, ответственным за архив). </w:t>
      </w:r>
    </w:p>
    <w:p>
      <w:pPr>
        <w:pStyle w:val="Style14"/>
        <w:rPr/>
      </w:pPr>
      <w:r>
        <w:rPr/>
        <w:t xml:space="preserve">Историческая справка печатается в четырех экземплярах: три экземпляра передаются в государственный архив при первой передаче документов фонда; один хранится в деле фонда в архиве организации. </w:t>
      </w:r>
    </w:p>
    <w:p>
      <w:pPr>
        <w:pStyle w:val="Style14"/>
        <w:rPr/>
      </w:pPr>
      <w:r>
        <w:rPr/>
        <w:t xml:space="preserve">7.6.8. Историческая справка дополняется при пополнении фонда </w:t>
      </w:r>
      <w:bookmarkStart w:id="678" w:name="81dd9"/>
      <w:bookmarkEnd w:id="678"/>
      <w:r>
        <w:rPr/>
        <w:t xml:space="preserve">или в случае реорганизации, изменения структуры и функций организации. Историческая справка (часть ее) представляется в государственный архив вместе с каждой законченной описью. </w:t>
      </w:r>
      <w:bookmarkStart w:id="679" w:name="4e23d"/>
      <w:bookmarkEnd w:id="679"/>
    </w:p>
    <w:p>
      <w:pPr>
        <w:pStyle w:val="Normal"/>
        <w:rPr/>
      </w:pPr>
      <w:r>
        <w:rPr/>
        <w:t>7.7. Автоматизированный научно-справочный аппарат архива</w:t>
      </w:r>
      <w:bookmarkStart w:id="680" w:name="73944"/>
      <w:bookmarkEnd w:id="680"/>
    </w:p>
    <w:p>
      <w:pPr>
        <w:pStyle w:val="Style14"/>
        <w:rPr/>
      </w:pPr>
      <w:r>
        <w:rPr/>
        <w:t xml:space="preserve">7.7.1. Автоматизированный научно-справочный аппарат архива - комплекс электронных справочников (база данных описаний документов), предназначенных для эффективного поиска архивных </w:t>
      </w:r>
      <w:bookmarkStart w:id="681" w:name="1b76f"/>
      <w:bookmarkEnd w:id="681"/>
      <w:r>
        <w:rPr/>
        <w:t xml:space="preserve">документов и информации. </w:t>
      </w:r>
    </w:p>
    <w:p>
      <w:pPr>
        <w:pStyle w:val="Style14"/>
        <w:rPr/>
      </w:pPr>
      <w:r>
        <w:rPr/>
        <w:t xml:space="preserve">7.7.2. Автоматизированный НСА может базироваться на информационно-поисковой системе, создаваемой в текущем делопроизводстве организации, и прежде всего таких ее элементах, </w:t>
      </w:r>
      <w:bookmarkStart w:id="682" w:name="310cd"/>
      <w:bookmarkEnd w:id="682"/>
      <w:r>
        <w:rPr/>
        <w:t xml:space="preserve">как электронные справочные картотеки, номенклатуры дел, классификаторы (корреспондентов, структурных подразделений, названий видов документов и др.). </w:t>
      </w:r>
    </w:p>
    <w:p>
      <w:pPr>
        <w:pStyle w:val="Style14"/>
        <w:rPr/>
      </w:pPr>
      <w:r>
        <w:rPr/>
        <w:t xml:space="preserve">Основными полями электронной регистрационно-контрольной </w:t>
      </w:r>
      <w:bookmarkStart w:id="683" w:name="868bf"/>
      <w:bookmarkEnd w:id="683"/>
      <w:r>
        <w:rPr/>
        <w:t xml:space="preserve">карточки (РКК) являются: автор (корреспондент), название вида документа, дата, индекс документа, заголовок (краткое содержание), резолюция, срок исполнения, отметка об исполнении, архивный шифр. </w:t>
      </w:r>
    </w:p>
    <w:p>
      <w:pPr>
        <w:pStyle w:val="Style14"/>
        <w:rPr/>
      </w:pPr>
      <w:r>
        <w:rPr/>
        <w:t xml:space="preserve">Поиск информации о документе может осуществляться как по </w:t>
      </w:r>
      <w:bookmarkStart w:id="684" w:name="c2496"/>
      <w:bookmarkEnd w:id="684"/>
      <w:r>
        <w:rPr/>
        <w:t xml:space="preserve">одному полю РКК, так и по комбинации полей. </w:t>
      </w:r>
    </w:p>
    <w:p>
      <w:pPr>
        <w:pStyle w:val="Style14"/>
        <w:rPr/>
      </w:pPr>
      <w:r>
        <w:rPr/>
        <w:t xml:space="preserve">7.7.3. Поле РКК "номер дела по номенклатуре" является связующим поисковым реквизитом при переходе от поиска информации на уровне документа к поиску на уровне дела. </w:t>
      </w:r>
    </w:p>
    <w:p>
      <w:pPr>
        <w:pStyle w:val="Style14"/>
        <w:rPr/>
      </w:pPr>
      <w:r>
        <w:rPr/>
        <w:t xml:space="preserve">При наличии электронной номенклатуры дел в автоматизированном </w:t>
      </w:r>
      <w:bookmarkStart w:id="685" w:name="a8954"/>
      <w:bookmarkEnd w:id="685"/>
      <w:r>
        <w:rPr/>
        <w:t xml:space="preserve">режиме осуществляется списание документов в дело и извлечение документов из дела. </w:t>
      </w:r>
    </w:p>
    <w:p>
      <w:pPr>
        <w:pStyle w:val="Style14"/>
        <w:rPr/>
      </w:pPr>
      <w:r>
        <w:rPr/>
        <w:t xml:space="preserve">Если пользователь осуществляет поиск информации по номенклатуре дел, а ему требуется перейти к конкретному документу, </w:t>
      </w:r>
      <w:bookmarkStart w:id="686" w:name="14f18"/>
      <w:bookmarkEnd w:id="686"/>
      <w:r>
        <w:rPr/>
        <w:t xml:space="preserve">автоматически могут создаваться перечни документов, вошедших в дела. </w:t>
      </w:r>
    </w:p>
    <w:p>
      <w:pPr>
        <w:pStyle w:val="Style14"/>
        <w:rPr/>
      </w:pPr>
      <w:r>
        <w:rPr/>
        <w:t xml:space="preserve">Основными поисковыми реквизитами номенклатуры дел являются: индекс дела, заголовок дела (тома, части), количество дел (томов, частей), срок хранения и статья по перечню. </w:t>
      </w:r>
      <w:bookmarkStart w:id="687" w:name="c4d66"/>
      <w:bookmarkEnd w:id="687"/>
    </w:p>
    <w:p>
      <w:pPr>
        <w:pStyle w:val="Style14"/>
        <w:rPr/>
      </w:pPr>
      <w:r>
        <w:rPr/>
        <w:t xml:space="preserve">7.7.4. На основе электронной номенклатуры дел в автоматизированном режиме осуществляется формирование описей дел. При этом "фильтром" для отбора информации являются сроки хранения документов (постоянного, временного (свыше 10 лет) хранения, по </w:t>
      </w:r>
      <w:bookmarkStart w:id="688" w:name="77154"/>
      <w:bookmarkEnd w:id="688"/>
      <w:r>
        <w:rPr/>
        <w:t xml:space="preserve">личному составу). </w:t>
      </w:r>
    </w:p>
    <w:p>
      <w:pPr>
        <w:pStyle w:val="Style14"/>
        <w:rPr/>
      </w:pPr>
      <w:r>
        <w:rPr/>
        <w:t xml:space="preserve">В электронной описи содержатся реквизиты описания информации на уровне дела. Обязательными реквизитами описания являются: порядковый номер записи (номер дела), индекс дела, заголовок дела, </w:t>
      </w:r>
      <w:bookmarkStart w:id="689" w:name="b6141"/>
      <w:bookmarkEnd w:id="689"/>
      <w:r>
        <w:rPr/>
        <w:t xml:space="preserve">указание на подлинность (копийность), крайние даты документов, количество листов в деле, аннотация документов. </w:t>
      </w:r>
    </w:p>
    <w:p>
      <w:pPr>
        <w:pStyle w:val="Style14"/>
        <w:rPr/>
      </w:pPr>
      <w:r>
        <w:rPr/>
        <w:t xml:space="preserve">Совокупность электронных описей дает информацию о фонде в целом. </w:t>
      </w:r>
    </w:p>
    <w:p>
      <w:pPr>
        <w:pStyle w:val="Style14"/>
        <w:rPr/>
      </w:pPr>
      <w:r>
        <w:rPr/>
        <w:t xml:space="preserve">7.7.5. Электронные РКК являются основой для создания </w:t>
      </w:r>
      <w:bookmarkStart w:id="690" w:name="6f452"/>
      <w:bookmarkEnd w:id="690"/>
      <w:r>
        <w:rPr/>
        <w:t xml:space="preserve">автоматизированного каталога. </w:t>
      </w:r>
    </w:p>
    <w:p>
      <w:pPr>
        <w:pStyle w:val="Style14"/>
        <w:rPr/>
      </w:pPr>
      <w:r>
        <w:rPr/>
        <w:t xml:space="preserve">Если в традиционном НСА виды и разновидности каталогов (систематический, тематический, именной, по истории учреждений и др.) связаны между собой системой отсылок, то в автоматизированном режиме формируется один электронный каталог, содержащий описание </w:t>
      </w:r>
      <w:bookmarkStart w:id="691" w:name="d9446"/>
      <w:bookmarkEnd w:id="691"/>
      <w:r>
        <w:rPr/>
        <w:t xml:space="preserve">на уровне документа или дела. </w:t>
      </w:r>
    </w:p>
    <w:p>
      <w:pPr>
        <w:pStyle w:val="Style14"/>
        <w:rPr/>
      </w:pPr>
      <w:r>
        <w:rPr/>
        <w:t xml:space="preserve">Каталог снабжается ключевыми словами, отражающими тему, географическое название, персоналии и т.д. Предусмотренная в каталоге схема классификации позволяет отнести документ к одной </w:t>
      </w:r>
      <w:bookmarkStart w:id="692" w:name="637c9"/>
      <w:bookmarkEnd w:id="692"/>
      <w:r>
        <w:rPr/>
        <w:t xml:space="preserve">или нескольким рубрикам. Поиск информации по схеме классификации позволяет использовать электронный каталог как систематический, каталог по географическим названиям - как географический и т.д. </w:t>
      </w:r>
    </w:p>
    <w:p>
      <w:pPr>
        <w:pStyle w:val="Style14"/>
        <w:rPr/>
      </w:pPr>
      <w:r>
        <w:rPr/>
        <w:t xml:space="preserve">При отсутствии в организации автоматизированной системы </w:t>
      </w:r>
      <w:bookmarkStart w:id="693" w:name="fe1a5"/>
      <w:bookmarkEnd w:id="693"/>
      <w:r>
        <w:rPr/>
        <w:t xml:space="preserve">регистрации документов создается база данных описаний на уровне документа (электронный каталог). </w:t>
      </w:r>
    </w:p>
    <w:p>
      <w:pPr>
        <w:pStyle w:val="Style14"/>
        <w:rPr/>
      </w:pPr>
      <w:r>
        <w:rPr/>
        <w:t xml:space="preserve">Основными реквизитами описаний в электронном каталоге являются: индекс, рубрика, подрубрика, дата события, место </w:t>
      </w:r>
      <w:bookmarkStart w:id="694" w:name="697d6"/>
      <w:bookmarkEnd w:id="694"/>
      <w:r>
        <w:rPr/>
        <w:t xml:space="preserve">события, содержание, название фонда, номер фонда, номер описи, номер дела, номер листа. Реквизиты: название фонда, номер фонда, номер описи, номер дела, номер листа содержат учетные характеристики и могут трансформироваться из учетной </w:t>
      </w:r>
      <w:bookmarkStart w:id="695" w:name="daf93"/>
      <w:bookmarkEnd w:id="695"/>
      <w:r>
        <w:rPr/>
        <w:t xml:space="preserve">автоматизированной системы. </w:t>
      </w:r>
    </w:p>
    <w:p>
      <w:pPr>
        <w:pStyle w:val="Style14"/>
        <w:rPr/>
      </w:pPr>
      <w:r>
        <w:rPr/>
        <w:t xml:space="preserve">7.7.6. Автоматизированный научно-справочный аппарат предоставляет по сравнению с традиционным НСА более широкие возможности оперативного и многоаспектного поиска архивных </w:t>
      </w:r>
      <w:bookmarkStart w:id="696" w:name="008f5"/>
      <w:bookmarkEnd w:id="696"/>
      <w:r>
        <w:rPr/>
        <w:t xml:space="preserve">документов. Функции НСА выполняются с помощью процедур поиска информации, представления результатов поиска для экранного просмотра или в виде файлов и распечаток, формирования текстов справочников. </w:t>
      </w:r>
    </w:p>
    <w:p>
      <w:pPr>
        <w:pStyle w:val="Style14"/>
        <w:rPr/>
      </w:pPr>
      <w:r>
        <w:rPr/>
        <w:t xml:space="preserve">Ключевые слова, характеризующие объект описания, вводятся в </w:t>
      </w:r>
      <w:bookmarkStart w:id="697" w:name="02873"/>
      <w:bookmarkEnd w:id="697"/>
      <w:r>
        <w:rPr/>
        <w:t xml:space="preserve">систему в процессе описания или после его завершения. Ключевые слова дают пользователю возможности быстрого поиска информации на уровне фонда, описи, дела, документа. </w:t>
      </w:r>
    </w:p>
    <w:p>
      <w:pPr>
        <w:pStyle w:val="Style14"/>
        <w:rPr/>
      </w:pPr>
      <w:r>
        <w:rPr/>
        <w:t xml:space="preserve">Поиск информации по полнотекстовым базам данных, включающим </w:t>
      </w:r>
      <w:bookmarkStart w:id="698" w:name="c4468"/>
      <w:bookmarkEnd w:id="698"/>
      <w:r>
        <w:rPr/>
        <w:t xml:space="preserve">полные тексты материалов (архивные документы, журнальные статьи, законодательные акты), предусматривает обращение пользователя прежде всего к реферату (введению) и заголовкам разделов документа с переходом, при необходимости, к соответствующему тексту. </w:t>
      </w:r>
      <w:bookmarkStart w:id="699" w:name="587c2"/>
      <w:bookmarkEnd w:id="699"/>
      <w:r>
        <w:rPr/>
        <w:t xml:space="preserve">Пользователю при необходимости предоставляется оперативная возможность получения копии полного текста документа. </w:t>
      </w:r>
    </w:p>
    <w:p>
      <w:pPr>
        <w:pStyle w:val="Style14"/>
        <w:rPr/>
      </w:pPr>
      <w:r>
        <w:rPr/>
        <w:t xml:space="preserve">Поиск информации по полнотекстовым документам может осуществляться по дескрипторам, которые выбираются из печатных </w:t>
      </w:r>
      <w:bookmarkStart w:id="700" w:name="19760"/>
      <w:bookmarkEnd w:id="700"/>
      <w:r>
        <w:rPr/>
        <w:t xml:space="preserve">версий тезауруса, или по классификационным индексам, а также по словам естественного языка из текста документа. </w:t>
      </w:r>
    </w:p>
    <w:p>
      <w:pPr>
        <w:pStyle w:val="Style14"/>
        <w:rPr/>
      </w:pPr>
      <w:r>
        <w:rPr/>
        <w:t xml:space="preserve">7.7.7. Документы, подлежащие передаче на постоянное хранение, передаются в государственный архив вместе с автоматизированным </w:t>
      </w:r>
      <w:bookmarkStart w:id="701" w:name="8aa96"/>
      <w:bookmarkEnd w:id="701"/>
      <w:r>
        <w:rPr/>
        <w:t xml:space="preserve">НСА. </w:t>
      </w:r>
    </w:p>
    <w:p>
      <w:pPr>
        <w:pStyle w:val="Style14"/>
        <w:rPr/>
      </w:pPr>
      <w:r>
        <w:rPr/>
        <w:t xml:space="preserve">Наличие обязательных реквизитов в структуре баз данных автоматизированного НСА и предоставление информации по этим реквизитам в электронном формате обеспечивает совместимость БД </w:t>
      </w:r>
      <w:bookmarkStart w:id="702" w:name="16c30"/>
      <w:bookmarkEnd w:id="702"/>
      <w:r>
        <w:rPr/>
        <w:t xml:space="preserve">архива организации и автоматизированного НСА государственного или муниципального архива. </w:t>
      </w:r>
    </w:p>
    <w:p>
      <w:pPr>
        <w:pStyle w:val="Normal"/>
        <w:rPr/>
      </w:pPr>
      <w:r>
        <w:rPr/>
        <w:t>8. ИСПОЛЬЗОВАНИЕ ДОКУМЕНТОВ АРХИВА</w:t>
      </w:r>
      <w:bookmarkStart w:id="703" w:name="b5a94"/>
      <w:bookmarkEnd w:id="703"/>
    </w:p>
    <w:p>
      <w:pPr>
        <w:pStyle w:val="Normal"/>
        <w:rPr/>
      </w:pPr>
      <w:r>
        <w:rPr/>
        <w:t>8.1. Понятие использования документов архива</w:t>
      </w:r>
      <w:bookmarkStart w:id="704" w:name="38442"/>
      <w:bookmarkEnd w:id="704"/>
    </w:p>
    <w:p>
      <w:pPr>
        <w:pStyle w:val="Style14"/>
        <w:rPr/>
      </w:pPr>
      <w:r>
        <w:rPr/>
        <w:t xml:space="preserve">8.1.1. Использование архивных документов - применение </w:t>
      </w:r>
      <w:bookmarkStart w:id="705" w:name="3e0fe"/>
      <w:bookmarkEnd w:id="705"/>
      <w:r>
        <w:rPr/>
        <w:t xml:space="preserve">информации архивных документов в культурных, научных, политических, экономических целях и для обеспечения законных прав и интересов граждан. </w:t>
      </w:r>
    </w:p>
    <w:p>
      <w:pPr>
        <w:pStyle w:val="Style14"/>
        <w:rPr/>
      </w:pPr>
      <w:r>
        <w:rPr/>
        <w:t xml:space="preserve">8.1.2. Документы архивов организаций являются открытыми для </w:t>
      </w:r>
      <w:bookmarkStart w:id="706" w:name="a5a59"/>
      <w:bookmarkEnd w:id="706"/>
      <w:r>
        <w:rPr/>
        <w:t xml:space="preserve">использования архивом и пользователями. Исключение составляет документированная информация, отнесенная законодательными актами к категории ограниченного доступа. </w:t>
      </w:r>
    </w:p>
    <w:p>
      <w:pPr>
        <w:pStyle w:val="Style14"/>
        <w:rPr/>
      </w:pPr>
      <w:r>
        <w:rPr/>
        <w:t xml:space="preserve">Порядок использования документов Архивного фонда Российской Федерации, находящихся на временном хранении в организациях, </w:t>
      </w:r>
      <w:bookmarkStart w:id="707" w:name="86d8a"/>
      <w:bookmarkEnd w:id="707"/>
      <w:r>
        <w:rPr/>
        <w:t xml:space="preserve">определяется ими на основе настоящих Правил. </w:t>
      </w:r>
    </w:p>
    <w:p>
      <w:pPr>
        <w:pStyle w:val="Style14"/>
        <w:rPr/>
      </w:pPr>
      <w:r>
        <w:rPr/>
        <w:t xml:space="preserve">8.1.3. Основными формами использования документов архива являются: </w:t>
      </w:r>
    </w:p>
    <w:p>
      <w:pPr>
        <w:pStyle w:val="Style14"/>
        <w:rPr/>
      </w:pPr>
      <w:r>
        <w:rPr/>
        <w:t xml:space="preserve">информирование руководства и структурных подразделений организации, а также других организаций о наличии в архивах тех </w:t>
      </w:r>
      <w:bookmarkStart w:id="708" w:name="157db"/>
      <w:bookmarkEnd w:id="708"/>
      <w:r>
        <w:rPr/>
        <w:t xml:space="preserve">или иных документов и их содержании; </w:t>
      </w:r>
    </w:p>
    <w:p>
      <w:pPr>
        <w:pStyle w:val="Style14"/>
        <w:rPr/>
      </w:pPr>
      <w:r>
        <w:rPr/>
        <w:t xml:space="preserve">исполнение запросов граждан и организаций социально-правового характера; </w:t>
      </w:r>
    </w:p>
    <w:p>
      <w:pPr>
        <w:pStyle w:val="Style14"/>
        <w:rPr/>
      </w:pPr>
      <w:r>
        <w:rPr/>
        <w:t xml:space="preserve">использование документов в средствах массовой информации; </w:t>
      </w:r>
    </w:p>
    <w:p>
      <w:pPr>
        <w:pStyle w:val="Style14"/>
        <w:rPr/>
      </w:pPr>
      <w:r>
        <w:rPr/>
        <w:t xml:space="preserve">подготовка информационных мероприятий: выставок, конференций и </w:t>
      </w:r>
      <w:bookmarkStart w:id="709" w:name="34739"/>
      <w:bookmarkEnd w:id="709"/>
      <w:r>
        <w:rPr/>
        <w:t xml:space="preserve">др.; </w:t>
      </w:r>
    </w:p>
    <w:p>
      <w:pPr>
        <w:pStyle w:val="Style14"/>
        <w:rPr/>
      </w:pPr>
      <w:r>
        <w:rPr/>
        <w:t xml:space="preserve">выдача документов для работы в читальном зале архива; </w:t>
      </w:r>
    </w:p>
    <w:p>
      <w:pPr>
        <w:pStyle w:val="Style14"/>
        <w:rPr/>
      </w:pPr>
      <w:r>
        <w:rPr/>
        <w:t xml:space="preserve">выдача документов во временное пользование. </w:t>
      </w:r>
    </w:p>
    <w:p>
      <w:pPr>
        <w:pStyle w:val="Style14"/>
        <w:rPr/>
      </w:pPr>
      <w:r>
        <w:rPr/>
        <w:t xml:space="preserve">8.1.4. Информирование и исполнение запросов руководителей организации и структурных подразделений, а также других </w:t>
      </w:r>
      <w:bookmarkStart w:id="710" w:name="fc067"/>
      <w:bookmarkEnd w:id="710"/>
      <w:r>
        <w:rPr/>
        <w:t xml:space="preserve">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документов. </w:t>
      </w:r>
    </w:p>
    <w:p>
      <w:pPr>
        <w:pStyle w:val="Style14"/>
        <w:rPr/>
      </w:pPr>
      <w:r>
        <w:rPr/>
        <w:t xml:space="preserve">Информирование руководителей организации может производиться в </w:t>
      </w:r>
      <w:bookmarkStart w:id="711" w:name="4c476"/>
      <w:bookmarkEnd w:id="711"/>
      <w:r>
        <w:rPr/>
        <w:t xml:space="preserve">форме перечня заголовков дел или документов по определенной тематике или по видам с указанием дат документов и поисковых данных. В необходимых случаях даются аннотации. </w:t>
      </w:r>
    </w:p>
    <w:p>
      <w:pPr>
        <w:pStyle w:val="Style14"/>
        <w:rPr/>
      </w:pPr>
      <w:r>
        <w:rPr/>
        <w:t xml:space="preserve">Заголовки документов или дел располагаются в перечне </w:t>
      </w:r>
      <w:bookmarkStart w:id="712" w:name="33cee"/>
      <w:bookmarkEnd w:id="712"/>
      <w:r>
        <w:rPr/>
        <w:t xml:space="preserve">независимо от их фондовой принадлежности: по хронологии событий, по вопросам, по видам или значимости документов в зависимости от запроса. </w:t>
      </w:r>
    </w:p>
    <w:p>
      <w:pPr>
        <w:pStyle w:val="Style14"/>
        <w:rPr/>
      </w:pPr>
      <w:r>
        <w:rPr/>
        <w:t xml:space="preserve">Информирование руководителей может производиться также в форме </w:t>
      </w:r>
      <w:bookmarkStart w:id="713" w:name="c0e73"/>
      <w:bookmarkEnd w:id="713"/>
      <w:r>
        <w:rPr/>
        <w:t xml:space="preserve">тематической подборки копий документов. Копии располагаются в логической последовательности; к подборке копий прилагается титульный лист, а также при необходимости историческая справка, перечень и другие материалы. </w:t>
      </w:r>
    </w:p>
    <w:p>
      <w:pPr>
        <w:pStyle w:val="Style14"/>
        <w:rPr/>
      </w:pPr>
      <w:r>
        <w:rPr/>
        <w:t xml:space="preserve">Перечень, письмо, справка, направляемые внутри организации, </w:t>
      </w:r>
      <w:bookmarkStart w:id="714" w:name="36405"/>
      <w:bookmarkEnd w:id="714"/>
      <w:r>
        <w:rPr/>
        <w:t xml:space="preserve">подписываются заведующим архивом; при выполнении запроса другой организации письмо, справка, перечень, тематическая подборка копий документов подписываются заведующим архивом и направляются с </w:t>
      </w:r>
      <w:bookmarkStart w:id="715" w:name="9123a"/>
      <w:bookmarkEnd w:id="715"/>
      <w:r>
        <w:rPr/>
        <w:t xml:space="preserve">сопроводительным письмом за подписью руководителя организации. </w:t>
      </w:r>
    </w:p>
    <w:p>
      <w:pPr>
        <w:pStyle w:val="Normal"/>
        <w:rPr/>
      </w:pPr>
      <w:r>
        <w:rPr/>
        <w:t>8.2. Исполнение запросов граждан и организаций социально-правового характера</w:t>
      </w:r>
      <w:bookmarkStart w:id="716" w:name="ee6d3"/>
      <w:bookmarkEnd w:id="716"/>
    </w:p>
    <w:p>
      <w:pPr>
        <w:pStyle w:val="Style14"/>
        <w:rPr/>
      </w:pPr>
      <w:r>
        <w:rPr/>
        <w:t xml:space="preserve">8.2.1. Информация социально-правового характера по запросам граждан и организаций выдается в форме архивной справки, архивной </w:t>
      </w:r>
      <w:bookmarkStart w:id="717" w:name="69de8"/>
      <w:bookmarkEnd w:id="717"/>
      <w:r>
        <w:rPr/>
        <w:t xml:space="preserve">копии и архивной выписки. </w:t>
      </w:r>
    </w:p>
    <w:p>
      <w:pPr>
        <w:pStyle w:val="Style14"/>
        <w:rPr/>
      </w:pPr>
      <w:r>
        <w:rPr/>
        <w:t xml:space="preserve">Архивная справка - документ, содержащий архивную информацию о предмете запроса, с указанием поисковых данных документов, на основании которых она составлена. </w:t>
      </w:r>
      <w:bookmarkStart w:id="718" w:name="b89b7"/>
      <w:bookmarkEnd w:id="718"/>
    </w:p>
    <w:p>
      <w:pPr>
        <w:pStyle w:val="Style14"/>
        <w:rPr/>
      </w:pPr>
      <w:r>
        <w:rPr/>
        <w:t xml:space="preserve">Архивная копия - документ, воспроизводящий текст или изображение архивного документа, с указанием его поисковых данных. </w:t>
      </w:r>
    </w:p>
    <w:p>
      <w:pPr>
        <w:pStyle w:val="Style14"/>
        <w:rPr/>
      </w:pPr>
      <w:r>
        <w:rPr/>
        <w:t xml:space="preserve">Архивная выписка - документ, дословно воспроизводящий часть текста архивного документа, относящуюся к определенному вопросу, </w:t>
      </w:r>
      <w:bookmarkStart w:id="719" w:name="3b9de"/>
      <w:bookmarkEnd w:id="719"/>
      <w:r>
        <w:rPr/>
        <w:t xml:space="preserve">факту или лицу, с указанием поисковых данных документа. </w:t>
      </w:r>
    </w:p>
    <w:p>
      <w:pPr>
        <w:pStyle w:val="Style14"/>
        <w:rPr/>
      </w:pPr>
      <w:r>
        <w:rPr/>
        <w:t xml:space="preserve">Архивные справки, выписки и копии выдаются на основании письменного запроса пользователя, который должен содержать наименование (и адрес при пересылке) организации (архива), которой </w:t>
      </w:r>
      <w:bookmarkStart w:id="720" w:name="ad1ca"/>
      <w:bookmarkEnd w:id="720"/>
      <w:r>
        <w:rPr/>
        <w:t xml:space="preserve">они адресованы; изложение существа запроса; фамилию, имя и отчество обращающегося; его адрес, контактные телефоны; дату и личную подпись. </w:t>
      </w:r>
    </w:p>
    <w:p>
      <w:pPr>
        <w:pStyle w:val="Style14"/>
        <w:rPr/>
      </w:pPr>
      <w:r>
        <w:rPr/>
        <w:t xml:space="preserve">Обращения граждан, в которых отсутствуют фамилии, адреса и подписи обращающихся, считаются анонимными и не подлежат </w:t>
      </w:r>
      <w:bookmarkStart w:id="721" w:name="e8314"/>
      <w:bookmarkEnd w:id="721"/>
      <w:r>
        <w:rPr/>
        <w:t xml:space="preserve">рассмотрению; при личном обращении при наличии фамилии и адреса недостающая информация может быть восполнена. </w:t>
      </w:r>
    </w:p>
    <w:p>
      <w:pPr>
        <w:pStyle w:val="Style14"/>
        <w:rPr/>
      </w:pPr>
      <w:r>
        <w:rPr/>
        <w:t xml:space="preserve">Срок исполнения запросов социально-правового характера граждан и организаций по материалам архива не должен превышать 30 дней со </w:t>
      </w:r>
      <w:bookmarkStart w:id="722" w:name="814b5"/>
      <w:bookmarkEnd w:id="722"/>
      <w:r>
        <w:rPr/>
        <w:t xml:space="preserve">дня регистрации обращения. При сложных запросах срок может быть продлен, но не более чем на 30 дней с обязательным уведомлением об этом заявителя. </w:t>
      </w:r>
    </w:p>
    <w:p>
      <w:pPr>
        <w:pStyle w:val="Style14"/>
        <w:rPr/>
      </w:pPr>
      <w:r>
        <w:rPr/>
        <w:t xml:space="preserve">Срок исполнения запросов с использованием только </w:t>
      </w:r>
      <w:bookmarkStart w:id="723" w:name="cb954"/>
      <w:bookmarkEnd w:id="723"/>
      <w:r>
        <w:rPr/>
        <w:t xml:space="preserve">научно-справочного аппарата архива - не более 15 дней с момента регистрации обращения. </w:t>
      </w:r>
    </w:p>
    <w:p>
      <w:pPr>
        <w:pStyle w:val="Style14"/>
        <w:rPr/>
      </w:pPr>
      <w:r>
        <w:rPr/>
        <w:t xml:space="preserve">Пересылка непрофильных запросов по принадлежности в другие организации или архивы, а также информирование об этом заявителя должно осуществляться в 5-дневный срок с момента обращения. </w:t>
      </w:r>
      <w:bookmarkStart w:id="724" w:name="a0db3"/>
      <w:bookmarkEnd w:id="724"/>
    </w:p>
    <w:p>
      <w:pPr>
        <w:pStyle w:val="Style14"/>
        <w:rPr/>
      </w:pPr>
      <w:r>
        <w:rPr/>
        <w:t xml:space="preserve">8.2.2. Архивные справки составляются на основании документов (подлинников и заверенных копий), хранящихся в архиве; использование незаверенных документов, относящихся к вопросу обращения, оговаривается в тексте справки ("незаверенная копия"). </w:t>
      </w:r>
      <w:bookmarkStart w:id="725" w:name="dac28"/>
      <w:bookmarkEnd w:id="725"/>
      <w:r>
        <w:rPr/>
        <w:t xml:space="preserve">При отсутствии в архиве документов, содержащих сведения по запрашиваемому вопросу, архивная справка может быть выдана по хранящимся в архиве печатным материалам, относящимся к предмету </w:t>
      </w:r>
      <w:bookmarkStart w:id="726" w:name="1c3c9"/>
      <w:bookmarkEnd w:id="726"/>
      <w:r>
        <w:rPr/>
        <w:t xml:space="preserve">обращения, с точным и полным указанием источника. </w:t>
      </w:r>
    </w:p>
    <w:p>
      <w:pPr>
        <w:pStyle w:val="Style14"/>
        <w:rPr/>
      </w:pPr>
      <w:r>
        <w:rPr/>
        <w:t xml:space="preserve">Архивные справки составляются по установленной форме (приложение 42) на бланке архивной справки или общем бланке организации. </w:t>
      </w:r>
    </w:p>
    <w:p>
      <w:pPr>
        <w:pStyle w:val="Style14"/>
        <w:rPr/>
      </w:pPr>
      <w:r>
        <w:rPr/>
        <w:t xml:space="preserve">В справке приводятся названия, даты и номера документов и </w:t>
      </w:r>
      <w:bookmarkStart w:id="727" w:name="7683b"/>
      <w:bookmarkEnd w:id="727"/>
      <w:r>
        <w:rPr/>
        <w:t xml:space="preserve">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</w:t>
      </w:r>
      <w:bookmarkStart w:id="728" w:name="24da0"/>
      <w:bookmarkEnd w:id="728"/>
      <w:r>
        <w:rPr/>
        <w:t xml:space="preserve">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- только сокращенные. </w:t>
      </w:r>
      <w:bookmarkStart w:id="729" w:name="a0c78"/>
      <w:bookmarkEnd w:id="729"/>
    </w:p>
    <w:p>
      <w:pPr>
        <w:pStyle w:val="Style14"/>
        <w:rPr/>
      </w:pPr>
      <w:r>
        <w:rPr/>
        <w:t xml:space="preserve">В справку включаются только сведения, упоминаемые в документах. </w:t>
      </w:r>
    </w:p>
    <w:p>
      <w:pPr>
        <w:pStyle w:val="Style14"/>
        <w:rPr/>
      </w:pPr>
      <w:r>
        <w:rPr/>
        <w:t xml:space="preserve">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Style14"/>
        <w:rPr/>
      </w:pPr>
      <w:r>
        <w:rPr/>
        <w:t xml:space="preserve">После текста справки помещаются архивные шифры документов, </w:t>
      </w:r>
      <w:bookmarkStart w:id="730" w:name="02df4"/>
      <w:bookmarkEnd w:id="730"/>
      <w:r>
        <w:rPr/>
        <w:t xml:space="preserve">послуживших основанием для составления текста справки (номера фондов, описей и дел, а также номера листов в деле). </w:t>
      </w:r>
    </w:p>
    <w:p>
      <w:pPr>
        <w:pStyle w:val="Style14"/>
        <w:rPr/>
      </w:pPr>
      <w:r>
        <w:rPr/>
        <w:t xml:space="preserve">Архивная справка подписывается руководителем организации или </w:t>
      </w:r>
      <w:bookmarkStart w:id="731" w:name="aa9bb"/>
      <w:bookmarkEnd w:id="731"/>
      <w:r>
        <w:rPr/>
        <w:t xml:space="preserve">подразделения, в состав которого входит архив, и руководителем архива; право подписи справки устанавливается в положении о службе ДОУ или в положении об архиве организации. Справка заверяется печатью организации; второй экземпляр архивной справки заверяется </w:t>
      </w:r>
      <w:bookmarkStart w:id="732" w:name="bd636"/>
      <w:bookmarkEnd w:id="732"/>
      <w:r>
        <w:rPr/>
        <w:t xml:space="preserve">руководителем архива и хранится в делах архива в соответствии с номенклатурой дел. </w:t>
      </w:r>
    </w:p>
    <w:p>
      <w:pPr>
        <w:pStyle w:val="Style14"/>
        <w:rPr/>
      </w:pPr>
      <w:r>
        <w:rPr/>
        <w:t xml:space="preserve">8.2.3. Архивные копии и выписки из документов выдаются в соответствии с запросом. Идентичность подлиннику выданных архивных копий и выписок заверяется подписью руководителя организации или </w:t>
      </w:r>
      <w:bookmarkStart w:id="733" w:name="43a4a"/>
      <w:bookmarkEnd w:id="733"/>
      <w:r>
        <w:rPr/>
        <w:t xml:space="preserve">уполномоченного им лица (руководителя подразделения, в состав которого входит архив) и гербовой печатью организации. </w:t>
      </w:r>
    </w:p>
    <w:p>
      <w:pPr>
        <w:pStyle w:val="Style14"/>
        <w:rPr/>
      </w:pPr>
      <w:r>
        <w:rPr/>
        <w:t xml:space="preserve">Выписка производится только из документа, в котором содержится несколько отдельных, не связанных между собой вопросов. Выписка </w:t>
      </w:r>
      <w:bookmarkStart w:id="734" w:name="052f6"/>
      <w:bookmarkEnd w:id="734"/>
      <w:r>
        <w:rPr/>
        <w:t xml:space="preserve">должна воспроизводить полный текст части документа, относящейся к запросу. </w:t>
      </w:r>
    </w:p>
    <w:p>
      <w:pPr>
        <w:pStyle w:val="Style14"/>
        <w:rPr/>
      </w:pPr>
      <w:r>
        <w:rPr/>
        <w:t xml:space="preserve">Отдельные слова и выражения подлинного документа, а также исправления, подчистки, вызывающие сомнение в их достоверности, </w:t>
      </w:r>
      <w:bookmarkStart w:id="735" w:name="30143"/>
      <w:bookmarkEnd w:id="735"/>
      <w:r>
        <w:rPr/>
        <w:t xml:space="preserve">оговариваются словами: "Так в документе" или "В тексте неразборчиво". </w:t>
      </w:r>
    </w:p>
    <w:p>
      <w:pPr>
        <w:pStyle w:val="Style14"/>
        <w:rPr/>
      </w:pPr>
      <w:r>
        <w:rPr/>
        <w:t xml:space="preserve">Машинописные архивные копии и выписки изготавливаются на бланке письма организации с обозначением названия документа: "Архивная копия", "Архивная выписка". При изготовлении ксеро- или </w:t>
      </w:r>
      <w:bookmarkStart w:id="736" w:name="00cbd"/>
      <w:bookmarkEnd w:id="736"/>
      <w:r>
        <w:rPr/>
        <w:t xml:space="preserve">фотокопий документа бланк организации, как правило, не используется. </w:t>
      </w:r>
    </w:p>
    <w:p>
      <w:pPr>
        <w:pStyle w:val="Style14"/>
        <w:rPr/>
      </w:pPr>
      <w:r>
        <w:rPr/>
        <w:t xml:space="preserve">После текста архивной копии или выписки указывается архивный шифр документа. Если копия или выписка занимают более одного </w:t>
      </w:r>
      <w:bookmarkStart w:id="737" w:name="54bac"/>
      <w:bookmarkEnd w:id="737"/>
      <w:r>
        <w:rPr/>
        <w:t xml:space="preserve">листа, архивный шифр указывается на обороте каждого листа. Все листы архивной копии или выписки должны быть скреплены, пронумерованы и на месте скрепления заверены архивом. </w:t>
      </w:r>
    </w:p>
    <w:p>
      <w:pPr>
        <w:pStyle w:val="Style14"/>
        <w:rPr/>
      </w:pPr>
      <w:r>
        <w:rPr/>
        <w:t xml:space="preserve">8.2.4. Архивные справки, копии и выписки из архивных </w:t>
      </w:r>
      <w:bookmarkStart w:id="738" w:name="aa0bd"/>
      <w:bookmarkEnd w:id="738"/>
      <w:r>
        <w:rPr/>
        <w:t xml:space="preserve">документов направляются заявителям по почте с сопроводительным письмом, подписанным руководителем организации или структурного подразделения, в состав которого входит архив. Архивные справки, копии и выписки могут выдаваться под расписку на руки заявителям </w:t>
      </w:r>
      <w:bookmarkStart w:id="739" w:name="c1dad"/>
      <w:bookmarkEnd w:id="739"/>
      <w:r>
        <w:rPr/>
        <w:t xml:space="preserve">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 </w:t>
      </w:r>
    </w:p>
    <w:p>
      <w:pPr>
        <w:pStyle w:val="Style14"/>
        <w:rPr/>
      </w:pPr>
      <w:r>
        <w:rPr/>
        <w:t xml:space="preserve">Получатель архивной справки, копии или выписки расписывается </w:t>
      </w:r>
      <w:bookmarkStart w:id="740" w:name="38131"/>
      <w:bookmarkEnd w:id="740"/>
      <w:r>
        <w:rPr/>
        <w:t xml:space="preserve">на втором экземпляре получаемого документа, остающемся в делах архива, с указанием данных паспорта или другого документа, удостоверяющего личность получателя. </w:t>
      </w:r>
    </w:p>
    <w:p>
      <w:pPr>
        <w:pStyle w:val="Style14"/>
        <w:rPr/>
      </w:pPr>
      <w:r>
        <w:rPr/>
        <w:t xml:space="preserve">8.2.5. Архив в соответствии с законодательством обеспечивает: </w:t>
      </w:r>
      <w:bookmarkStart w:id="741" w:name="3115b"/>
      <w:bookmarkEnd w:id="741"/>
      <w:r>
        <w:rPr/>
        <w:t xml:space="preserve">право граждан на доступ к документированной информации о них; право знать, кто и в каких целях использует и использовал эту информацию. Отказ гражданину в доступе к документам о нем может быть обжалован в судебном порядке. </w:t>
      </w:r>
      <w:bookmarkStart w:id="742" w:name="0af53"/>
      <w:bookmarkEnd w:id="742"/>
    </w:p>
    <w:p>
      <w:pPr>
        <w:pStyle w:val="Style14"/>
        <w:rPr/>
      </w:pPr>
      <w:r>
        <w:rPr/>
        <w:t xml:space="preserve">Архив организации обязан предоставить информацию бесплатно по требованию тех организаций и лиц, которых оно касается. Ограничения возможны лишь в случаях, предусмотренных законодательством Российской Федерации. Архив может исполнять </w:t>
      </w:r>
      <w:bookmarkStart w:id="743" w:name="9baa6"/>
      <w:bookmarkEnd w:id="743"/>
      <w:r>
        <w:rPr/>
        <w:t xml:space="preserve">тематические запросы юридических лиц, а также запросы физических лиц имущественного и финансового характера на платной основе. Перечень таких услуг и размер оплаты утверждаются руководителем организации. </w:t>
      </w:r>
      <w:bookmarkStart w:id="744" w:name="00ed2"/>
      <w:bookmarkEnd w:id="744"/>
    </w:p>
    <w:p>
      <w:pPr>
        <w:pStyle w:val="Style14"/>
        <w:rPr/>
      </w:pPr>
      <w:r>
        <w:rPr/>
        <w:t xml:space="preserve">8.2.6. Допускается изъятие из архивных дел и выдача владельцам или их родственникам подлинных личных документов о гражданском состоянии, об образовании, трудовых книжек и других, не полученных в свое время владельцем, документов. </w:t>
      </w:r>
    </w:p>
    <w:p>
      <w:pPr>
        <w:pStyle w:val="Style14"/>
        <w:rPr/>
      </w:pPr>
      <w:r>
        <w:rPr/>
        <w:t xml:space="preserve">Подлинные личные документы выдаются с разрешения руководителя </w:t>
      </w:r>
      <w:bookmarkStart w:id="745" w:name="84b28"/>
      <w:bookmarkEnd w:id="745"/>
      <w:r>
        <w:rPr/>
        <w:t xml:space="preserve">организации заявителям по предъявлении паспорта, иного документа, удостоверяющего личность, их родственникам или доверенным лицам нотариально заверенной доверенности. Подлинные личные документы </w:t>
      </w:r>
      <w:bookmarkStart w:id="746" w:name="70eba"/>
      <w:bookmarkEnd w:id="746"/>
      <w:r>
        <w:rPr/>
        <w:t xml:space="preserve">могут быть высланы заявителю ценным письмом. </w:t>
      </w:r>
    </w:p>
    <w:p>
      <w:pPr>
        <w:pStyle w:val="Style14"/>
        <w:rPr/>
      </w:pPr>
      <w:r>
        <w:rPr/>
        <w:t xml:space="preserve">Органами правопорядка из архива могут быть изъяты документы в соответствии с законодательством Российской Федерации. </w:t>
      </w:r>
    </w:p>
    <w:p>
      <w:pPr>
        <w:pStyle w:val="Style14"/>
        <w:rPr/>
      </w:pPr>
      <w:r>
        <w:rPr/>
        <w:t xml:space="preserve">На место изъятого документа в дело вкладывается справка о выдаче, снятая с него копия или в учетных архивных документах </w:t>
      </w:r>
      <w:bookmarkStart w:id="747" w:name="6914d"/>
      <w:bookmarkEnd w:id="747"/>
      <w:r>
        <w:rPr/>
        <w:t xml:space="preserve">делается отметка об изъятии, указываются номер, дата и название документа - основания для изъятия, а также расписка получателя документа (при личной передаче). </w:t>
      </w:r>
    </w:p>
    <w:p>
      <w:pPr>
        <w:pStyle w:val="Style14"/>
        <w:rPr/>
      </w:pPr>
      <w:r>
        <w:rPr/>
        <w:t xml:space="preserve">8.2.7. При отсутствии в архиве запрашиваемых сведений </w:t>
      </w:r>
      <w:bookmarkStart w:id="748" w:name="e672c"/>
      <w:bookmarkEnd w:id="748"/>
      <w:r>
        <w:rPr/>
        <w:t xml:space="preserve">отрицательный ответ составляется на бланке письма организации. В не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рицательного ответа, </w:t>
      </w:r>
      <w:bookmarkStart w:id="749" w:name="b5475"/>
      <w:bookmarkEnd w:id="749"/>
      <w:r>
        <w:rPr/>
        <w:t xml:space="preserve">содержащего сведения об отсутствии в архиве необходимых документов вследствие их гибели или утраты, текст письма должен быть заверен печатью организации. </w:t>
      </w:r>
    </w:p>
    <w:p>
      <w:pPr>
        <w:pStyle w:val="Normal"/>
        <w:rPr/>
      </w:pPr>
      <w:r>
        <w:rPr/>
        <w:t>8.3. Работа читального зала архива</w:t>
      </w:r>
      <w:bookmarkStart w:id="750" w:name="1e187"/>
      <w:bookmarkEnd w:id="750"/>
    </w:p>
    <w:p>
      <w:pPr>
        <w:pStyle w:val="Style14"/>
        <w:rPr/>
      </w:pPr>
      <w:r>
        <w:rPr/>
        <w:t xml:space="preserve">8.3.1. В целях создания условий для работы специалистов (пользователей) непосредственно в архиве создается читальный зал (просмотровый зал, компьютерный зал, помещение для прослушивания фонодокументов и др.), оборудованный соответствующими техническими </w:t>
      </w:r>
      <w:bookmarkStart w:id="751" w:name="38e1a"/>
      <w:bookmarkEnd w:id="751"/>
      <w:r>
        <w:rPr/>
        <w:t xml:space="preserve">средствами для работы с микрокопиями, электронными аудиовизуальными и иными документами. </w:t>
      </w:r>
    </w:p>
    <w:p>
      <w:pPr>
        <w:pStyle w:val="Style14"/>
        <w:rPr/>
      </w:pPr>
      <w:r>
        <w:rPr/>
        <w:t xml:space="preserve">Распорядок работы читального зала устанавливает руководитель архива. </w:t>
      </w:r>
    </w:p>
    <w:p>
      <w:pPr>
        <w:pStyle w:val="Style14"/>
        <w:rPr/>
      </w:pPr>
      <w:r>
        <w:rPr/>
        <w:t xml:space="preserve">При отсутствии в архиве специально выделенного помещения </w:t>
      </w:r>
      <w:bookmarkStart w:id="752" w:name="59b84"/>
      <w:bookmarkEnd w:id="752"/>
      <w:r>
        <w:rPr/>
        <w:t xml:space="preserve">читального зала работа пользователей с документами производится непосредственно в рабочих комнатах архива, для чего оборудуется соответствующее рабочее место. </w:t>
      </w:r>
    </w:p>
    <w:p>
      <w:pPr>
        <w:pStyle w:val="Style14"/>
        <w:rPr/>
      </w:pPr>
      <w:r>
        <w:rPr/>
        <w:t xml:space="preserve">8.3.2. В читальном зале архива могут работать как сотрудники </w:t>
      </w:r>
      <w:bookmarkStart w:id="753" w:name="69696"/>
      <w:bookmarkEnd w:id="753"/>
      <w:r>
        <w:rPr/>
        <w:t xml:space="preserve">организации, так и исследователи из научных и иных организаций или частные лица. </w:t>
      </w:r>
    </w:p>
    <w:p>
      <w:pPr>
        <w:pStyle w:val="Style14"/>
        <w:rPr/>
      </w:pPr>
      <w:r>
        <w:rPr/>
        <w:t xml:space="preserve">Пользователи допускаются в читальный зал на основании личного заявления; пользователи, ведущие научную работу в соответствии с планом научных учреждений или выполняющие служебные задания, </w:t>
      </w:r>
      <w:bookmarkStart w:id="754" w:name="d5e4b"/>
      <w:bookmarkEnd w:id="754"/>
      <w:r>
        <w:rPr/>
        <w:t xml:space="preserve">представляют письмо направившей их организации; сотрудники организации допускаются в читальный зал по предъявлении служебного удостоверения. </w:t>
      </w:r>
    </w:p>
    <w:p>
      <w:pPr>
        <w:pStyle w:val="Style14"/>
        <w:rPr/>
      </w:pPr>
      <w:r>
        <w:rPr/>
        <w:t xml:space="preserve">В личном заявлении или письме указываются фамилия, имя, </w:t>
      </w:r>
      <w:bookmarkStart w:id="755" w:name="54c41"/>
      <w:bookmarkEnd w:id="755"/>
      <w:r>
        <w:rPr/>
        <w:t xml:space="preserve">отчество пользователя, должность, научное звание, ученая степень, тема и хронологические рамки исследования. </w:t>
      </w:r>
    </w:p>
    <w:p>
      <w:pPr>
        <w:pStyle w:val="Style14"/>
        <w:rPr/>
      </w:pPr>
      <w:r>
        <w:rPr/>
        <w:t xml:space="preserve">Разрешение на работу в читальном зале дает заведующий архивом на необходимый пользователю срок, но, как правило, на 1 год со дня оформления. При необходимости продления срок согласовывается с </w:t>
      </w:r>
      <w:bookmarkStart w:id="756" w:name="f69e2"/>
      <w:bookmarkEnd w:id="756"/>
      <w:r>
        <w:rPr/>
        <w:t xml:space="preserve">заведующим архивом или сотрудником читального зала. </w:t>
      </w:r>
    </w:p>
    <w:p>
      <w:pPr>
        <w:pStyle w:val="Style14"/>
        <w:rPr/>
      </w:pPr>
      <w:r>
        <w:rPr/>
        <w:t xml:space="preserve">8.3.3. Архив организации предоставляет юридическим или физическим лицам для использования в читальном зале, в том числе для изготовления копий, выписок, открытые документы, учтенные и </w:t>
      </w:r>
      <w:bookmarkStart w:id="757" w:name="82c4b"/>
      <w:bookmarkEnd w:id="757"/>
      <w:r>
        <w:rPr/>
        <w:t xml:space="preserve">прошедшие научно-техническую обработку, имеющие справочники и другие поисковые средства. </w:t>
      </w:r>
    </w:p>
    <w:p>
      <w:pPr>
        <w:pStyle w:val="Style14"/>
        <w:rPr/>
      </w:pPr>
      <w:r>
        <w:rPr/>
        <w:t xml:space="preserve">Отказ или отсрочка в выдаче документов допускаются в случаях: </w:t>
      </w:r>
    </w:p>
    <w:p>
      <w:pPr>
        <w:pStyle w:val="Style14"/>
        <w:rPr/>
      </w:pPr>
      <w:r>
        <w:rPr/>
        <w:t xml:space="preserve">их плохого физического состояния; </w:t>
      </w:r>
      <w:bookmarkStart w:id="758" w:name="c5de5"/>
      <w:bookmarkEnd w:id="758"/>
    </w:p>
    <w:p>
      <w:pPr>
        <w:pStyle w:val="Style14"/>
        <w:rPr/>
      </w:pPr>
      <w:r>
        <w:rPr/>
        <w:t xml:space="preserve">ограничений на использование, установленных законодательством Российской Федерации или фондообразователем при передаче документов на хранение; </w:t>
      </w:r>
    </w:p>
    <w:p>
      <w:pPr>
        <w:pStyle w:val="Style14"/>
        <w:rPr/>
      </w:pPr>
      <w:r>
        <w:rPr/>
        <w:t xml:space="preserve">пользования документами сотрудниками архива для выполнения служебных заданий; </w:t>
      </w:r>
      <w:bookmarkStart w:id="759" w:name="c7bcc"/>
      <w:bookmarkEnd w:id="759"/>
    </w:p>
    <w:p>
      <w:pPr>
        <w:pStyle w:val="Style14"/>
        <w:rPr/>
      </w:pPr>
      <w:r>
        <w:rPr/>
        <w:t xml:space="preserve">выдачи документов во временное пользование или другому пользователю в читальном зале. </w:t>
      </w:r>
    </w:p>
    <w:p>
      <w:pPr>
        <w:pStyle w:val="Style14"/>
        <w:rPr/>
      </w:pPr>
      <w:r>
        <w:rPr/>
        <w:t xml:space="preserve">Отказ архива в предоставлении документов должен быть выдан в письменной форме и содержать причины отказа, срок действия ограничений, юридическое основание ограничений, а также порядок </w:t>
      </w:r>
      <w:bookmarkStart w:id="760" w:name="d7421"/>
      <w:bookmarkEnd w:id="760"/>
      <w:r>
        <w:rPr/>
        <w:t xml:space="preserve">обжалования отказа. </w:t>
      </w:r>
    </w:p>
    <w:p>
      <w:pPr>
        <w:pStyle w:val="Style14"/>
        <w:rPr/>
      </w:pPr>
      <w:r>
        <w:rPr/>
        <w:t xml:space="preserve">8.3.4. На каждого пользователя в читальном зале архива, кроме работников организации, заводится карточка (приложение 43). </w:t>
      </w:r>
    </w:p>
    <w:p>
      <w:pPr>
        <w:pStyle w:val="Style14"/>
        <w:rPr/>
      </w:pPr>
      <w:r>
        <w:rPr/>
        <w:t xml:space="preserve">8.3.5. Дела из хранилища выдаются на основании заполненного </w:t>
      </w:r>
      <w:bookmarkStart w:id="761" w:name="c91e5"/>
      <w:bookmarkEnd w:id="761"/>
      <w:r>
        <w:rPr/>
        <w:t xml:space="preserve">бланка заказа (приложение 17) и учитываются в книге выдачи дел из хранилища (приложение 19). </w:t>
      </w:r>
    </w:p>
    <w:p>
      <w:pPr>
        <w:pStyle w:val="Style14"/>
        <w:rPr/>
      </w:pPr>
      <w:r>
        <w:rPr/>
        <w:t xml:space="preserve">8.3.6. Каждое выдаваемое из хранилища в читальный зал дело должно иметь лист использования дела (приложение 20). </w:t>
      </w:r>
    </w:p>
    <w:p>
      <w:pPr>
        <w:pStyle w:val="Normal"/>
        <w:rPr/>
      </w:pPr>
      <w:r>
        <w:rPr/>
        <w:t>8.4. Выдача дел во временное пользование</w:t>
      </w:r>
      <w:bookmarkStart w:id="762" w:name="a79fd"/>
      <w:bookmarkEnd w:id="762"/>
    </w:p>
    <w:p>
      <w:pPr>
        <w:pStyle w:val="Style14"/>
        <w:rPr/>
      </w:pPr>
      <w:r>
        <w:rPr/>
        <w:t xml:space="preserve">8.4.1 Дела выдаются во временное пользование структурным подразделениям организации на срок, не превышающий 30 дней. Срок может быть продлен архивом после ознакомления с сохранностью дел, но не более чем на 30 дней. </w:t>
      </w:r>
      <w:bookmarkStart w:id="763" w:name="a3c82"/>
      <w:bookmarkEnd w:id="763"/>
    </w:p>
    <w:p>
      <w:pPr>
        <w:pStyle w:val="Style14"/>
        <w:rPr/>
      </w:pPr>
      <w:r>
        <w:rPr/>
        <w:t xml:space="preserve">8.4.2 Выдача дел во временное пользование другим организациям по их письменному запросу оформляется актом (приложение 18). Акт составляется в двух экземплярах, один из которых передается получателю, а другой остается в архиве. Акт подписывается </w:t>
      </w:r>
      <w:bookmarkStart w:id="764" w:name="80e8f"/>
      <w:bookmarkEnd w:id="764"/>
      <w:r>
        <w:rPr/>
        <w:t xml:space="preserve">руководителями организации, передающей документы, и организации-получателя; подписки скрепляются гербовыми печатями организаций. </w:t>
      </w:r>
    </w:p>
    <w:p>
      <w:pPr>
        <w:pStyle w:val="Style14"/>
        <w:rPr/>
      </w:pPr>
      <w:r>
        <w:rPr/>
        <w:t xml:space="preserve">Дела выдаются на срок не более трех месяцев. </w:t>
      </w:r>
    </w:p>
    <w:p>
      <w:pPr>
        <w:pStyle w:val="Style14"/>
        <w:rPr/>
      </w:pPr>
      <w:r>
        <w:rPr/>
        <w:t xml:space="preserve">8.4.3. При выдаче дел во временное пользование каждое дело </w:t>
      </w:r>
      <w:bookmarkStart w:id="765" w:name="aa361"/>
      <w:bookmarkEnd w:id="765"/>
      <w:r>
        <w:rPr/>
        <w:t xml:space="preserve">заносится в книгу выдачи дел из хранилища (приложение 19), а на место выдаваемого дела помещается отдельная для каждого дела карта-заместитель (приложение 21). Карты-заместители хранятся в архиве до минования надобности. Состояние возвращаемых в архив дел </w:t>
      </w:r>
      <w:bookmarkStart w:id="766" w:name="07ce3"/>
      <w:bookmarkEnd w:id="766"/>
      <w:r>
        <w:rPr/>
        <w:t xml:space="preserve">должно быть проверено в присутствии лица, возвращающего дело. </w:t>
      </w:r>
    </w:p>
    <w:p>
      <w:pPr>
        <w:pStyle w:val="Style14"/>
        <w:rPr/>
      </w:pPr>
      <w:r>
        <w:rPr/>
        <w:t xml:space="preserve">8.4.4. Каждое выдаваемое из хранилища для временного использования дело должно иметь лист использования дела </w:t>
      </w:r>
      <w:bookmarkStart w:id="767" w:name="6238c"/>
      <w:bookmarkEnd w:id="767"/>
      <w:r>
        <w:rPr/>
        <w:t xml:space="preserve">(приложение 20). </w:t>
      </w:r>
    </w:p>
    <w:p>
      <w:pPr>
        <w:pStyle w:val="Normal"/>
        <w:rPr/>
      </w:pPr>
      <w:r>
        <w:rPr/>
        <w:t>8.5. Использование документов архива при подготовке информационных мероприятий, в средствах массовой информации и публикационной деятельности</w:t>
      </w:r>
      <w:bookmarkStart w:id="768" w:name="32166"/>
      <w:bookmarkEnd w:id="768"/>
    </w:p>
    <w:p>
      <w:pPr>
        <w:pStyle w:val="Style14"/>
        <w:rPr/>
      </w:pPr>
      <w:r>
        <w:rPr/>
        <w:t xml:space="preserve">8.5.1. Архив организует использование документов при </w:t>
      </w:r>
      <w:bookmarkStart w:id="769" w:name="ab726"/>
      <w:bookmarkEnd w:id="769"/>
      <w:r>
        <w:rPr/>
        <w:t xml:space="preserve">подготовке информационных мероприятий, выставок, в средствах массовой информации, а также их публикацию. </w:t>
      </w:r>
    </w:p>
    <w:p>
      <w:pPr>
        <w:pStyle w:val="Style14"/>
        <w:rPr/>
      </w:pPr>
      <w:r>
        <w:rPr/>
        <w:t xml:space="preserve">Работа проводится как самостоятельно, так и совместно с другими организациями или государственным архивом. На выставках </w:t>
      </w:r>
      <w:bookmarkStart w:id="770" w:name="69867"/>
      <w:bookmarkEnd w:id="770"/>
      <w:r>
        <w:rPr/>
        <w:t xml:space="preserve">используются подлинники или копии документов, изготавливаются альбомы, плакаты, диаграммы. </w:t>
      </w:r>
    </w:p>
    <w:p>
      <w:pPr>
        <w:pStyle w:val="Style14"/>
        <w:rPr/>
      </w:pPr>
      <w:r>
        <w:rPr/>
        <w:t xml:space="preserve">8.5.2. Совместно со средствами массовой информации архив определяет тематику, обьем и сроки подготовки материалов; тематика </w:t>
      </w:r>
      <w:bookmarkStart w:id="771" w:name="66694"/>
      <w:bookmarkEnd w:id="771"/>
      <w:r>
        <w:rPr/>
        <w:t xml:space="preserve">и сроки утверждаются руководителем организации. В экземплярах статей и других материалов, подготовленных для средств массовой информации, остающихся в архиве организации, указываются поисковые данные использованных документов, а также дата и место публикации. </w:t>
      </w:r>
      <w:bookmarkStart w:id="772" w:name="84acf"/>
      <w:bookmarkEnd w:id="772"/>
    </w:p>
    <w:p>
      <w:pPr>
        <w:pStyle w:val="Style14"/>
        <w:rPr/>
      </w:pPr>
      <w:r>
        <w:rPr/>
        <w:t xml:space="preserve">8.5.3. Архив организации может самостоятельно или совместно с другими организациями проводить работу по подготовке документальных публикаций. Наиболее распространенной формой этой работы является подготовка журнальных и газетных публикаций </w:t>
      </w:r>
      <w:bookmarkStart w:id="773" w:name="bf083"/>
      <w:bookmarkEnd w:id="773"/>
      <w:r>
        <w:rPr/>
        <w:t xml:space="preserve">документов. В отдельных случаях могут издаваться сборники документов. При подготовке документальных публикаций необходимо руководствоваться соответствующими правилами работы государственных архивов. </w:t>
      </w:r>
      <w:bookmarkStart w:id="774" w:name="5517b"/>
      <w:bookmarkEnd w:id="774"/>
    </w:p>
    <w:p>
      <w:pPr>
        <w:pStyle w:val="Normal"/>
        <w:rPr/>
      </w:pPr>
      <w:r>
        <w:rPr/>
        <w:t>8.6. Учет использования дел и документов архива</w:t>
      </w:r>
      <w:bookmarkStart w:id="775" w:name="e0aca"/>
      <w:bookmarkEnd w:id="775"/>
    </w:p>
    <w:p>
      <w:pPr>
        <w:pStyle w:val="Style14"/>
        <w:rPr/>
      </w:pPr>
      <w:r>
        <w:rPr/>
        <w:t xml:space="preserve">Учет использования дел и документов архива ведется в следующих учетных формах: </w:t>
      </w:r>
    </w:p>
    <w:p>
      <w:pPr>
        <w:pStyle w:val="Style14"/>
        <w:rPr/>
      </w:pPr>
      <w:r>
        <w:rPr/>
        <w:t xml:space="preserve">- книга выдачи дел из хранилища (приложение 19); </w:t>
      </w:r>
    </w:p>
    <w:p>
      <w:pPr>
        <w:pStyle w:val="Style14"/>
        <w:rPr/>
      </w:pPr>
      <w:r>
        <w:rPr/>
        <w:t xml:space="preserve">- журнал регистрации выданных копий, выписок, справок, </w:t>
      </w:r>
      <w:bookmarkStart w:id="776" w:name="97afc"/>
      <w:bookmarkEnd w:id="776"/>
      <w:r>
        <w:rPr/>
        <w:t xml:space="preserve">технических материалов (приложение 44); </w:t>
      </w:r>
    </w:p>
    <w:p>
      <w:pPr>
        <w:pStyle w:val="Style14"/>
        <w:rPr/>
      </w:pPr>
      <w:r>
        <w:rPr/>
        <w:t xml:space="preserve">- журнал регистрации посещений читального зала (приложение 45). </w:t>
      </w:r>
    </w:p>
    <w:p>
      <w:pPr>
        <w:pStyle w:val="Normal"/>
        <w:rPr/>
      </w:pPr>
      <w:r>
        <w:rPr/>
        <w:t>9. ПОРЯДОК ПЕРЕДАЧИ ДОКУМЕНТОВ АРХИВА НА ПОСТОЯННОЕ ХРАНЕНИЕ</w:t>
      </w:r>
      <w:bookmarkStart w:id="777" w:name="db868"/>
      <w:bookmarkEnd w:id="777"/>
    </w:p>
    <w:p>
      <w:pPr>
        <w:pStyle w:val="Style14"/>
        <w:rPr/>
      </w:pPr>
      <w:r>
        <w:rPr/>
        <w:t xml:space="preserve">9.1. Документы Архивного фонда Российской Федерации, временно </w:t>
      </w:r>
      <w:bookmarkStart w:id="778" w:name="7801a"/>
      <w:bookmarkEnd w:id="778"/>
      <w:r>
        <w:rPr/>
        <w:t xml:space="preserve">находящиеся на хранении в архиве организации, передаются на постоянное хранение. </w:t>
      </w:r>
    </w:p>
    <w:p>
      <w:pPr>
        <w:pStyle w:val="Style14"/>
        <w:rPr/>
      </w:pPr>
      <w:r>
        <w:rPr/>
        <w:t xml:space="preserve">9.2. Архив организации передает на постоянное хранение документы в государственный (муниципальный) архив, для которого </w:t>
      </w:r>
      <w:bookmarkStart w:id="779" w:name="cba59"/>
      <w:bookmarkEnd w:id="779"/>
      <w:r>
        <w:rPr/>
        <w:t xml:space="preserve">данная организация-фондообразователь является источником комплектования. </w:t>
      </w:r>
    </w:p>
    <w:p>
      <w:pPr>
        <w:pStyle w:val="Style14"/>
        <w:rPr/>
      </w:pPr>
      <w:r>
        <w:rPr/>
        <w:t xml:space="preserve">9.3. Документы передаются на постоянное хранение в государственный архив в упорядоченном состоянии с соответствующим научно-справочным аппаратом и страховыми копиями на особо ценные и </w:t>
      </w:r>
      <w:bookmarkStart w:id="780" w:name="26693"/>
      <w:bookmarkEnd w:id="780"/>
      <w:r>
        <w:rPr/>
        <w:t xml:space="preserve">уникальные документы. </w:t>
      </w:r>
    </w:p>
    <w:p>
      <w:pPr>
        <w:pStyle w:val="Style14"/>
        <w:rPr/>
      </w:pPr>
      <w:r>
        <w:rPr/>
        <w:t xml:space="preserve">9.4. Устанавливаются следующие предельные сроки временного хранения архивных документов в организациях: </w:t>
      </w:r>
    </w:p>
    <w:p>
      <w:pPr>
        <w:pStyle w:val="Style14"/>
        <w:rPr/>
      </w:pPr>
      <w:r>
        <w:rPr/>
        <w:t xml:space="preserve">архивные документы федеральных органов государственной власти, </w:t>
      </w:r>
      <w:bookmarkStart w:id="781" w:name="12392"/>
      <w:bookmarkEnd w:id="781"/>
      <w:r>
        <w:rPr/>
        <w:t xml:space="preserve">а также архивные документы Генеральной прокуратуры Российской Федерации, органов государственной власти и прокуратур республик, отраслевых академий, государственных объединений, учреждений, организаций и предприятий федерального и республиканского </w:t>
      </w:r>
      <w:bookmarkStart w:id="782" w:name="22795"/>
      <w:bookmarkEnd w:id="782"/>
      <w:r>
        <w:rPr/>
        <w:t xml:space="preserve">подчинения - 15 лет; </w:t>
      </w:r>
    </w:p>
    <w:p>
      <w:pPr>
        <w:pStyle w:val="Style14"/>
        <w:rPr/>
      </w:pPr>
      <w:r>
        <w:rPr/>
        <w:t xml:space="preserve">архивные документы органов государственной власти и прокуратур краев, областей, городов федерального значения, автономных областей, автономных округов, прокуратур, государственных учреждений, организаций и предприятий краевого и областного </w:t>
      </w:r>
      <w:bookmarkStart w:id="783" w:name="9e7d8"/>
      <w:bookmarkEnd w:id="783"/>
      <w:r>
        <w:rPr/>
        <w:t xml:space="preserve">подчинения, подчинения автономной области и окружного подчинения - 10 лет; </w:t>
      </w:r>
    </w:p>
    <w:p>
      <w:pPr>
        <w:pStyle w:val="Style14"/>
        <w:rPr/>
      </w:pPr>
      <w:r>
        <w:rPr/>
        <w:t xml:space="preserve">архивные документы органов местного самоуправления, учреждений, организаций, предприятий городского и районного </w:t>
      </w:r>
      <w:bookmarkStart w:id="784" w:name="6bdd6"/>
      <w:bookmarkEnd w:id="784"/>
      <w:r>
        <w:rPr/>
        <w:t xml:space="preserve">подчинения, предприятий сельского хозяйства - 5 лет; </w:t>
      </w:r>
    </w:p>
    <w:p>
      <w:pPr>
        <w:pStyle w:val="Style14"/>
        <w:rPr/>
      </w:pPr>
      <w:r>
        <w:rPr/>
        <w:t xml:space="preserve">записи актов гражданского состояния, документы по личному составу, записи нотариальных действий и судебные дела, подхозяйственные книги - 75 лет; </w:t>
      </w:r>
    </w:p>
    <w:p>
      <w:pPr>
        <w:pStyle w:val="Style14"/>
        <w:rPr/>
      </w:pPr>
      <w:r>
        <w:rPr/>
        <w:t xml:space="preserve">архивные документы, образовавшиеся при осуществлении </w:t>
      </w:r>
      <w:bookmarkStart w:id="785" w:name="cf3e8"/>
      <w:bookmarkEnd w:id="785"/>
      <w:r>
        <w:rPr/>
        <w:t xml:space="preserve">деятельности совместных (с участием государства) предприятий, организаций и объединений смешанных форм собственности, в уставном капитале которых преобладает доля федеральной или государственной </w:t>
      </w:r>
      <w:bookmarkStart w:id="786" w:name="140fa"/>
      <w:bookmarkEnd w:id="786"/>
      <w:r>
        <w:rPr/>
        <w:t xml:space="preserve">собственности, - 10 лет; </w:t>
      </w:r>
    </w:p>
    <w:p>
      <w:pPr>
        <w:pStyle w:val="Style14"/>
        <w:rPr/>
      </w:pPr>
      <w:r>
        <w:rPr/>
        <w:t xml:space="preserve">научная, технологическая и патентная документация - 10 лет; </w:t>
      </w:r>
    </w:p>
    <w:p>
      <w:pPr>
        <w:pStyle w:val="Style14"/>
        <w:rPr/>
      </w:pPr>
      <w:r>
        <w:rPr/>
        <w:t xml:space="preserve">конструкторская документация - 15 лет; </w:t>
      </w:r>
    </w:p>
    <w:p>
      <w:pPr>
        <w:pStyle w:val="Style14"/>
        <w:rPr/>
      </w:pPr>
      <w:r>
        <w:rPr/>
        <w:t xml:space="preserve">проектная документация по капитальному строительству - 25 лет; </w:t>
      </w:r>
    </w:p>
    <w:p>
      <w:pPr>
        <w:pStyle w:val="Style14"/>
        <w:rPr/>
      </w:pPr>
      <w:r>
        <w:rPr/>
        <w:t xml:space="preserve">телеметрическая документация - 5 лет; </w:t>
      </w:r>
    </w:p>
    <w:p>
      <w:pPr>
        <w:pStyle w:val="Style14"/>
        <w:rPr/>
      </w:pPr>
      <w:r>
        <w:rPr/>
        <w:t xml:space="preserve">кинодокументы, фонодокументы и видеофонограммы - не более 3 </w:t>
      </w:r>
      <w:bookmarkStart w:id="787" w:name="db447"/>
      <w:bookmarkEnd w:id="787"/>
      <w:r>
        <w:rPr/>
        <w:t xml:space="preserve">лет со времени изготовления; </w:t>
      </w:r>
    </w:p>
    <w:p>
      <w:pPr>
        <w:pStyle w:val="Style14"/>
        <w:rPr/>
      </w:pPr>
      <w:r>
        <w:rPr/>
        <w:t xml:space="preserve">фотодокументы - 3 года; </w:t>
      </w:r>
    </w:p>
    <w:p>
      <w:pPr>
        <w:pStyle w:val="Style14"/>
        <w:rPr/>
      </w:pPr>
      <w:r>
        <w:rPr/>
        <w:t xml:space="preserve">документы на машинных носителях - 5 лет. </w:t>
      </w:r>
    </w:p>
    <w:p>
      <w:pPr>
        <w:pStyle w:val="Style14"/>
        <w:rPr/>
      </w:pPr>
      <w:r>
        <w:rPr/>
        <w:t xml:space="preserve">9.5. В необходимых случаях сроки временного хранения документов могут быть изменены по согласованию с соответствующим </w:t>
      </w:r>
      <w:bookmarkStart w:id="788" w:name="dcecb"/>
      <w:bookmarkEnd w:id="788"/>
      <w:r>
        <w:rPr/>
        <w:t xml:space="preserve">органом управления архивным делом или архивным учреждением. </w:t>
      </w:r>
    </w:p>
    <w:p>
      <w:pPr>
        <w:pStyle w:val="Style14"/>
        <w:rPr/>
      </w:pPr>
      <w:r>
        <w:rPr/>
        <w:t xml:space="preserve">Досрочная передача документов на постоянное хранение может быть осуществлена при угрозе утраты (уничтожения) документов, а также по просьбе организации на договорной основе. </w:t>
      </w:r>
      <w:bookmarkStart w:id="789" w:name="85959"/>
      <w:bookmarkEnd w:id="789"/>
    </w:p>
    <w:p>
      <w:pPr>
        <w:pStyle w:val="Style14"/>
        <w:rPr/>
      </w:pPr>
      <w:r>
        <w:rPr/>
        <w:t xml:space="preserve">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. </w:t>
      </w:r>
      <w:bookmarkStart w:id="790" w:name="42deb"/>
      <w:bookmarkEnd w:id="790"/>
    </w:p>
    <w:p>
      <w:pPr>
        <w:pStyle w:val="Style14"/>
        <w:rPr/>
      </w:pPr>
      <w:r>
        <w:rPr/>
        <w:t xml:space="preserve">9.6. Документы постоянного хранения государственной организации, изменившей форму собственности (акционированной, приватизированной), хранятся в негосударственной организации, а затем, по истечении предельных сроков временного хранения в </w:t>
      </w:r>
      <w:bookmarkStart w:id="791" w:name="d99d3"/>
      <w:bookmarkEnd w:id="791"/>
      <w:r>
        <w:rPr/>
        <w:t xml:space="preserve">организации (см. п. 10.3), передаются в государственный архив. </w:t>
      </w:r>
    </w:p>
    <w:p>
      <w:pPr>
        <w:pStyle w:val="Style14"/>
        <w:rPr/>
      </w:pPr>
      <w:r>
        <w:rPr/>
        <w:t xml:space="preserve">9.7. При ликвидации организации ее документы подлежат передаче в организацию, являющуюся ее правопреемником. </w:t>
      </w:r>
    </w:p>
    <w:p>
      <w:pPr>
        <w:pStyle w:val="Style14"/>
        <w:rPr/>
      </w:pPr>
      <w:r>
        <w:rPr/>
        <w:t xml:space="preserve">9.7.1. При ликвидации организации, являющейся источником </w:t>
      </w:r>
      <w:bookmarkStart w:id="792" w:name="a5d5a"/>
      <w:bookmarkEnd w:id="792"/>
      <w:r>
        <w:rPr/>
        <w:t xml:space="preserve">комплектования государственного архива, без правопреемника документы постоянного срока хранения и документы по личному составу передаются в архив вышестоящей организации. В случае невозможности передачи документов в вышестоящую организацию по </w:t>
      </w:r>
      <w:bookmarkStart w:id="793" w:name="87aaf"/>
      <w:bookmarkEnd w:id="793"/>
      <w:r>
        <w:rPr/>
        <w:t xml:space="preserve">решению комиссии, образованной для передачи дел и имущества (ликвидационной комиссии), согласованному с соответствующим органом управления архивным делом, эти документы передаются в государственный архив. </w:t>
      </w:r>
    </w:p>
    <w:p>
      <w:pPr>
        <w:pStyle w:val="Style14"/>
        <w:rPr/>
      </w:pPr>
      <w:r>
        <w:rPr/>
        <w:t xml:space="preserve">9.7.2. Документы по личному составу ликвидированной </w:t>
      </w:r>
      <w:bookmarkStart w:id="794" w:name="ddbf5"/>
      <w:bookmarkEnd w:id="794"/>
      <w:r>
        <w:rPr/>
        <w:t xml:space="preserve">организации при отсутствии правопреемника и вышестоящей организации передаются на временное хранение в специализированный архив (центр) документов по личному составу, а при его отсутствии </w:t>
      </w:r>
      <w:bookmarkStart w:id="795" w:name="d51db"/>
      <w:bookmarkEnd w:id="795"/>
      <w:r>
        <w:rPr/>
        <w:t xml:space="preserve">- в государственный архив. </w:t>
      </w:r>
    </w:p>
    <w:p>
      <w:pPr>
        <w:pStyle w:val="Style14"/>
        <w:rPr/>
      </w:pPr>
      <w:r>
        <w:rPr/>
        <w:t xml:space="preserve">9.7.3. Уничтожение документов с неистекшими сроками временного хранения организаций, ликвидируемых без правопреемника, проводится только по решению соответствующего органа исполнительной власти субъекта Российской Федерации или муниципального образования и </w:t>
      </w:r>
      <w:bookmarkStart w:id="796" w:name="cd9f2"/>
      <w:bookmarkEnd w:id="796"/>
      <w:r>
        <w:rPr/>
        <w:t xml:space="preserve">оформляется актом с приложением описи уничтожаемых документов. </w:t>
      </w:r>
    </w:p>
    <w:p>
      <w:pPr>
        <w:pStyle w:val="Style14"/>
        <w:rPr/>
      </w:pPr>
      <w:r>
        <w:rPr/>
        <w:t xml:space="preserve">9.7.4. Документы ликвидируемой без правопреемника организации, срок хранения которых на момент ликвидации истек, уничтожаются в порядке, установленном в п. 2.4.1 - 2.4.7 настоящих Правил. </w:t>
      </w:r>
      <w:bookmarkStart w:id="797" w:name="123a9"/>
      <w:bookmarkEnd w:id="797"/>
    </w:p>
    <w:p>
      <w:pPr>
        <w:pStyle w:val="Style14"/>
        <w:rPr/>
      </w:pPr>
      <w:r>
        <w:rPr/>
        <w:t xml:space="preserve">9.7.5. Организацию упорядочения документов ликвидируемой организации, передачи их на хранение или уничтожение осуществляет ликвидационная комиссия, которая может заключить договор на эту </w:t>
      </w:r>
      <w:bookmarkStart w:id="798" w:name="bac16"/>
      <w:bookmarkEnd w:id="798"/>
      <w:r>
        <w:rPr/>
        <w:t xml:space="preserve">работу с организацией (физическим лицом), имеющей соответствующую лицензию, или государственным архивом. </w:t>
      </w:r>
    </w:p>
    <w:p>
      <w:pPr>
        <w:pStyle w:val="Style14"/>
        <w:rPr/>
      </w:pPr>
      <w:r>
        <w:rPr/>
        <w:t xml:space="preserve">9.8. Передача документов постоянного хранения в государственный архив, как правило, осуществляется ежегодно в соответствии с планом-графиком, утвержденным руководителями </w:t>
      </w:r>
      <w:bookmarkStart w:id="799" w:name="5189b"/>
      <w:bookmarkEnd w:id="799"/>
      <w:r>
        <w:rPr/>
        <w:t xml:space="preserve">организации и соответствующего архива.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</w:t>
      </w:r>
      <w:bookmarkStart w:id="800" w:name="d456a"/>
      <w:bookmarkEnd w:id="800"/>
      <w:r>
        <w:rPr/>
        <w:t xml:space="preserve">документов один раз в пять лет. </w:t>
      </w:r>
    </w:p>
    <w:p>
      <w:pPr>
        <w:pStyle w:val="Style14"/>
        <w:rPr/>
      </w:pPr>
      <w:r>
        <w:rPr/>
        <w:t xml:space="preserve">Научно-техническая и специальная документация передается, как правило, один раз в пять лет. </w:t>
      </w:r>
    </w:p>
    <w:p>
      <w:pPr>
        <w:pStyle w:val="Style14"/>
        <w:rPr/>
      </w:pPr>
      <w:r>
        <w:rPr/>
        <w:t xml:space="preserve">9.9. Документы передаются в государственный архив по утвержденным ЭПК архивного учреждения описям дел. </w:t>
      </w:r>
      <w:bookmarkStart w:id="801" w:name="d5f6a"/>
      <w:bookmarkEnd w:id="801"/>
    </w:p>
    <w:p>
      <w:pPr>
        <w:pStyle w:val="Style14"/>
        <w:rPr/>
      </w:pPr>
      <w:r>
        <w:rPr/>
        <w:t xml:space="preserve">При первой передаче документов в государственный архив передается историческая справка на архивный фонд организации. При последующих передачах документов дается дополнение к исторической справке о происшедших изменениях в названии, функциях, структуре, </w:t>
      </w:r>
      <w:bookmarkStart w:id="802" w:name="924d8"/>
      <w:bookmarkEnd w:id="802"/>
      <w:r>
        <w:rPr/>
        <w:t xml:space="preserve">подчиненности организации, составе и состоянии документов. </w:t>
      </w:r>
    </w:p>
    <w:p>
      <w:pPr>
        <w:pStyle w:val="Style14"/>
        <w:rPr/>
      </w:pPr>
      <w:r>
        <w:rPr/>
        <w:t xml:space="preserve">Передача дел проводится поединично. На всех экземплярах описи делаются отметки о приеме документов в государственный архив. </w:t>
      </w:r>
    </w:p>
    <w:p>
      <w:pPr>
        <w:pStyle w:val="Style14"/>
        <w:rPr/>
      </w:pPr>
      <w:r>
        <w:rPr/>
        <w:t xml:space="preserve">Прием документов на постоянное хранение оформляется актом </w:t>
      </w:r>
      <w:bookmarkStart w:id="803" w:name="a5622"/>
      <w:bookmarkEnd w:id="803"/>
      <w:r>
        <w:rPr/>
        <w:t xml:space="preserve">приема-передачи дел. </w:t>
      </w:r>
    </w:p>
    <w:p>
      <w:pPr>
        <w:pStyle w:val="Style14"/>
        <w:rPr/>
      </w:pPr>
      <w:r>
        <w:rPr/>
        <w:t xml:space="preserve">Если при передаче обнаружено расхождение между итоговой записью в описи и фактическим наличием передаваемых дел, в описи делается новая итоговая запись, в которой указываются фактическое наличие и номера отсутствующих дел. Номера отсутствующих дел </w:t>
      </w:r>
      <w:bookmarkStart w:id="804" w:name="87b6e"/>
      <w:bookmarkEnd w:id="804"/>
      <w:r>
        <w:rPr/>
        <w:t xml:space="preserve">оговариваются в акте приема-передачи документов на государственное хранение; причины их отсутствия - в прилагаемой к акту справке организации. </w:t>
      </w:r>
    </w:p>
    <w:p>
      <w:pPr>
        <w:pStyle w:val="Style14"/>
        <w:rPr/>
      </w:pPr>
      <w:r>
        <w:rPr/>
        <w:t xml:space="preserve">Архив организации принимает меры по розыску документов. На </w:t>
      </w:r>
      <w:bookmarkStart w:id="805" w:name="4b39c"/>
      <w:bookmarkEnd w:id="805"/>
      <w:r>
        <w:rPr/>
        <w:t xml:space="preserve">отсутствующие документы, меры по розыску которых не дали результатов, составляется акт об утрате документов. Утраченные подлинники документов могут быть заменены их копиями. </w:t>
      </w:r>
    </w:p>
    <w:p>
      <w:pPr>
        <w:pStyle w:val="Style14"/>
        <w:rPr/>
      </w:pPr>
      <w:r>
        <w:rPr/>
        <w:t xml:space="preserve">9.10. Перед передачей документов на постоянное хранение </w:t>
      </w:r>
      <w:bookmarkStart w:id="806" w:name="68e84"/>
      <w:bookmarkEnd w:id="806"/>
      <w:r>
        <w:rPr/>
        <w:t xml:space="preserve">совместно с представителем государственного архива проводится проверка правильности научно-технической обработки дел, физического и санитарно-гигиенического состояния документов. При обнаружении дефектов составляется акт; устранение обнаруженных </w:t>
      </w:r>
      <w:bookmarkStart w:id="807" w:name="b1484"/>
      <w:bookmarkEnd w:id="807"/>
      <w:r>
        <w:rPr/>
        <w:t xml:space="preserve">дефектов проводится силами организации. </w:t>
      </w:r>
    </w:p>
    <w:p>
      <w:pPr>
        <w:pStyle w:val="Style14"/>
        <w:rPr/>
      </w:pPr>
      <w:r>
        <w:rPr/>
        <w:t xml:space="preserve">9.11. Вместе с документами передаются три экземпляра описи и один экземпляр акта приема-передачи дел. </w:t>
      </w:r>
    </w:p>
    <w:p>
      <w:pPr>
        <w:pStyle w:val="Normal"/>
        <w:rPr/>
      </w:pPr>
      <w:r>
        <w:rPr/>
        <w:t>10. ОРГАНИЗАЦИЯ РАБОТЫ АРХИВА</w:t>
      </w:r>
      <w:bookmarkStart w:id="808" w:name="a1527"/>
      <w:bookmarkEnd w:id="808"/>
    </w:p>
    <w:p>
      <w:pPr>
        <w:pStyle w:val="Normal"/>
        <w:rPr/>
      </w:pPr>
      <w:r>
        <w:rPr/>
        <w:t>10.1. Создание архива организации</w:t>
      </w:r>
      <w:bookmarkStart w:id="809" w:name="917bd"/>
      <w:bookmarkEnd w:id="809"/>
    </w:p>
    <w:p>
      <w:pPr>
        <w:pStyle w:val="Style14"/>
        <w:rPr/>
      </w:pPr>
      <w:r>
        <w:rPr/>
        <w:t xml:space="preserve">10.1.1. Работа архива организуется в соответствии с положением об архиве. </w:t>
      </w:r>
    </w:p>
    <w:p>
      <w:pPr>
        <w:pStyle w:val="Style14"/>
        <w:rPr/>
      </w:pPr>
      <w:r>
        <w:rPr/>
        <w:t xml:space="preserve">В положение об архиве включаются следующие разделы: </w:t>
      </w:r>
    </w:p>
    <w:p>
      <w:pPr>
        <w:pStyle w:val="Style14"/>
        <w:rPr/>
      </w:pPr>
      <w:r>
        <w:rPr/>
        <w:t xml:space="preserve">основные положения; </w:t>
      </w:r>
    </w:p>
    <w:p>
      <w:pPr>
        <w:pStyle w:val="Style14"/>
        <w:rPr/>
      </w:pPr>
      <w:r>
        <w:rPr/>
        <w:t xml:space="preserve">состав документов архива; </w:t>
      </w:r>
    </w:p>
    <w:p>
      <w:pPr>
        <w:pStyle w:val="Style14"/>
        <w:rPr/>
      </w:pPr>
      <w:r>
        <w:rPr/>
        <w:t xml:space="preserve">задачи и функции архива; </w:t>
      </w:r>
      <w:bookmarkStart w:id="810" w:name="57e30"/>
      <w:bookmarkEnd w:id="810"/>
    </w:p>
    <w:p>
      <w:pPr>
        <w:pStyle w:val="Style14"/>
        <w:rPr/>
      </w:pPr>
      <w:r>
        <w:rPr/>
        <w:t xml:space="preserve">права архива; </w:t>
      </w:r>
    </w:p>
    <w:p>
      <w:pPr>
        <w:pStyle w:val="Style14"/>
        <w:rPr/>
      </w:pPr>
      <w:r>
        <w:rPr/>
        <w:t xml:space="preserve">организация работы архива. </w:t>
      </w:r>
    </w:p>
    <w:p>
      <w:pPr>
        <w:pStyle w:val="Style14"/>
        <w:rPr/>
      </w:pPr>
      <w:r>
        <w:rPr/>
        <w:t xml:space="preserve">При необходимости положение об архиве может дополняться другими разделами. </w:t>
      </w:r>
    </w:p>
    <w:p>
      <w:pPr>
        <w:pStyle w:val="Style14"/>
        <w:rPr/>
      </w:pPr>
      <w:r>
        <w:rPr/>
        <w:t xml:space="preserve">10.1.2. Положение об архиве, являющемся юридическим лицом, структурным подразделением или частью службы ДОУ, согласовывается </w:t>
      </w:r>
      <w:bookmarkStart w:id="811" w:name="dac56"/>
      <w:bookmarkEnd w:id="811"/>
      <w:r>
        <w:rPr/>
        <w:t xml:space="preserve">с соответствующим учреждением Федеральной архивной службы Российской Федерации и утверждается руководителем организации. </w:t>
      </w:r>
    </w:p>
    <w:p>
      <w:pPr>
        <w:pStyle w:val="Style14"/>
        <w:rPr/>
      </w:pPr>
      <w:r>
        <w:rPr/>
        <w:t xml:space="preserve">Положение о центральном архиве (архиве) федерального органа власти или органа власти субъекта Российской Федерации, </w:t>
      </w:r>
      <w:bookmarkStart w:id="812" w:name="328df"/>
      <w:bookmarkEnd w:id="812"/>
      <w:r>
        <w:rPr/>
        <w:t xml:space="preserve">центральном отраслевом архиве, отраслевом архиве органа управления субъекта Российской Федерации должно согласовываться соответственно с Росархивом, архивными органами субъектов Российской Федерации. </w:t>
      </w:r>
      <w:bookmarkStart w:id="813" w:name="9b620"/>
      <w:bookmarkEnd w:id="813"/>
    </w:p>
    <w:p>
      <w:pPr>
        <w:pStyle w:val="Style14"/>
        <w:rPr/>
      </w:pPr>
      <w:r>
        <w:rPr/>
        <w:t xml:space="preserve">10.1.3. Руководитель архива назначается на должность и освобождается от должности приказом руководителя организации по представлению соответствующих должностных лиц. </w:t>
      </w:r>
    </w:p>
    <w:p>
      <w:pPr>
        <w:pStyle w:val="Style14"/>
        <w:rPr/>
      </w:pPr>
      <w:r>
        <w:rPr/>
        <w:t xml:space="preserve">Руководитель архива организует работу архива и несет </w:t>
      </w:r>
      <w:bookmarkStart w:id="814" w:name="90ae1"/>
      <w:bookmarkEnd w:id="814"/>
      <w:r>
        <w:rPr/>
        <w:t xml:space="preserve">персональную ответственность за выполнение возложенных на архив задач. </w:t>
      </w:r>
    </w:p>
    <w:p>
      <w:pPr>
        <w:pStyle w:val="Style14"/>
        <w:rPr/>
      </w:pPr>
      <w:r>
        <w:rPr/>
        <w:t xml:space="preserve">10.1.4. Лицо, ответственное за архив, назначается на эту должность и освобождается от должности приказом руководителя организации. Ответственный за архив проходит инструктаж, а в </w:t>
      </w:r>
      <w:bookmarkStart w:id="815" w:name="723ef"/>
      <w:bookmarkEnd w:id="815"/>
      <w:r>
        <w:rPr/>
        <w:t xml:space="preserve">необходимых случаях стажировку в государственном архиве, в который передаются документы организации на государственное хранение. </w:t>
      </w:r>
    </w:p>
    <w:p>
      <w:pPr>
        <w:pStyle w:val="Style14"/>
        <w:rPr/>
      </w:pPr>
      <w:r>
        <w:rPr/>
        <w:t xml:space="preserve">10.1.5. На имеющиеся в архиве должности согласно штатному расписанию составляются должностные инструкции, в которых </w:t>
      </w:r>
      <w:bookmarkStart w:id="816" w:name="ce88b"/>
      <w:bookmarkEnd w:id="816"/>
      <w:r>
        <w:rPr/>
        <w:t xml:space="preserve">указываются виды работ, возлагаемые на работника архива, его обязанности и права. </w:t>
      </w:r>
    </w:p>
    <w:p>
      <w:pPr>
        <w:pStyle w:val="Style14"/>
        <w:rPr/>
      </w:pPr>
      <w:r>
        <w:rPr/>
        <w:t xml:space="preserve">Должностные инструкции согласовываются с юридической службой организации и утверждаются соответственно руководителем </w:t>
      </w:r>
      <w:bookmarkStart w:id="817" w:name="ade00"/>
      <w:bookmarkEnd w:id="817"/>
      <w:r>
        <w:rPr/>
        <w:t xml:space="preserve">организации (если архив является структурным подразделением), руководителем службы ДОУ, частью которой является архив, руководителем архива (если архив является учреждением). </w:t>
      </w:r>
    </w:p>
    <w:p>
      <w:pPr>
        <w:pStyle w:val="Style14"/>
        <w:rPr/>
      </w:pPr>
      <w:r>
        <w:rPr/>
        <w:t xml:space="preserve">10.1.6. Основными формами повышения квалификации работников </w:t>
      </w:r>
      <w:bookmarkStart w:id="818" w:name="761c6"/>
      <w:bookmarkEnd w:id="818"/>
      <w:r>
        <w:rPr/>
        <w:t xml:space="preserve">архивов и служб ДОУ в соответствии со сложившейся практикой являются: отраслевой центр повышения квалификации Росархива, институты повышения квалификации, курсы, совещания, семинары. </w:t>
      </w:r>
    </w:p>
    <w:p>
      <w:pPr>
        <w:pStyle w:val="Style14"/>
        <w:rPr/>
      </w:pPr>
      <w:r>
        <w:rPr/>
        <w:t xml:space="preserve">Повышение квалификации работников архива и службы ДОУ </w:t>
      </w:r>
      <w:bookmarkStart w:id="819" w:name="665c6"/>
      <w:bookmarkEnd w:id="819"/>
      <w:r>
        <w:rPr/>
        <w:t xml:space="preserve">организации проводится по согласованию с ее администрацией. Подготовка и проведение занятий по повышению квалификации осуществляется архивом совместно со службой ДОУ и отделом кадров. </w:t>
      </w:r>
    </w:p>
    <w:p>
      <w:pPr>
        <w:pStyle w:val="Style14"/>
        <w:rPr/>
      </w:pPr>
      <w:r>
        <w:rPr/>
        <w:t xml:space="preserve">10.1.7. Центральный архив федерального органа власти или </w:t>
      </w:r>
      <w:bookmarkStart w:id="820" w:name="dd3a4"/>
      <w:bookmarkEnd w:id="820"/>
      <w:r>
        <w:rPr/>
        <w:t xml:space="preserve">органа власти субъекта Российской Федерации, центральный отраслевой архив, отраслевой архив органа управления субъекта Российской Федерации может организовывать, разрабатывать и принимать участие в подготовке нормативно-методических документов </w:t>
      </w:r>
      <w:bookmarkStart w:id="821" w:name="b4753"/>
      <w:bookmarkEnd w:id="821"/>
      <w:r>
        <w:rPr/>
        <w:t xml:space="preserve">отраслевого назначения (различных перечней категорий документов со сроками их хранения, типовых (примерных) инструкций по ДОУ и номенклатур дел и т.д.) как для внутреннего пользования в </w:t>
      </w:r>
      <w:bookmarkStart w:id="822" w:name="98be2"/>
      <w:bookmarkEnd w:id="822"/>
      <w:r>
        <w:rPr/>
        <w:t xml:space="preserve">деятельности архива, так и для их использования в работе с документами в структурных подразделениях и подведомственных организациях. </w:t>
      </w:r>
    </w:p>
    <w:p>
      <w:pPr>
        <w:pStyle w:val="Style14"/>
        <w:rPr/>
      </w:pPr>
      <w:r>
        <w:rPr/>
        <w:t xml:space="preserve">На основе отраслевых нормативно-методических документов архивы организаций отрасли разрабатывают конкретные </w:t>
      </w:r>
      <w:bookmarkStart w:id="823" w:name="65195"/>
      <w:bookmarkEnd w:id="823"/>
      <w:r>
        <w:rPr/>
        <w:t xml:space="preserve">нормативно-методические документы по организации работы с документами и их хранению. </w:t>
      </w:r>
    </w:p>
    <w:p>
      <w:pPr>
        <w:pStyle w:val="Style14"/>
        <w:rPr/>
      </w:pPr>
      <w:r>
        <w:rPr/>
        <w:t xml:space="preserve">Подготовленные архивами проекты нормативно-методических документов (перечни, номенклатуры и др.) до их утверждения или </w:t>
      </w:r>
      <w:bookmarkStart w:id="824" w:name="7bddb"/>
      <w:bookmarkEnd w:id="824"/>
      <w:r>
        <w:rPr/>
        <w:t xml:space="preserve">подписания руководством организации или структурного подразделения, в составе которого функционирует архив, представляются на согласование в соответствующие учреждения Федеральной архивной службы России. </w:t>
      </w:r>
      <w:bookmarkStart w:id="825" w:name="8109b"/>
      <w:bookmarkEnd w:id="825"/>
    </w:p>
    <w:p>
      <w:pPr>
        <w:pStyle w:val="Normal"/>
        <w:rPr/>
      </w:pPr>
      <w:r>
        <w:rPr/>
        <w:t>10.2. Планирование работы и отчетность архива</w:t>
      </w:r>
      <w:bookmarkStart w:id="826" w:name="61fe7"/>
      <w:bookmarkEnd w:id="826"/>
    </w:p>
    <w:p>
      <w:pPr>
        <w:pStyle w:val="Style14"/>
        <w:rPr/>
      </w:pPr>
      <w:r>
        <w:rPr/>
        <w:t xml:space="preserve">10.2.1. В архиве составляются: годовой план работы (приложение 46), план-график приема дел в архив. </w:t>
      </w:r>
    </w:p>
    <w:p>
      <w:pPr>
        <w:pStyle w:val="Style14"/>
        <w:rPr/>
      </w:pPr>
      <w:r>
        <w:rPr/>
        <w:t xml:space="preserve">10.2.2. Годовой план составляется с указанием конкретных видов работ. </w:t>
      </w:r>
    </w:p>
    <w:p>
      <w:pPr>
        <w:pStyle w:val="Style14"/>
        <w:rPr/>
      </w:pPr>
      <w:r>
        <w:rPr/>
        <w:t xml:space="preserve">10.2.3. План-график приема дел в архив согласовывается со </w:t>
      </w:r>
      <w:bookmarkStart w:id="827" w:name="6bd51"/>
      <w:bookmarkEnd w:id="827"/>
      <w:r>
        <w:rPr/>
        <w:t xml:space="preserve">структурными подразделениями и утверждается руководителем организации. </w:t>
      </w:r>
    </w:p>
    <w:p>
      <w:pPr>
        <w:pStyle w:val="Style14"/>
        <w:rPr/>
      </w:pPr>
      <w:r>
        <w:rPr/>
        <w:t xml:space="preserve">10.2.4. По итогам работы архивом составляется отчет о выполнении годового плана, планов-графиков, а также сведения о </w:t>
      </w:r>
      <w:bookmarkStart w:id="828" w:name="ee3c5"/>
      <w:bookmarkEnd w:id="828"/>
      <w:r>
        <w:rPr/>
        <w:t xml:space="preserve">выполнении мероприятий, не включенных в годовой план. Последние отражаются в конце отчета, при необходимости самостоятельным разделом. </w:t>
      </w:r>
    </w:p>
    <w:p>
      <w:pPr>
        <w:pStyle w:val="Style14"/>
        <w:rPr/>
      </w:pPr>
      <w:r>
        <w:rPr/>
        <w:t xml:space="preserve">10.2.5. Учет труда в архиве ведется в табеле учета рабочего времени и в дневниках учета труда. При расчете норм времени на </w:t>
      </w:r>
      <w:bookmarkStart w:id="829" w:name="dca10"/>
      <w:bookmarkEnd w:id="829"/>
      <w:r>
        <w:rPr/>
        <w:t xml:space="preserve">основные виды архивных работ архивы могут руководствоваться Межотраслевыми укрупненными нормативами времени на работы по документационному обеспечению управления. </w:t>
      </w:r>
    </w:p>
    <w:p>
      <w:pPr>
        <w:pStyle w:val="Normal"/>
        <w:rPr/>
      </w:pPr>
      <w:r>
        <w:rPr/>
        <w:t>10.3. Контроль за состоянием хранения документов и их организацией в делопроизводстве структурных подразделений</w:t>
      </w:r>
      <w:bookmarkStart w:id="830" w:name="0aa0d"/>
      <w:bookmarkEnd w:id="830"/>
    </w:p>
    <w:p>
      <w:pPr>
        <w:pStyle w:val="Style14"/>
        <w:rPr/>
      </w:pPr>
      <w:r>
        <w:rPr/>
        <w:t xml:space="preserve">10.3.1. Архив проводит проверки состояния хранения документов и их организации в делопроизводстве структурных подразделений не </w:t>
      </w:r>
      <w:bookmarkStart w:id="831" w:name="52fe3"/>
      <w:bookmarkEnd w:id="831"/>
      <w:r>
        <w:rPr/>
        <w:t xml:space="preserve">реже одного раза в год, как правило, перед передачей дел в архив. Организация проверок должна входить составной частью в годовой план работы архива. В целях осуществления качественного анализа состояния и контроля за работой с документами архивом ведется </w:t>
      </w:r>
      <w:bookmarkStart w:id="832" w:name="73183"/>
      <w:bookmarkEnd w:id="832"/>
      <w:r>
        <w:rPr/>
        <w:t xml:space="preserve">карточка учета работы с организацией (приложение 47). </w:t>
      </w:r>
    </w:p>
    <w:p>
      <w:pPr>
        <w:pStyle w:val="Style14"/>
        <w:rPr/>
      </w:pPr>
      <w:r>
        <w:rPr/>
        <w:t xml:space="preserve">Руководители организации или структурного подразделения должны быть заранее поставлены в известность о проведении проверки. </w:t>
      </w:r>
    </w:p>
    <w:p>
      <w:pPr>
        <w:pStyle w:val="Style14"/>
        <w:rPr/>
      </w:pPr>
      <w:r>
        <w:rPr/>
        <w:t xml:space="preserve">По итогам каждой проверки составляется справка или докладная </w:t>
      </w:r>
      <w:bookmarkStart w:id="833" w:name="4cc6b"/>
      <w:bookmarkEnd w:id="833"/>
      <w:r>
        <w:rPr/>
        <w:t xml:space="preserve">записка на имя руководителя организации, в которой отражается существующее положение и намечаются меры по ликвидации недостатков и улучшению работы. </w:t>
      </w:r>
    </w:p>
    <w:p>
      <w:pPr>
        <w:pStyle w:val="Style14"/>
        <w:rPr/>
      </w:pPr>
      <w:r>
        <w:rPr/>
        <w:t xml:space="preserve">С выводами проверки должны быть ознакомлены непосредственные исполнители и руководители соответствующего структурного </w:t>
      </w:r>
      <w:bookmarkStart w:id="834" w:name="bbb84"/>
      <w:bookmarkEnd w:id="834"/>
      <w:r>
        <w:rPr/>
        <w:t xml:space="preserve">подразделения. </w:t>
      </w:r>
    </w:p>
    <w:p>
      <w:pPr>
        <w:pStyle w:val="Style14"/>
        <w:rPr/>
      </w:pPr>
      <w:r>
        <w:rPr/>
        <w:t xml:space="preserve">10.3.2. Центральный архив федерального органа власти и органа власти субъекта Российской Федерации, центральный отраслевой архив, отраслевой архив органа управления субъекта Российской </w:t>
      </w:r>
      <w:bookmarkStart w:id="835" w:name="9e704"/>
      <w:bookmarkEnd w:id="835"/>
      <w:r>
        <w:rPr/>
        <w:t xml:space="preserve">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. </w:t>
      </w:r>
    </w:p>
    <w:p>
      <w:pPr>
        <w:pStyle w:val="Normal"/>
        <w:rPr/>
      </w:pPr>
      <w:r>
        <w:rPr/>
        <w:t>10.4. Выполнение платных работ и услуг</w:t>
      </w:r>
      <w:bookmarkStart w:id="836" w:name="08035"/>
      <w:bookmarkEnd w:id="836"/>
    </w:p>
    <w:p>
      <w:pPr>
        <w:pStyle w:val="Style14"/>
        <w:rPr/>
      </w:pPr>
      <w:r>
        <w:rPr/>
        <w:t xml:space="preserve">Архив для привлечения внебюджетных средств имеет право в </w:t>
      </w:r>
      <w:bookmarkStart w:id="837" w:name="d7663"/>
      <w:bookmarkEnd w:id="837"/>
      <w:r>
        <w:rPr/>
        <w:t xml:space="preserve">установленном порядке выполнять платные работы и услуги, которые осуществляются без ущерба для реализации его основных функций. </w:t>
      </w:r>
    </w:p>
    <w:p>
      <w:pPr>
        <w:pStyle w:val="Style14"/>
        <w:rPr/>
      </w:pPr>
      <w:r>
        <w:rPr/>
        <w:t xml:space="preserve">Номенклатура платных работ и услуг, выполняемых архивами, </w:t>
      </w:r>
      <w:bookmarkStart w:id="838" w:name="38509"/>
      <w:bookmarkEnd w:id="838"/>
      <w:r>
        <w:rPr/>
        <w:t xml:space="preserve">утверждается руководителем организации. Архив на основе номенклатуры с учетом условий своей деятельности (состава и содержания хранящихся документов) может разрабатывать перечень платных работ и услуг, более детально определяющий виды работ, </w:t>
      </w:r>
      <w:bookmarkStart w:id="839" w:name="81b26"/>
      <w:bookmarkEnd w:id="839"/>
      <w:r>
        <w:rPr/>
        <w:t xml:space="preserve">производственных операций и исполнителей. Данный перечень утверждается руководителем организации по представлению руководителя архива. Виды и объемы платных работ и услуг включаются в план работы архива на год. </w:t>
      </w:r>
      <w:bookmarkStart w:id="840" w:name="9f0a2"/>
      <w:bookmarkEnd w:id="840"/>
    </w:p>
    <w:p>
      <w:pPr>
        <w:pStyle w:val="Style14"/>
        <w:rPr/>
      </w:pPr>
      <w:r>
        <w:rPr/>
        <w:t xml:space="preserve">При выполнении платных работ и услуг или совместных работ отношения архива со сторонними организациями и потребителями, в том числе зарубежными, должны закрепляться договором. </w:t>
      </w:r>
    </w:p>
    <w:p>
      <w:pPr>
        <w:pStyle w:val="Style14"/>
        <w:rPr/>
      </w:pPr>
      <w:r>
        <w:rPr/>
        <w:t xml:space="preserve">Цены на платные работы и услуги утверждаются руководителем </w:t>
      </w:r>
      <w:bookmarkStart w:id="841" w:name="019d3"/>
      <w:bookmarkEnd w:id="841"/>
      <w:r>
        <w:rPr/>
        <w:t xml:space="preserve">организации по представлению руководителя архива. </w:t>
      </w:r>
    </w:p>
    <w:p>
      <w:pPr>
        <w:pStyle w:val="Normal"/>
        <w:rPr/>
      </w:pPr>
      <w:r>
        <w:rPr/>
        <w:t>10.5. Прием-передача документов при смене руководителя архива</w:t>
      </w:r>
      <w:bookmarkStart w:id="842" w:name="83f86"/>
      <w:bookmarkEnd w:id="842"/>
    </w:p>
    <w:p>
      <w:pPr>
        <w:pStyle w:val="Style14"/>
        <w:rPr/>
      </w:pPr>
      <w:r>
        <w:rPr/>
        <w:t xml:space="preserve">10.5.1. При смене руководителя архива прием-передача документов и справочного аппарата к ним, а также помещений архива, </w:t>
      </w:r>
      <w:bookmarkStart w:id="843" w:name="3ee01"/>
      <w:bookmarkEnd w:id="843"/>
      <w:r>
        <w:rPr/>
        <w:t xml:space="preserve">инвентаря и оборудования производится по акту (приложение 48). </w:t>
      </w:r>
    </w:p>
    <w:p>
      <w:pPr>
        <w:pStyle w:val="Style14"/>
        <w:rPr/>
      </w:pPr>
      <w:r>
        <w:rPr/>
        <w:t xml:space="preserve">Для приема-передачи дел руководителя архива приказом руководителя организации назначается комиссия в составе не менее трех человек. В состав комиссии включается представитель службы </w:t>
      </w:r>
      <w:bookmarkStart w:id="844" w:name="8b149"/>
      <w:bookmarkEnd w:id="844"/>
      <w:r>
        <w:rPr/>
        <w:t xml:space="preserve">ДОУ. </w:t>
      </w:r>
    </w:p>
    <w:p>
      <w:pPr>
        <w:pStyle w:val="Style14"/>
        <w:rPr/>
      </w:pPr>
      <w:r>
        <w:rPr/>
        <w:t xml:space="preserve">10.5.2. При приеме-передаче дел необходимо проверить наличие и состояние: </w:t>
      </w:r>
    </w:p>
    <w:p>
      <w:pPr>
        <w:pStyle w:val="Style14"/>
        <w:rPr/>
      </w:pPr>
      <w:r>
        <w:rPr/>
        <w:t xml:space="preserve">документов архива, в том числе особо ценных дел и страховых копий особо ценных документов; </w:t>
      </w:r>
    </w:p>
    <w:p>
      <w:pPr>
        <w:pStyle w:val="Style14"/>
        <w:rPr/>
      </w:pPr>
      <w:r>
        <w:rPr/>
        <w:t xml:space="preserve">учетных документов и справочного аппарата к документам </w:t>
      </w:r>
      <w:bookmarkStart w:id="845" w:name="fe4e7"/>
      <w:bookmarkEnd w:id="845"/>
      <w:r>
        <w:rPr/>
        <w:t xml:space="preserve">(паспорта архива, описей дел и заменяющих их номенклатур дел, листов фондов и карточек фондов, книг поступлений и выбытия документов, справочных карточек); </w:t>
      </w:r>
    </w:p>
    <w:p>
      <w:pPr>
        <w:pStyle w:val="Style14"/>
        <w:rPr/>
      </w:pPr>
      <w:r>
        <w:rPr/>
        <w:t xml:space="preserve">печатей и штампов архива (при их наличии); </w:t>
      </w:r>
      <w:bookmarkStart w:id="846" w:name="b5ea4"/>
      <w:bookmarkEnd w:id="846"/>
    </w:p>
    <w:p>
      <w:pPr>
        <w:pStyle w:val="Style14"/>
        <w:rPr/>
      </w:pPr>
      <w:r>
        <w:rPr/>
        <w:t xml:space="preserve">противопожарного и охранного оборудования. </w:t>
      </w:r>
    </w:p>
    <w:p>
      <w:pPr>
        <w:pStyle w:val="Style14"/>
        <w:rPr/>
      </w:pPr>
      <w:r>
        <w:rPr/>
        <w:t xml:space="preserve">Необходимо проверить также условия хранения документов. </w:t>
      </w:r>
    </w:p>
    <w:p>
      <w:pPr>
        <w:pStyle w:val="Normal"/>
        <w:rPr/>
      </w:pPr>
      <w:r>
        <w:rPr/>
        <w:t>10.6. Порядок приема-передачи документов при реорганизации организации</w:t>
      </w:r>
      <w:bookmarkStart w:id="847" w:name="be079"/>
      <w:bookmarkEnd w:id="847"/>
    </w:p>
    <w:p>
      <w:pPr>
        <w:pStyle w:val="Style14"/>
        <w:rPr/>
      </w:pPr>
      <w:r>
        <w:rPr/>
        <w:t xml:space="preserve">10.6.1. Порядок приема-передачи документов организации при </w:t>
      </w:r>
      <w:bookmarkStart w:id="848" w:name="a33c0"/>
      <w:bookmarkEnd w:id="848"/>
      <w:r>
        <w:rPr/>
        <w:t xml:space="preserve">реорганизации последней определяется распорядительным документом о реорганизации организации. </w:t>
      </w:r>
    </w:p>
    <w:p>
      <w:pPr>
        <w:pStyle w:val="Style14"/>
        <w:rPr/>
      </w:pPr>
      <w:r>
        <w:rPr/>
        <w:t xml:space="preserve">В состав ликвидационной комиссии по реорганизации организации должен входить представитель соответствующего архивного органа. </w:t>
      </w:r>
      <w:bookmarkStart w:id="849" w:name="0f88a"/>
      <w:bookmarkEnd w:id="849"/>
    </w:p>
    <w:p>
      <w:pPr>
        <w:pStyle w:val="Style14"/>
        <w:rPr/>
      </w:pPr>
      <w:r>
        <w:rPr/>
        <w:t xml:space="preserve">10.6.2. При реорганизации организации с передачей ее функций другой или нескольким организациям, в том числе с изменением форм собственности, документы передаются организации или организациям-правопреемникам. </w:t>
      </w:r>
      <w:bookmarkStart w:id="850" w:name="cf436"/>
      <w:bookmarkEnd w:id="850"/>
    </w:p>
    <w:p>
      <w:pPr>
        <w:pStyle w:val="Style14"/>
        <w:rPr/>
      </w:pPr>
      <w:r>
        <w:rPr/>
        <w:t xml:space="preserve">10.6.3. При реорганизации организации, когда из ее состава выделяется структурное подразделение со статусом организации, последней передаются незавершенные делопроизводством дела, относящиеся к профилю ее деятельности, а также личные дела и </w:t>
      </w:r>
      <w:bookmarkStart w:id="851" w:name="f0c11"/>
      <w:bookmarkEnd w:id="851"/>
      <w:r>
        <w:rPr/>
        <w:t xml:space="preserve">лицевые счета сотрудников, перешедших на работу в эту организацию. </w:t>
      </w:r>
    </w:p>
    <w:p>
      <w:pPr>
        <w:pStyle w:val="Style14"/>
        <w:rPr/>
      </w:pPr>
      <w:r>
        <w:rPr/>
        <w:t xml:space="preserve">10.6.4. Перед передачей документов реорганизованной организации проводится проверка наличия и состояния дел, хранящихся в делопроизводстве и архиве, а также их </w:t>
      </w:r>
      <w:bookmarkStart w:id="852" w:name="6255a"/>
      <w:bookmarkEnd w:id="852"/>
      <w:r>
        <w:rPr/>
        <w:t xml:space="preserve">научно-техническая обработка. </w:t>
      </w:r>
    </w:p>
    <w:p>
      <w:pPr>
        <w:pStyle w:val="Normal"/>
        <w:rPr/>
      </w:pPr>
      <w:r>
        <w:rPr/>
        <w:t>Приложения</w:t>
      </w:r>
    </w:p>
    <w:p>
      <w:pPr>
        <w:pStyle w:val="Style14"/>
        <w:jc w:val="right"/>
        <w:rPr/>
      </w:pPr>
      <w:bookmarkStart w:id="853" w:name="51c70"/>
      <w:bookmarkEnd w:id="853"/>
      <w:r>
        <w:rPr>
          <w:i/>
          <w:iCs/>
        </w:rPr>
        <w:t xml:space="preserve">Приложение 1 </w:t>
      </w:r>
      <w:r>
        <w:rPr/>
        <w:br/>
      </w:r>
      <w:r>
        <w:rPr>
          <w:i/>
          <w:iCs/>
        </w:rPr>
        <w:t xml:space="preserve">к п. 2.4.1 </w:t>
      </w:r>
    </w:p>
    <w:p>
      <w:pPr>
        <w:pStyle w:val="Normal"/>
        <w:rPr/>
      </w:pPr>
      <w:r>
        <w:rPr/>
        <w:t>ФОРМА ГОДОВОГО РАЗДЕЛА СВОДНОЙ ОПИСИ ДЕЛ ПОСТОЯННОГО ХРАН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854" w:name="39b67"/>
      <w:bookmarkEnd w:id="854"/>
      <w:r>
        <w:rPr>
          <w:rFonts w:cs="Courier New" w:ascii="Courier New" w:hAnsi="Courier New"/>
          <w:sz w:val="20"/>
          <w:szCs w:val="20"/>
        </w:rPr>
        <w:t xml:space="preserve">Наименование организации  Фонд N ________ УТВЕРЖДАЮ  ОПИСЬ N ______ Наименование должности дел постоянного хранения руководителя организации  за __________ год Подпись Расшифровка подписи Дата </w:t>
      </w:r>
    </w:p>
    <w:tbl>
      <w:tblPr>
        <w:tblW w:w="57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781"/>
        <w:gridCol w:w="1141"/>
        <w:gridCol w:w="901"/>
        <w:gridCol w:w="1021"/>
        <w:gridCol w:w="1261"/>
      </w:tblGrid>
      <w:tr>
        <w:trPr/>
        <w:tc>
          <w:tcPr>
            <w:tcW w:w="57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раздела </w:t>
              <w:br/>
              <w:t xml:space="preserve">(структурного подразделения организации) </w:t>
            </w:r>
            <w:bookmarkStart w:id="855" w:name="375aa"/>
            <w:bookmarkStart w:id="856" w:name="79ab9"/>
            <w:bookmarkStart w:id="857" w:name="df38c"/>
            <w:bookmarkStart w:id="858" w:name="9053d"/>
            <w:bookmarkEnd w:id="855"/>
            <w:bookmarkEnd w:id="856"/>
            <w:bookmarkEnd w:id="857"/>
            <w:bookmarkEnd w:id="858"/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п/п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ндекс </w:t>
              <w:br/>
              <w:t xml:space="preserve">де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дел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</w:t>
              <w:br/>
              <w:t xml:space="preserve">даты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 - во </w:t>
              <w:br/>
              <w:t xml:space="preserve">листов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859" w:name="d1d81"/>
      <w:bookmarkEnd w:id="85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данный раздел описи внесено _______________________ ед. хр., (цифрами и прописью) с N ________________________ по N __________________, в том числе: литерные номера: _________________________________________________ пропущенные номера: ______________________________________________  Наименование должности составителя описи Подпись Расшифровка подписи  Наименование должности руководителя архива Подпись Расшифровка подписи </w:t>
      </w:r>
      <w:bookmarkStart w:id="860" w:name="809fb"/>
      <w:bookmarkEnd w:id="860"/>
      <w:r>
        <w:rPr>
          <w:rFonts w:cs="Courier New" w:ascii="Courier New" w:hAnsi="Courier New"/>
          <w:sz w:val="20"/>
          <w:szCs w:val="20"/>
        </w:rPr>
        <w:t xml:space="preserve">(лица, ответственного за архив)  Дата  УТВЕРЖДЕНО СОГЛАСОВАНО  Протокол ЭПК архивного учреждения Протокол ЦЭК (ЭК) организации от _________ N ______ от ___________ N ______  Формат А4 (210 x 297 мм)  Форма годового раздела сводной описи дел постоянного хранени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 </w:t>
      </w:r>
      <w:r>
        <w:rPr/>
        <w:br/>
      </w:r>
      <w:r>
        <w:rPr>
          <w:i/>
          <w:iCs/>
        </w:rPr>
        <w:t xml:space="preserve">к п. 2.4.1 </w:t>
      </w:r>
    </w:p>
    <w:p>
      <w:pPr>
        <w:pStyle w:val="Normal"/>
        <w:rPr/>
      </w:pPr>
      <w:r>
        <w:rPr/>
        <w:t>ФОРМА ГОДОВОГО РАЗДЕЛА СВОДНОЙ ОПИСИ ДЕЛ ВРЕМЕННОГО (СВЫШЕ 10 ЛЕТ) ХРАН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861" w:name="90058"/>
      <w:bookmarkEnd w:id="861"/>
      <w:r>
        <w:rPr>
          <w:rFonts w:cs="Courier New" w:ascii="Courier New" w:hAnsi="Courier New"/>
          <w:sz w:val="20"/>
          <w:szCs w:val="20"/>
        </w:rPr>
        <w:t xml:space="preserve">Наименование организации  Фонд N ________ УТВЕРЖДАЮ  </w:t>
      </w:r>
      <w:bookmarkStart w:id="862" w:name="eb393"/>
      <w:bookmarkEnd w:id="862"/>
      <w:r>
        <w:rPr>
          <w:rFonts w:cs="Courier New" w:ascii="Courier New" w:hAnsi="Courier New"/>
          <w:sz w:val="20"/>
          <w:szCs w:val="20"/>
        </w:rPr>
        <w:t xml:space="preserve">ОПИСЬ N ______ Наименование должности дел временного (свыше 10 лет) руководителя организации хранения  за __________ год Подпись Расшифровка подписи Дата </w:t>
      </w:r>
    </w:p>
    <w:tbl>
      <w:tblPr>
        <w:tblW w:w="65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81"/>
        <w:gridCol w:w="1141"/>
        <w:gridCol w:w="901"/>
        <w:gridCol w:w="1021"/>
        <w:gridCol w:w="1021"/>
        <w:gridCol w:w="1261"/>
      </w:tblGrid>
      <w:tr>
        <w:trPr/>
        <w:tc>
          <w:tcPr>
            <w:tcW w:w="65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раздела </w:t>
              <w:br/>
              <w:t xml:space="preserve">(структурного подразделения организации) </w:t>
            </w:r>
            <w:bookmarkStart w:id="863" w:name="8ad4d"/>
            <w:bookmarkStart w:id="864" w:name="f2cb7"/>
            <w:bookmarkStart w:id="865" w:name="4a608"/>
            <w:bookmarkStart w:id="866" w:name="f87c9"/>
            <w:bookmarkEnd w:id="863"/>
            <w:bookmarkEnd w:id="864"/>
            <w:bookmarkEnd w:id="865"/>
            <w:bookmarkEnd w:id="866"/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Индекс</w:t>
              <w:br/>
              <w:t xml:space="preserve">де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Заголовок</w:t>
              <w:br/>
              <w:t xml:space="preserve">дел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 </w:t>
              <w:br/>
              <w:t>хранени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 - во </w:t>
              <w:br/>
              <w:t xml:space="preserve">листов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867" w:name="61e65"/>
      <w:bookmarkEnd w:id="86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данный раздел описи внесено _______________________ ед. хр., (цифрами и прописью) с N ________________________ по N __________________, в том числе: литерные номера: _________________________________________________ пропущенные номера: ______________________________________________  Наименование должности составителя описи Подпись Расшифровка подписи  Дата  Наименование должности руководителя архива Подпись Расшифровка подписи </w:t>
      </w:r>
      <w:bookmarkStart w:id="868" w:name="1960b"/>
      <w:bookmarkEnd w:id="868"/>
      <w:r>
        <w:rPr>
          <w:rFonts w:cs="Courier New" w:ascii="Courier New" w:hAnsi="Courier New"/>
          <w:sz w:val="20"/>
          <w:szCs w:val="20"/>
        </w:rPr>
        <w:t xml:space="preserve">(лица, ответственного за архив)  Дата  СОГЛАСОВАНО  Протокол ЦЭК (ЭК) организации </w:t>
      </w:r>
      <w:bookmarkStart w:id="869" w:name="c90d1"/>
      <w:bookmarkEnd w:id="869"/>
      <w:r>
        <w:rPr>
          <w:rFonts w:cs="Courier New" w:ascii="Courier New" w:hAnsi="Courier New"/>
          <w:sz w:val="20"/>
          <w:szCs w:val="20"/>
        </w:rPr>
        <w:t xml:space="preserve">от ______ N ______  Формат А4 (210 x 297 мм)  Форма годового раздела сводной описи дел временного (свыше 10 лет) хранени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 </w:t>
      </w:r>
      <w:r>
        <w:rPr/>
        <w:br/>
      </w:r>
      <w:r>
        <w:rPr>
          <w:i/>
          <w:iCs/>
        </w:rPr>
        <w:t xml:space="preserve">к п. 2.4.1 </w:t>
      </w:r>
    </w:p>
    <w:p>
      <w:pPr>
        <w:pStyle w:val="Normal"/>
        <w:rPr/>
      </w:pPr>
      <w:r>
        <w:rPr/>
        <w:t>ФОРМА ГОДОВОГО РАЗДЕЛА СВОДНОЙ ОПИСИ ДЕЛ ПО ЛИЧНОМУ СОСТАВУ</w:t>
      </w:r>
      <w:bookmarkStart w:id="870" w:name="a853a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870"/>
      <w:r>
        <w:rPr>
          <w:rFonts w:cs="Courier New" w:ascii="Courier New" w:hAnsi="Courier New"/>
          <w:sz w:val="20"/>
          <w:szCs w:val="20"/>
        </w:rPr>
        <w:t xml:space="preserve">Наименование организации  Фонд N ________ УТВЕРЖДАЮ  ОПИСЬ N ______ Наименование должности дел по личному составу руководителя организации  </w:t>
      </w:r>
      <w:bookmarkStart w:id="871" w:name="6f1e3"/>
      <w:bookmarkEnd w:id="871"/>
      <w:r>
        <w:rPr>
          <w:rFonts w:cs="Courier New" w:ascii="Courier New" w:hAnsi="Courier New"/>
          <w:sz w:val="20"/>
          <w:szCs w:val="20"/>
        </w:rPr>
        <w:t xml:space="preserve">за __________ год Подпись Расшифровка подписи Дата </w:t>
      </w:r>
    </w:p>
    <w:tbl>
      <w:tblPr>
        <w:tblW w:w="57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781"/>
        <w:gridCol w:w="1141"/>
        <w:gridCol w:w="901"/>
        <w:gridCol w:w="1021"/>
        <w:gridCol w:w="1261"/>
      </w:tblGrid>
      <w:tr>
        <w:trPr/>
        <w:tc>
          <w:tcPr>
            <w:tcW w:w="57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раздела </w:t>
            </w:r>
            <w:bookmarkStart w:id="872" w:name="3e59c"/>
            <w:bookmarkStart w:id="873" w:name="538fb"/>
            <w:bookmarkStart w:id="874" w:name="830da"/>
            <w:bookmarkStart w:id="875" w:name="db149"/>
            <w:bookmarkEnd w:id="872"/>
            <w:bookmarkEnd w:id="873"/>
            <w:bookmarkEnd w:id="874"/>
            <w:bookmarkEnd w:id="875"/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п/п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ндекс </w:t>
              <w:br/>
              <w:t xml:space="preserve">де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дел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</w:t>
              <w:br/>
              <w:t xml:space="preserve">даты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 - во </w:t>
              <w:br/>
              <w:t xml:space="preserve">листов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876" w:name="dd31c"/>
      <w:bookmarkEnd w:id="876"/>
      <w:r>
        <w:rPr>
          <w:rFonts w:cs="Courier New" w:ascii="Courier New" w:hAnsi="Courier New"/>
          <w:sz w:val="20"/>
          <w:szCs w:val="20"/>
        </w:rPr>
        <w:t xml:space="preserve">В данный раздел описи внесено ___________________________ ед. хр., (цифрами и прописью) с N ________________________ по N __________________, в том числе: литерные номера: _________________________________________________ пропущенные номера: ______________________________________________  Наименование должности составителя описи Подпись Расшифровка подписи  Дата  Начальник службы кадров (инспектор по кадрам) Подпись Расшифровка подписи  Дата   </w:t>
      </w:r>
      <w:bookmarkStart w:id="877" w:name="aac75"/>
      <w:bookmarkEnd w:id="877"/>
      <w:r>
        <w:rPr>
          <w:rFonts w:cs="Courier New" w:ascii="Courier New" w:hAnsi="Courier New"/>
          <w:sz w:val="20"/>
          <w:szCs w:val="20"/>
        </w:rPr>
        <w:t xml:space="preserve">СОГЛАСОВАНО СОГЛАСОВАНО </w:t>
      </w:r>
      <w:bookmarkStart w:id="878" w:name="b95c3"/>
      <w:bookmarkEnd w:id="878"/>
      <w:r>
        <w:rPr>
          <w:rFonts w:cs="Courier New" w:ascii="Courier New" w:hAnsi="Courier New"/>
          <w:sz w:val="20"/>
          <w:szCs w:val="20"/>
        </w:rPr>
        <w:t xml:space="preserve">Протокол ЦЭК (ЭК) организации Протокол ЭПК архивного учреждения от ______ N ________ от _________ N ______  Формат А4 (210 x 297 мм)  Форма годового раздела сводной описи дел по личному составу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 </w:t>
      </w:r>
      <w:r>
        <w:rPr/>
        <w:br/>
      </w:r>
      <w:r>
        <w:rPr>
          <w:i/>
          <w:iCs/>
        </w:rPr>
        <w:t xml:space="preserve">к п. 2.4.1 </w:t>
      </w:r>
    </w:p>
    <w:p>
      <w:pPr>
        <w:pStyle w:val="Normal"/>
        <w:rPr/>
      </w:pPr>
      <w:r>
        <w:rPr/>
        <w:t>ФОРМА АКТА О ВЫДЕЛЕНИИ К УНИЧТОЖЕНИЮ ДОКУМЕНТОВ, НЕ ПОДЛЕЖАЩИХ ХРАНЕНИЮ</w:t>
      </w:r>
      <w:bookmarkStart w:id="879" w:name="fc613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879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УТВЕРЖДАЮ </w:t>
      </w:r>
      <w:bookmarkStart w:id="880" w:name="c5d5d"/>
      <w:bookmarkEnd w:id="880"/>
      <w:r>
        <w:rPr>
          <w:rFonts w:cs="Courier New" w:ascii="Courier New" w:hAnsi="Courier New"/>
          <w:sz w:val="20"/>
          <w:szCs w:val="20"/>
        </w:rPr>
        <w:t xml:space="preserve">___________ N _______ Наименование должности _____________________ руководителя организации (место составления) о выделении к уничтожению Подпись Расшифровка документов, не подлежащих подписи хранению Дата  </w:t>
      </w:r>
      <w:bookmarkStart w:id="881" w:name="99e01"/>
      <w:bookmarkEnd w:id="881"/>
      <w:r>
        <w:rPr>
          <w:rFonts w:cs="Courier New" w:ascii="Courier New" w:hAnsi="Courier New"/>
          <w:sz w:val="20"/>
          <w:szCs w:val="20"/>
        </w:rPr>
        <w:t xml:space="preserve">На основании _____________________________________________________ (название и выходные данные перечня документов __________________________________________________________________ с указанием сроков их хранения) отобраны к уничтожению как не имеющие научно-исторической ценности и утратившие практическое значение документы фонда N _____________ (название фонда) </w:t>
      </w:r>
    </w:p>
    <w:tbl>
      <w:tblPr>
        <w:tblW w:w="8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261"/>
        <w:gridCol w:w="901"/>
        <w:gridCol w:w="781"/>
        <w:gridCol w:w="1501"/>
        <w:gridCol w:w="901"/>
        <w:gridCol w:w="102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п/п</w:t>
            </w:r>
            <w:bookmarkStart w:id="882" w:name="d8740"/>
            <w:bookmarkStart w:id="883" w:name="ddf64"/>
            <w:bookmarkStart w:id="884" w:name="eab0c"/>
            <w:bookmarkStart w:id="885" w:name="2541b"/>
            <w:bookmarkStart w:id="886" w:name="952ee"/>
            <w:bookmarkStart w:id="887" w:name="ef454"/>
            <w:bookmarkEnd w:id="882"/>
            <w:bookmarkEnd w:id="883"/>
            <w:bookmarkEnd w:id="884"/>
            <w:bookmarkEnd w:id="885"/>
            <w:bookmarkEnd w:id="886"/>
            <w:bookmarkEnd w:id="887"/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дела или </w:t>
              <w:br/>
              <w:t xml:space="preserve">групповой </w:t>
              <w:br/>
              <w:t xml:space="preserve">заголовок </w:t>
              <w:br/>
              <w:t>документо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омера</w:t>
              <w:br/>
              <w:t>описе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ндекс </w:t>
              <w:br/>
              <w:t xml:space="preserve">дела по </w:t>
              <w:br/>
              <w:t>номенклатуре</w:t>
              <w:br/>
              <w:t xml:space="preserve">или N дела </w:t>
              <w:br/>
              <w:t xml:space="preserve">по описи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</w:t>
              <w:br/>
              <w:t>ед. хр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и </w:t>
              <w:br/>
              <w:t>хранения</w:t>
              <w:br/>
              <w:t>и номера</w:t>
              <w:br/>
              <w:t xml:space="preserve">статей </w:t>
              <w:br/>
              <w:t xml:space="preserve">по </w:t>
              <w:br/>
              <w:t xml:space="preserve">перечню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888" w:name="e982f"/>
      <w:bookmarkEnd w:id="888"/>
      <w:r>
        <w:rPr>
          <w:rFonts w:cs="Courier New" w:ascii="Courier New" w:hAnsi="Courier New"/>
          <w:sz w:val="20"/>
          <w:szCs w:val="20"/>
        </w:rPr>
        <w:t xml:space="preserve">Итого ______________________ ед. хр. за _____________________ годы (цифрами и прописью) Описи дел постоянного хранения за ____ годы утверждены по личному составу согласованы с ЭПК ________________________________________ (наименование архивного учреждения) (протокол от _______________ N _____________)  Наименование должности лица, проводившего экспертизу ценности документов Подпись Расшифровка подписи  Дата  СОГЛАСОВАНО  Протокол ЦЭК (ЭК) от _________ N __________  </w:t>
      </w:r>
      <w:bookmarkStart w:id="889" w:name="12b13"/>
      <w:bookmarkEnd w:id="889"/>
      <w:r>
        <w:rPr>
          <w:rFonts w:cs="Courier New" w:ascii="Courier New" w:hAnsi="Courier New"/>
          <w:sz w:val="20"/>
          <w:szCs w:val="20"/>
        </w:rPr>
        <w:t xml:space="preserve">Документы в количестве __________________________________ ед. хр., </w:t>
      </w:r>
      <w:bookmarkStart w:id="890" w:name="cdcbe"/>
      <w:bookmarkEnd w:id="890"/>
      <w:r>
        <w:rPr>
          <w:rFonts w:cs="Courier New" w:ascii="Courier New" w:hAnsi="Courier New"/>
          <w:sz w:val="20"/>
          <w:szCs w:val="20"/>
        </w:rPr>
        <w:t xml:space="preserve"> (цифрами и прописью) весом ______ кг сданы в __________________________________________ (наименование организации) на переработку по приемо-сдаточной накладной от ________ N _______  Наименование должности работника, сдавшего документы Подпись Расшифровка подписи  Дата  Изменения в учетные документы внесены.  Наименование должности работника архива, внесшего изменения в учетные документы Подпись Расшифровка подписи  Дата  </w:t>
      </w:r>
      <w:bookmarkStart w:id="891" w:name="5276e"/>
      <w:bookmarkEnd w:id="891"/>
      <w:r>
        <w:rPr>
          <w:rFonts w:cs="Courier New" w:ascii="Courier New" w:hAnsi="Courier New"/>
          <w:sz w:val="20"/>
          <w:szCs w:val="20"/>
        </w:rPr>
        <w:t xml:space="preserve"> Формат А4 (210 x 297 мм)  Форма акта о выделении к уничтожению документов, не подлежащих хранению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5 </w:t>
      </w:r>
      <w:bookmarkStart w:id="892" w:name="9836d"/>
      <w:bookmarkEnd w:id="892"/>
      <w:r>
        <w:rPr/>
        <w:br/>
      </w:r>
      <w:r>
        <w:rPr>
          <w:i/>
          <w:iCs/>
        </w:rPr>
        <w:t xml:space="preserve">к п. 2.4.2 </w:t>
      </w:r>
    </w:p>
    <w:p>
      <w:pPr>
        <w:pStyle w:val="Normal"/>
        <w:rPr/>
      </w:pPr>
      <w:r>
        <w:rPr/>
        <w:t>ФОРМА ОПИСИ ЭЛЕКТРОННЫХ ДОКУМЕНТОВ ПОСТОЯННОГО ХРАНЕНИЯ</w:t>
      </w:r>
      <w:bookmarkStart w:id="893" w:name="d75df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893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(Название государственного архива)  __________________________________________________________________ (Название организации)  Фонд N _______ Опись N ______  __________________________________________________________________ (Название описи) </w:t>
      </w:r>
      <w:bookmarkStart w:id="894" w:name="53589"/>
      <w:bookmarkEnd w:id="894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 _______________________ (Крайние даты)  Формат А4 (210 x 297 мм)  Форма титульного листа описи электронных документов постоянного хранения  УТВЕРЖДАЮ Протокол ЭПК ______________ (название </w:t>
      </w:r>
      <w:bookmarkStart w:id="895" w:name="1f488"/>
      <w:bookmarkEnd w:id="895"/>
      <w:r>
        <w:rPr>
          <w:rFonts w:cs="Courier New" w:ascii="Courier New" w:hAnsi="Courier New"/>
          <w:sz w:val="20"/>
          <w:szCs w:val="20"/>
        </w:rPr>
        <w:t xml:space="preserve"> архива) </w:t>
      </w:r>
      <w:bookmarkStart w:id="896" w:name="ddbbe"/>
      <w:bookmarkEnd w:id="896"/>
      <w:r>
        <w:rPr>
          <w:rFonts w:cs="Courier New" w:ascii="Courier New" w:hAnsi="Courier New"/>
          <w:sz w:val="20"/>
          <w:szCs w:val="20"/>
        </w:rPr>
        <w:t xml:space="preserve"> ____________ N ____________  Фонд N Опись N За _____________ год </w:t>
      </w:r>
    </w:p>
    <w:tbl>
      <w:tblPr>
        <w:tblW w:w="93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61"/>
        <w:gridCol w:w="1141"/>
        <w:gridCol w:w="1021"/>
        <w:gridCol w:w="901"/>
        <w:gridCol w:w="901"/>
        <w:gridCol w:w="781"/>
        <w:gridCol w:w="1981"/>
        <w:gridCol w:w="126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N ед.</w:t>
              <w:br/>
              <w:t>учета</w:t>
            </w:r>
            <w:bookmarkStart w:id="897" w:name="b450f"/>
            <w:bookmarkStart w:id="898" w:name="61ce3"/>
            <w:bookmarkStart w:id="899" w:name="41982"/>
            <w:bookmarkStart w:id="900" w:name="e3ec3"/>
            <w:bookmarkEnd w:id="897"/>
            <w:bookmarkEnd w:id="898"/>
            <w:bookmarkEnd w:id="899"/>
            <w:bookmarkEnd w:id="900"/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N ед.</w:t>
              <w:br/>
              <w:t xml:space="preserve">хр.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Заголовок</w:t>
              <w:br/>
              <w:t>ед. учет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создан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бъем </w:t>
              <w:br/>
              <w:t>(Мбайт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записей</w:t>
              <w:br/>
              <w:t xml:space="preserve">(для </w:t>
              <w:br/>
              <w:t xml:space="preserve">баз </w:t>
              <w:br/>
              <w:t xml:space="preserve">данных)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Формат</w:t>
              <w:br/>
              <w:t>данны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остав </w:t>
              <w:br/>
              <w:t xml:space="preserve">текстовой </w:t>
              <w:br/>
              <w:t>сопроводительной</w:t>
              <w:br/>
              <w:t xml:space="preserve">документации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01" w:name="cd273"/>
      <w:bookmarkEnd w:id="90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данный раздел описи включено ______________________ ед. учета с (цифрами и прописью) N ___ по N ____; ______________________ ед. хр. с N ___ по N ___ объемом ___ Мбайт. (цифрами и прописью) Всего в опись включено ______________________ ед. учета с N ______ (цифрами и прописью) по N _____; ______________________ ед. хр. с N ___ по N ___ объемом ___ Мбайт. (цифрами и прописью)  Наименование должности </w:t>
      </w:r>
      <w:bookmarkStart w:id="902" w:name="5864c"/>
      <w:bookmarkEnd w:id="902"/>
      <w:r>
        <w:rPr>
          <w:rFonts w:cs="Courier New" w:ascii="Courier New" w:hAnsi="Courier New"/>
          <w:sz w:val="20"/>
          <w:szCs w:val="20"/>
        </w:rPr>
        <w:t xml:space="preserve">составителя описи Подпись Расшифровка подписи  Дата СОГЛАСОВАНО  Протокол ЭК (ЦЭК) организации N _______________ Председатель ЭК (ЦЭК) организации ________________________________ (должность, подпись, расшифровка подписи)  Формат А4 (210 x 297 мм)  Форма описи электронных документов постоянного хранени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6 </w:t>
      </w:r>
      <w:r>
        <w:rPr/>
        <w:br/>
      </w:r>
      <w:r>
        <w:rPr>
          <w:i/>
          <w:iCs/>
        </w:rPr>
        <w:t xml:space="preserve">к п. 6.3.3 </w:t>
      </w:r>
    </w:p>
    <w:p>
      <w:pPr>
        <w:pStyle w:val="Normal"/>
        <w:rPr/>
      </w:pPr>
      <w:r>
        <w:rPr/>
        <w:t>ФОРМА ЛИСТА ФОН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03" w:name="1ab2b"/>
      <w:bookmarkStart w:id="904" w:name="3e8a5"/>
      <w:bookmarkEnd w:id="903"/>
      <w:bookmarkEnd w:id="90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ИСТ ФОНДА N ______________  _______________________________________ __________________________ (Местонахождение фонда (наименование (Дата первого поступления организации, где хранится фонд)) документов фонда) </w:t>
      </w:r>
    </w:p>
    <w:tbl>
      <w:tblPr>
        <w:tblW w:w="60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1741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даты каждого названия фонда </w:t>
            </w:r>
            <w:bookmarkStart w:id="905" w:name="39ef5"/>
            <w:bookmarkStart w:id="906" w:name="0df0f"/>
            <w:bookmarkStart w:id="907" w:name="4b8c4"/>
            <w:bookmarkStart w:id="908" w:name="f5949"/>
            <w:bookmarkEnd w:id="905"/>
            <w:bookmarkEnd w:id="906"/>
            <w:bookmarkEnd w:id="907"/>
            <w:bookmarkEnd w:id="908"/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фонда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09" w:name="421ad"/>
      <w:bookmarkEnd w:id="90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Учет неописанных документов </w:t>
      </w:r>
    </w:p>
    <w:tbl>
      <w:tblPr>
        <w:tblW w:w="7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381"/>
        <w:gridCol w:w="1021"/>
        <w:gridCol w:w="901"/>
        <w:gridCol w:w="1021"/>
        <w:gridCol w:w="901"/>
        <w:gridCol w:w="1141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записи</w:t>
            </w:r>
            <w:bookmarkStart w:id="910" w:name="1a017"/>
            <w:bookmarkStart w:id="911" w:name="c9f1e"/>
            <w:bookmarkStart w:id="912" w:name="6183f"/>
            <w:bookmarkStart w:id="913" w:name="635c6"/>
            <w:bookmarkStart w:id="914" w:name="47ca3"/>
            <w:bookmarkEnd w:id="910"/>
            <w:bookmarkEnd w:id="911"/>
            <w:bookmarkEnd w:id="912"/>
            <w:bookmarkEnd w:id="913"/>
            <w:bookmarkEnd w:id="914"/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, </w:t>
              <w:br/>
              <w:t xml:space="preserve">N и дата </w:t>
              <w:br/>
              <w:t xml:space="preserve">документа, </w:t>
              <w:br/>
              <w:t>по которому</w:t>
              <w:br/>
              <w:t xml:space="preserve">поступили </w:t>
              <w:br/>
              <w:t xml:space="preserve">или выбыли </w:t>
              <w:br/>
              <w:t xml:space="preserve">документы 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ступление 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ыбытие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личие </w:t>
              <w:br/>
              <w:t>(остаток)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 - во</w:t>
              <w:br/>
              <w:t>ед. хр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 - во</w:t>
              <w:br/>
              <w:t>ед. хр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сего </w:t>
              <w:br/>
              <w:t xml:space="preserve">ед. хр.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15" w:name="4d813"/>
      <w:bookmarkEnd w:id="91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 листа фонда  2. Учет описанных документов </w:t>
      </w:r>
    </w:p>
    <w:tbl>
      <w:tblPr>
        <w:tblW w:w="8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661"/>
        <w:gridCol w:w="901"/>
        <w:gridCol w:w="1261"/>
        <w:gridCol w:w="1141"/>
        <w:gridCol w:w="421"/>
        <w:gridCol w:w="1261"/>
        <w:gridCol w:w="901"/>
        <w:gridCol w:w="901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записи</w:t>
            </w:r>
            <w:bookmarkStart w:id="916" w:name="85c0e"/>
            <w:bookmarkStart w:id="917" w:name="3df36"/>
            <w:bookmarkStart w:id="918" w:name="72fe8"/>
            <w:bookmarkStart w:id="919" w:name="37d38"/>
            <w:bookmarkStart w:id="920" w:name="6a42d"/>
            <w:bookmarkStart w:id="921" w:name="d62dd"/>
            <w:bookmarkStart w:id="922" w:name="004f9"/>
            <w:bookmarkStart w:id="923" w:name="c090a"/>
            <w:bookmarkStart w:id="924" w:name="08e64"/>
            <w:bookmarkStart w:id="925" w:name="0aa88"/>
            <w:bookmarkStart w:id="926" w:name="9c9c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омер</w:t>
              <w:br/>
              <w:t>описи</w:t>
              <w:br/>
              <w:t xml:space="preserve">дел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  <w:br/>
              <w:t xml:space="preserve">дел </w:t>
              <w:br/>
              <w:t xml:space="preserve">описи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</w:t>
              <w:br/>
              <w:t xml:space="preserve">описи </w:t>
              <w:br/>
              <w:t xml:space="preserve">или </w:t>
              <w:br/>
              <w:t>аннотация</w:t>
              <w:br/>
              <w:t>документов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ступило</w:t>
              <w:br/>
              <w:t xml:space="preserve">дел </w:t>
            </w:r>
          </w:p>
        </w:tc>
        <w:tc>
          <w:tcPr>
            <w:tcW w:w="3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ыбытие 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Дел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снование</w:t>
              <w:br/>
              <w:t xml:space="preserve">выбытия </w:t>
              <w:br/>
              <w:t>(название,</w:t>
              <w:br/>
              <w:t xml:space="preserve">дата, N </w:t>
              <w:br/>
              <w:t>документа)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 том </w:t>
              <w:br/>
              <w:t xml:space="preserve">числе по </w:t>
              <w:br/>
              <w:t xml:space="preserve">описям, </w:t>
              <w:br/>
              <w:t>утвержденным</w:t>
              <w:br/>
              <w:t xml:space="preserve">ЭПК 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ед. хр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7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01"/>
        <w:gridCol w:w="301"/>
        <w:gridCol w:w="1051"/>
        <w:gridCol w:w="1051"/>
        <w:gridCol w:w="901"/>
        <w:gridCol w:w="901"/>
        <w:gridCol w:w="2101"/>
      </w:tblGrid>
      <w:tr>
        <w:trPr/>
        <w:tc>
          <w:tcPr>
            <w:tcW w:w="54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927" w:name="81bd9"/>
            <w:bookmarkEnd w:id="927"/>
            <w:r>
              <w:rPr/>
              <w:t xml:space="preserve">Наличие (остаток) 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Микрофильмировано </w:t>
              <w:br/>
              <w:t xml:space="preserve">дел постоянного </w:t>
              <w:br/>
              <w:t xml:space="preserve">хранения </w:t>
            </w:r>
          </w:p>
        </w:tc>
      </w:tr>
      <w:tr>
        <w:trPr/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ед. хр. </w:t>
            </w:r>
          </w:p>
        </w:tc>
        <w:tc>
          <w:tcPr>
            <w:tcW w:w="4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 том числе 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стоянного </w:t>
              <w:br/>
              <w:t xml:space="preserve">хранения 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 л/с 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з них по описям, </w:t>
              <w:br/>
              <w:t xml:space="preserve">утвержденным ЭПК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ед. хр.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</w:t>
              <w:br/>
              <w:t xml:space="preserve">даты 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ед. хр.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</w:t>
              <w:br/>
              <w:t xml:space="preserve">даты </w:t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1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 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28" w:name="5b847"/>
      <w:bookmarkEnd w:id="92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4 (210 x 297 мм)  Форма листа фонда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7 </w:t>
      </w:r>
      <w:r>
        <w:rPr/>
        <w:br/>
      </w:r>
      <w:r>
        <w:rPr>
          <w:i/>
          <w:iCs/>
        </w:rPr>
        <w:t xml:space="preserve">к п. 3.4.6 </w:t>
      </w:r>
    </w:p>
    <w:p>
      <w:pPr>
        <w:pStyle w:val="Normal"/>
        <w:rPr/>
      </w:pPr>
      <w:r>
        <w:rPr/>
        <w:t>ФОРМА ИТОГОВОЙ ЗАПИСИ К НОМЕНКЛАТУРЕ ДЕЛ ОРГАНИЗ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29" w:name="172d6"/>
      <w:bookmarkStart w:id="930" w:name="43a12"/>
      <w:bookmarkEnd w:id="929"/>
      <w:bookmarkEnd w:id="930"/>
      <w:r>
        <w:rPr>
          <w:rFonts w:cs="Courier New" w:ascii="Courier New" w:hAnsi="Courier New"/>
          <w:sz w:val="20"/>
          <w:szCs w:val="20"/>
        </w:rPr>
        <w:t xml:space="preserve">Наименование организации  НОМЕНКЛАТУРА ДЕЛ УТВЕРЖДАЮ ___________ N _______ Наименование должности _____________________ руководителя организации (место составления) Подпись Расшифровка На ___________ год подписи Дата </w:t>
      </w:r>
    </w:p>
    <w:tbl>
      <w:tblPr>
        <w:tblW w:w="57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141"/>
        <w:gridCol w:w="901"/>
        <w:gridCol w:w="1621"/>
        <w:gridCol w:w="1261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ндекс </w:t>
              <w:br/>
              <w:t xml:space="preserve">дела </w:t>
            </w:r>
            <w:bookmarkStart w:id="931" w:name="58cf8"/>
            <w:bookmarkStart w:id="932" w:name="4d8b4"/>
            <w:bookmarkStart w:id="933" w:name="e3bd9"/>
            <w:bookmarkStart w:id="934" w:name="e32eb"/>
            <w:bookmarkStart w:id="935" w:name="79729"/>
            <w:bookmarkEnd w:id="931"/>
            <w:bookmarkEnd w:id="932"/>
            <w:bookmarkEnd w:id="933"/>
            <w:bookmarkEnd w:id="934"/>
            <w:bookmarkEnd w:id="935"/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дел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 xml:space="preserve">ед. хр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 хранения </w:t>
              <w:br/>
              <w:t xml:space="preserve">и N статей </w:t>
              <w:br/>
              <w:t xml:space="preserve">по перечню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</w:tr>
      <w:tr>
        <w:trPr/>
        <w:tc>
          <w:tcPr>
            <w:tcW w:w="5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раздела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36" w:name="fe23d"/>
      <w:bookmarkEnd w:id="936"/>
      <w:r>
        <w:rPr>
          <w:rFonts w:cs="Courier New" w:ascii="Courier New" w:hAnsi="Courier New"/>
          <w:sz w:val="20"/>
          <w:szCs w:val="20"/>
        </w:rPr>
        <w:t xml:space="preserve">Наименование должности руководителя службы ДОУ организации Подпись Расшифровка подписи  Дата  Виза руководителя архива (лица, ответственного за архив)  СОГЛАСОВАНО СОГЛАСОВАНО Протокол ЦЭК (ЭК) Протокол ЭПК архивного учреждения от ___________ N __________ от ________ N _____________   Формат А4 (210 x 297 мм)  Форма номенклатуры дел организации  </w:t>
      </w:r>
      <w:bookmarkStart w:id="937" w:name="fac16"/>
      <w:bookmarkEnd w:id="937"/>
      <w:r>
        <w:rPr>
          <w:rFonts w:cs="Courier New" w:ascii="Courier New" w:hAnsi="Courier New"/>
          <w:sz w:val="20"/>
          <w:szCs w:val="20"/>
        </w:rPr>
        <w:t xml:space="preserve">Итоговая запись о категориях и кол-ве дел, заведенных в ____ году в организации </w:t>
      </w:r>
    </w:p>
    <w:tbl>
      <w:tblPr>
        <w:tblW w:w="7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661"/>
        <w:gridCol w:w="1381"/>
        <w:gridCol w:w="1261"/>
      </w:tblGrid>
      <w:tr>
        <w:trPr/>
        <w:tc>
          <w:tcPr>
            <w:tcW w:w="4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 срокам хранения </w:t>
            </w:r>
            <w:bookmarkStart w:id="938" w:name="faa37"/>
            <w:bookmarkStart w:id="939" w:name="15f6b"/>
            <w:bookmarkStart w:id="940" w:name="b8046"/>
            <w:bookmarkStart w:id="941" w:name="5e336"/>
            <w:bookmarkStart w:id="942" w:name="b7534"/>
            <w:bookmarkEnd w:id="938"/>
            <w:bookmarkEnd w:id="939"/>
            <w:bookmarkEnd w:id="940"/>
            <w:bookmarkEnd w:id="941"/>
            <w:bookmarkEnd w:id="942"/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сего 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4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ереходящих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 отметкой </w:t>
              <w:br/>
              <w:t xml:space="preserve">"ЭПК"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стоянного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ременного (свыше 10 лет)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ременного (до 10 лет включительно)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ТОГО: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43" w:name="59fa8"/>
      <w:bookmarkEnd w:id="943"/>
      <w:r>
        <w:rPr>
          <w:rFonts w:cs="Courier New" w:ascii="Courier New" w:hAnsi="Courier New"/>
          <w:sz w:val="20"/>
          <w:szCs w:val="20"/>
        </w:rPr>
        <w:t xml:space="preserve">Наименование должности руководителя службы ДОУ Подпись Расшифровка подписи  Дата  Итоговые сведения переданы в архив.  Наименование должности передавшего сведения Подпись Расшифровка подписи  Дата  Форма итоговой записи к номенклатуре дел организации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8 </w:t>
      </w:r>
      <w:bookmarkStart w:id="944" w:name="d9a3f"/>
      <w:bookmarkEnd w:id="944"/>
      <w:r>
        <w:rPr/>
        <w:br/>
      </w:r>
      <w:r>
        <w:rPr>
          <w:i/>
          <w:iCs/>
        </w:rPr>
        <w:t xml:space="preserve">к п. 3.4.6 </w:t>
      </w:r>
    </w:p>
    <w:p>
      <w:pPr>
        <w:pStyle w:val="Normal"/>
        <w:rPr/>
      </w:pPr>
      <w:r>
        <w:rPr/>
        <w:t>ФОРМА НОМЕНКЛАТУРЫ ДЕЛ СТРУКТУРНОГО ПОДРАЗДЕЛЕНИЯ ОРГАНИЗ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45" w:name="42c55"/>
      <w:bookmarkEnd w:id="945"/>
      <w:r>
        <w:rPr>
          <w:rFonts w:cs="Courier New" w:ascii="Courier New" w:hAnsi="Courier New"/>
          <w:sz w:val="20"/>
          <w:szCs w:val="20"/>
        </w:rPr>
        <w:t xml:space="preserve">Наименование организации  Наименование структурного подразделения  НОМЕНКЛАТУРА ДЕЛ  __________ N ________ _____________________ (место составления)  На _____________ год &lt;*&gt;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&lt;*&gt; 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, указанной в приложении 7, и делается отметка о передаче итоговых сведений в службу ДОУ </w:t>
      </w:r>
      <w:bookmarkStart w:id="946" w:name="74773"/>
      <w:bookmarkEnd w:id="946"/>
      <w:r>
        <w:rPr/>
        <w:t xml:space="preserve">организации. </w:t>
      </w:r>
    </w:p>
    <w:tbl>
      <w:tblPr>
        <w:tblW w:w="6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141"/>
        <w:gridCol w:w="1021"/>
        <w:gridCol w:w="2581"/>
        <w:gridCol w:w="1261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ндекс </w:t>
              <w:br/>
              <w:t xml:space="preserve">дела </w:t>
            </w:r>
            <w:bookmarkStart w:id="947" w:name="65afe"/>
            <w:bookmarkStart w:id="948" w:name="720cd"/>
            <w:bookmarkStart w:id="949" w:name="161ae"/>
            <w:bookmarkEnd w:id="947"/>
            <w:bookmarkEnd w:id="948"/>
            <w:bookmarkEnd w:id="949"/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дела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 - во</w:t>
              <w:br/>
              <w:t xml:space="preserve">ед. хр.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 хранения </w:t>
              <w:br/>
              <w:t xml:space="preserve">и N статей по перечню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</w:tr>
      <w:tr>
        <w:trPr/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раздела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50" w:name="a1945"/>
      <w:bookmarkEnd w:id="95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аименование должности руководителя структурного подразделения Подпись Расшифровка подписи  Дата  СОГЛАСОВАНО &lt;**&gt; Протокол ЭК структурного подразделения от _____________ N ___________  Наименование должности руководителя архива (лица, ответственного за архив) Подпись Расшифровка подписи  Дата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&lt;**&gt; При наличии ЭК структурного подразделения.  Формат А4 (210 х 297 мм)  Форма номенклатуры дел </w:t>
      </w:r>
      <w:bookmarkStart w:id="951" w:name="4e0b8"/>
      <w:bookmarkEnd w:id="951"/>
      <w:r>
        <w:rPr/>
        <w:t xml:space="preserve"> структурного подразделения организации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9 </w:t>
      </w:r>
      <w:r>
        <w:rPr/>
        <w:br/>
      </w:r>
      <w:r>
        <w:rPr>
          <w:i/>
          <w:iCs/>
        </w:rPr>
        <w:t xml:space="preserve">к п. 3.6.16 </w:t>
      </w:r>
    </w:p>
    <w:p>
      <w:pPr>
        <w:pStyle w:val="Normal"/>
        <w:rPr/>
      </w:pPr>
      <w:r>
        <w:rPr/>
        <w:t>ФОРМА ЛИСТА-ЗАВЕРИТЕЛЯ ДЕ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52" w:name="0efa2"/>
      <w:bookmarkEnd w:id="95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ИСТ-ЗАВЕРИТЕЛЬ ДЕЛА N _____  В деле подшито и пронумеровано ___________________________ листов, (цифрами и прописью) в том числе: литерные номера листов __________________________________________; пропущенные номера листов ________________________________________ + листов внутренней описи ________________________________________ </w:t>
      </w:r>
    </w:p>
    <w:tbl>
      <w:tblPr>
        <w:tblW w:w="56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1"/>
        <w:gridCol w:w="1621"/>
      </w:tblGrid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собенности физического состояния </w:t>
              <w:br/>
              <w:t xml:space="preserve">и формирования дела </w:t>
            </w:r>
            <w:bookmarkStart w:id="953" w:name="fceb6"/>
            <w:bookmarkStart w:id="954" w:name="be6a2"/>
            <w:bookmarkStart w:id="955" w:name="507e8"/>
            <w:bookmarkEnd w:id="953"/>
            <w:bookmarkEnd w:id="954"/>
            <w:bookmarkEnd w:id="955"/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омера листов 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56" w:name="c1abe"/>
      <w:bookmarkEnd w:id="956"/>
      <w:r>
        <w:rPr>
          <w:rFonts w:cs="Courier New" w:ascii="Courier New" w:hAnsi="Courier New"/>
          <w:sz w:val="20"/>
          <w:szCs w:val="20"/>
        </w:rPr>
        <w:t xml:space="preserve">Наименование должности работника Подпись Расшифровка подписи  Дата  Формат А4 (210 x 297 мм)  Форма листа-заверителя дела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0 </w:t>
      </w:r>
      <w:bookmarkStart w:id="957" w:name="00b81"/>
      <w:bookmarkEnd w:id="957"/>
      <w:r>
        <w:rPr/>
        <w:br/>
      </w:r>
      <w:r>
        <w:rPr>
          <w:i/>
          <w:iCs/>
        </w:rPr>
        <w:t xml:space="preserve">к п. 3.6.17 </w:t>
      </w:r>
    </w:p>
    <w:p>
      <w:pPr>
        <w:pStyle w:val="Normal"/>
        <w:rPr/>
      </w:pPr>
      <w:r>
        <w:rPr/>
        <w:t>ФОРМА ВНУТРЕННЕЙ ОПИСИ ДОКУМЕНТОВ ДЕ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58" w:name="78798"/>
      <w:bookmarkEnd w:id="95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НУТРЕННЯЯ ОПИСЬ документов ед. хр. N ______________ </w:t>
      </w:r>
    </w:p>
    <w:tbl>
      <w:tblPr>
        <w:tblW w:w="6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41"/>
        <w:gridCol w:w="1141"/>
        <w:gridCol w:w="1141"/>
        <w:gridCol w:w="162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п/п </w:t>
            </w:r>
            <w:bookmarkStart w:id="959" w:name="18438"/>
            <w:bookmarkStart w:id="960" w:name="68e30"/>
            <w:bookmarkStart w:id="961" w:name="8d56a"/>
            <w:bookmarkStart w:id="962" w:name="88de9"/>
            <w:bookmarkEnd w:id="959"/>
            <w:bookmarkEnd w:id="960"/>
            <w:bookmarkEnd w:id="961"/>
            <w:bookmarkEnd w:id="962"/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ндекс </w:t>
              <w:br/>
              <w:t xml:space="preserve">документ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 xml:space="preserve">документ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документа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омера листов </w:t>
              <w:br/>
              <w:t xml:space="preserve">ед. хр.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63" w:name="d4a91"/>
      <w:bookmarkEnd w:id="96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того ___________________________________ документов. (цифрами и прописью) Количество листов внутренней описи __________________________. (цифрами и прописью)  Наименование должности лица, составившего внутреннюю опись документов дела Подпись Расшифровка подписи  Дата  Формат А4 (210 x 297 мм)  Форма внутренней описи документов дела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1 </w:t>
      </w:r>
      <w:r>
        <w:rPr/>
        <w:br/>
      </w:r>
      <w:r>
        <w:rPr>
          <w:i/>
          <w:iCs/>
        </w:rPr>
        <w:t xml:space="preserve">к п. 3.6.18 </w:t>
      </w:r>
      <w:bookmarkStart w:id="964" w:name="f1499"/>
      <w:bookmarkEnd w:id="964"/>
    </w:p>
    <w:p>
      <w:pPr>
        <w:pStyle w:val="Normal"/>
        <w:rPr/>
      </w:pPr>
      <w:r>
        <w:rPr/>
        <w:t>ФОРМА ОБЛОЖКИ ДЕЛА ПОСТОЯННОГО И ВРЕМЕННОГО (СВЫШЕ 10 ЛЕТ) ХРАНЕНИЯ</w:t>
      </w:r>
      <w:bookmarkStart w:id="965" w:name="a6d7b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96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д гос. архива ______ Код организации ______ </w:t>
      </w:r>
    </w:p>
    <w:tbl>
      <w:tblPr>
        <w:tblW w:w="9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6"/>
        <w:gridCol w:w="66"/>
        <w:gridCol w:w="661"/>
        <w:gridCol w:w="66"/>
      </w:tblGrid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bookmarkStart w:id="966" w:name="4f5ca"/>
            <w:bookmarkEnd w:id="966"/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Ф. N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п. N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. N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67" w:name="20190"/>
      <w:bookmarkEnd w:id="967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(Наименование архивного учреждения) __________________________________________________________________ __________________________________________________________________ __________________________________________________________________ __________________________________________________________________ (Наименование организации и структурного подразделения)  ДЕЛО N ___ ТОМ N __  </w:t>
      </w:r>
      <w:bookmarkStart w:id="968" w:name="a561a"/>
      <w:bookmarkEnd w:id="968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bookmarkStart w:id="969" w:name="b29c9"/>
      <w:bookmarkEnd w:id="969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__________________________________________________________________ __________________________________________________________________ (Заголовок дела) __________________________________________________________________ (Крайние даты)  На _________ листах Хранить ___________ </w:t>
      </w:r>
    </w:p>
    <w:tbl>
      <w:tblPr>
        <w:tblW w:w="1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970" w:name="2c370"/>
            <w:bookmarkEnd w:id="970"/>
            <w:r>
              <w:rPr/>
              <w:t xml:space="preserve">Ф. N _____ </w:t>
              <w:br/>
              <w:t xml:space="preserve"> </w:t>
              <w:br/>
              <w:t xml:space="preserve">Оп. N ____ </w:t>
              <w:br/>
              <w:t xml:space="preserve"> </w:t>
              <w:br/>
              <w:t xml:space="preserve">Д. N _____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71" w:name="8b35f"/>
      <w:bookmarkEnd w:id="97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4 (210 x 297 мм)   Форма обложки дела постоянного и временного (свыше 10 лет) хранени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2 </w:t>
      </w:r>
      <w:r>
        <w:rPr/>
        <w:br/>
      </w:r>
      <w:r>
        <w:rPr>
          <w:i/>
          <w:iCs/>
        </w:rPr>
        <w:t xml:space="preserve">к п. 3.7.2 </w:t>
      </w:r>
      <w:bookmarkStart w:id="972" w:name="b9c42"/>
      <w:bookmarkEnd w:id="972"/>
    </w:p>
    <w:p>
      <w:pPr>
        <w:pStyle w:val="Normal"/>
        <w:rPr/>
      </w:pPr>
      <w:r>
        <w:rPr/>
        <w:t>ФОРМА ОПИСИ ДЕЛ ПОСТОЯННОГО, ВРЕМЕННОГО (СВЫШЕ 10 ЛЕТ) ХРАНЕНИЯ И ПО ЛИЧНОМУ СОСТАВУ СТРУКТУРНОГО ПОДРАЗДЕЛЕНИЯ ОРГАНИЗ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73" w:name="4c96a"/>
      <w:bookmarkEnd w:id="973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(Наименование организации) __________________________________________________________________ (Наименование структурного подразделения)  УТВЕРЖДАЮ  Наименование должности </w:t>
      </w:r>
      <w:bookmarkStart w:id="974" w:name="af8ee"/>
      <w:bookmarkEnd w:id="974"/>
      <w:r>
        <w:rPr>
          <w:rFonts w:cs="Courier New" w:ascii="Courier New" w:hAnsi="Courier New"/>
          <w:sz w:val="20"/>
          <w:szCs w:val="20"/>
        </w:rPr>
        <w:t xml:space="preserve"> руководителя структурного подразделения  Подпись Расшифровка подписи  Дата  ОПИСЬ N  __________________________________________________________________ </w:t>
      </w:r>
    </w:p>
    <w:tbl>
      <w:tblPr>
        <w:tblW w:w="67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781"/>
        <w:gridCol w:w="1141"/>
        <w:gridCol w:w="901"/>
        <w:gridCol w:w="1021"/>
        <w:gridCol w:w="1021"/>
        <w:gridCol w:w="126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п/п </w:t>
            </w:r>
            <w:bookmarkStart w:id="975" w:name="56ae7"/>
            <w:bookmarkStart w:id="976" w:name="aa373"/>
            <w:bookmarkStart w:id="977" w:name="81207"/>
            <w:bookmarkStart w:id="978" w:name="952e3"/>
            <w:bookmarkStart w:id="979" w:name="1f8ce"/>
            <w:bookmarkStart w:id="980" w:name="71e95"/>
            <w:bookmarkEnd w:id="975"/>
            <w:bookmarkEnd w:id="976"/>
            <w:bookmarkEnd w:id="977"/>
            <w:bookmarkEnd w:id="978"/>
            <w:bookmarkEnd w:id="979"/>
            <w:bookmarkEnd w:id="980"/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ндекс </w:t>
              <w:br/>
              <w:t xml:space="preserve">де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дел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</w:t>
              <w:br/>
              <w:t xml:space="preserve">даты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 - во</w:t>
              <w:br/>
              <w:t xml:space="preserve">листов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 </w:t>
              <w:br/>
              <w:t>хран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&lt;*&gt;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</w:tr>
      <w:tr>
        <w:trPr/>
        <w:tc>
          <w:tcPr>
            <w:tcW w:w="67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раздела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bookmarkStart w:id="981" w:name="dd73d"/>
      <w:bookmarkEnd w:id="981"/>
      <w:r>
        <w:rPr>
          <w:rFonts w:eastAsia="Courier New"/>
        </w:rPr>
        <w:t xml:space="preserve"> </w:t>
      </w:r>
      <w:r>
        <w:rPr/>
        <w:t xml:space="preserve">&lt;*&gt; Графа 6 опускается в описях дел постоянного хранения. &lt;**&gt; При наличии ЭК структурного подразделения.  В данную опись внесено _______________________ ед. хр. с N _______ (цифрами и прописью) по N __________________________, в том числе: литерные номера: _________________________________________________ пропущенные номера: ______________________________________________  Наименование должности составителя описи Подпись Расшифровка подписи  Дата  </w:t>
      </w:r>
      <w:bookmarkStart w:id="982" w:name="be61f"/>
      <w:bookmarkEnd w:id="982"/>
      <w:r>
        <w:rPr/>
        <w:t xml:space="preserve">СОГЛАСОВАНО СОГЛАСОВАНО &lt;**&gt; </w:t>
      </w:r>
      <w:bookmarkStart w:id="983" w:name="27d18"/>
      <w:bookmarkEnd w:id="983"/>
      <w:r>
        <w:rPr/>
        <w:t xml:space="preserve">Наименование должности руководителя Протокол ЭК структурного службы ДОУ подразделения  Подпись Расшифровка подписи от ______________ N _______  Дата  Форма описи дел постоянного, временного (свыше 10 лет) хранения и по личному составу структурного подразделения организации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3 </w:t>
      </w:r>
      <w:bookmarkStart w:id="984" w:name="6aa09"/>
      <w:bookmarkEnd w:id="984"/>
      <w:r>
        <w:rPr/>
        <w:br/>
      </w:r>
      <w:r>
        <w:rPr>
          <w:i/>
          <w:iCs/>
        </w:rPr>
        <w:t xml:space="preserve">к п. 3.7.17 </w:t>
      </w:r>
    </w:p>
    <w:p>
      <w:pPr>
        <w:pStyle w:val="Normal"/>
        <w:rPr/>
      </w:pPr>
      <w:r>
        <w:rPr/>
        <w:t>ФОРМА ИТОГОВОЙ ЗАПИСИ И ЗАВЕРИТЕЛЬНОЙ НАДПИСИ</w:t>
      </w:r>
      <w:bookmarkStart w:id="985" w:name="e2c01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985"/>
      <w:r>
        <w:rPr>
          <w:rFonts w:cs="Courier New" w:ascii="Courier New" w:hAnsi="Courier New"/>
          <w:sz w:val="20"/>
          <w:szCs w:val="20"/>
        </w:rPr>
        <w:t xml:space="preserve">Передал __________________________________________________________ ед. хр. (цифрами и прописью) и _________________________ регистрационно-контрольных картотек к (цифрами и прописью) документам &lt;*&gt;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&lt;*&gt; Передаются вместе с делами канцелярии.  Наименование должности сотрудника структурного подразделения Подпись Расшифровка подписи  Дата  Принял ______________________ ед. хр. и __________________________ </w:t>
      </w:r>
      <w:bookmarkStart w:id="986" w:name="603ec"/>
      <w:bookmarkEnd w:id="986"/>
      <w:r>
        <w:rPr/>
        <w:t xml:space="preserve"> (цифрами и прописью) (цифрами и прописью) регистрационно-контрольных картотек к документам.  Наименование должности работника архива организации Подпись Расшифровка подписи  Дата  Формат А4 (210 x 297 мм)  Форма итоговой записи и заверительной надписи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4 </w:t>
      </w:r>
      <w:bookmarkStart w:id="987" w:name="91a84"/>
      <w:bookmarkEnd w:id="987"/>
      <w:r>
        <w:rPr/>
        <w:br/>
      </w:r>
      <w:r>
        <w:rPr>
          <w:i/>
          <w:iCs/>
        </w:rPr>
        <w:t xml:space="preserve">к п. 3.7.18 </w:t>
      </w:r>
    </w:p>
    <w:p>
      <w:pPr>
        <w:pStyle w:val="Normal"/>
        <w:rPr/>
      </w:pPr>
      <w:r>
        <w:rPr/>
        <w:t>ФОРМА ТИТУЛЬНОГО ЛИСТА ОПИСИ ДОКУМЕНТОВ ПОСТОЯННОГО ХРАН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88" w:name="92ea3"/>
      <w:bookmarkStart w:id="989" w:name="75ac0"/>
      <w:bookmarkEnd w:id="988"/>
      <w:bookmarkEnd w:id="989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(Название государственного архива &lt;*&gt;) __________________________________________________________________ (Название фонда)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&lt;*&gt; Заполняется в государственном архиве.  Фонд N ____________  ОПИСЬ N ________  __________________________________________________________________ (Название описи)  </w:t>
      </w:r>
      <w:bookmarkStart w:id="990" w:name="f4054"/>
      <w:bookmarkEnd w:id="990"/>
      <w:r>
        <w:rPr/>
        <w:t xml:space="preserve"> Крайние даты документов ___________________  Формат А4 (210 x 297 мм)  Форма титульного листа описи документов постоянного хранени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5 </w:t>
      </w:r>
      <w:r>
        <w:rPr/>
        <w:br/>
      </w:r>
      <w:r>
        <w:rPr>
          <w:i/>
          <w:iCs/>
        </w:rPr>
        <w:t xml:space="preserve">к п. 4.4.3.3 </w:t>
      </w:r>
    </w:p>
    <w:p>
      <w:pPr>
        <w:pStyle w:val="Normal"/>
        <w:rPr/>
      </w:pPr>
      <w:r>
        <w:rPr/>
        <w:t>ФОРМА КАРТОЧКИ ПОСТЕЛЛАЖНОГО ТОПОГРАФИЧЕСКОГО УКАЗАТЕЛЯ</w:t>
      </w:r>
      <w:bookmarkStart w:id="991" w:name="d9425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991"/>
      <w:r>
        <w:rPr>
          <w:rFonts w:cs="Courier New" w:ascii="Courier New" w:hAnsi="Courier New"/>
          <w:sz w:val="20"/>
          <w:szCs w:val="20"/>
        </w:rPr>
        <w:t xml:space="preserve">Наименование организации  КАРТОЧКА ПОСТЕЛЛАЖНОГО ТОПОГРАФИЧЕСКОГО УКАЗАТЕЛЯ  СТЕЛЛАЖ N ___________ ХРАНИЛИЩЕ N ____________ </w:t>
      </w:r>
    </w:p>
    <w:tbl>
      <w:tblPr>
        <w:tblW w:w="64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661"/>
        <w:gridCol w:w="541"/>
        <w:gridCol w:w="901"/>
        <w:gridCol w:w="2581"/>
        <w:gridCol w:w="126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Шкаф </w:t>
              <w:br/>
              <w:t xml:space="preserve">N </w:t>
            </w:r>
            <w:bookmarkStart w:id="992" w:name="5bdd8"/>
            <w:bookmarkStart w:id="993" w:name="926a6"/>
            <w:bookmarkStart w:id="994" w:name="5296b"/>
            <w:bookmarkStart w:id="995" w:name="0508b"/>
            <w:bookmarkEnd w:id="992"/>
            <w:bookmarkEnd w:id="993"/>
            <w:bookmarkEnd w:id="994"/>
            <w:bookmarkEnd w:id="995"/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лка </w:t>
              <w:br/>
              <w:t xml:space="preserve">N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Фонд </w:t>
              <w:br/>
              <w:t xml:space="preserve">N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пись </w:t>
              <w:br/>
              <w:t xml:space="preserve">N (н/д)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ела </w:t>
              <w:br/>
              <w:t xml:space="preserve">с N </w:t>
              <w:br/>
              <w:t xml:space="preserve">____________________ </w:t>
              <w:br/>
              <w:t>по N</w:t>
              <w:br/>
              <w:t xml:space="preserve"> ____________________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996" w:name="6fa18"/>
      <w:bookmarkEnd w:id="996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6 (148 x 105 мм)  Форма карточки постеллажного топографического указателя (лицевая сторона) </w:t>
      </w:r>
    </w:p>
    <w:tbl>
      <w:tblPr>
        <w:tblW w:w="18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  <w:bookmarkStart w:id="997" w:name="27876"/>
            <w:bookmarkStart w:id="998" w:name="62fbf"/>
            <w:bookmarkStart w:id="999" w:name="2881f"/>
            <w:bookmarkEnd w:id="997"/>
            <w:bookmarkEnd w:id="998"/>
            <w:bookmarkEnd w:id="999"/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00" w:name="fede2"/>
      <w:bookmarkEnd w:id="100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 карточки постеллажного топографического указателя (оборотная сторона)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6 </w:t>
      </w:r>
      <w:r>
        <w:rPr/>
        <w:br/>
      </w:r>
      <w:r>
        <w:rPr>
          <w:i/>
          <w:iCs/>
        </w:rPr>
        <w:t xml:space="preserve">к п. 4.4.3.4 </w:t>
      </w:r>
      <w:bookmarkStart w:id="1001" w:name="ae3dc"/>
      <w:bookmarkEnd w:id="1001"/>
    </w:p>
    <w:p>
      <w:pPr>
        <w:pStyle w:val="Normal"/>
        <w:rPr/>
      </w:pPr>
      <w:r>
        <w:rPr/>
        <w:t>ПРИМЕРНАЯ ФОРМА КАРТОЧКИ ПОФОНДОВОГО ТОПОГРАФИЧЕСКОГО УКАЗАТЕ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02" w:name="1efb0"/>
      <w:bookmarkEnd w:id="1002"/>
      <w:r>
        <w:rPr>
          <w:rFonts w:cs="Courier New" w:ascii="Courier New" w:hAnsi="Courier New"/>
          <w:sz w:val="20"/>
          <w:szCs w:val="20"/>
        </w:rPr>
        <w:t xml:space="preserve">Наименование организации  КАРТОЧКА ПОФОНДОВОГО ТОПОГРАФИЧЕСКОГО УКАЗАТЕЛЯ  ФОНД N ___________ ХРАНИЛИЩЕ N __________  Название фонда ___________________________________________________ __________________________________________________________________ __________________________________________________________________ </w:t>
      </w:r>
    </w:p>
    <w:tbl>
      <w:tblPr>
        <w:tblW w:w="6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741"/>
        <w:gridCol w:w="1141"/>
        <w:gridCol w:w="781"/>
        <w:gridCol w:w="901"/>
        <w:gridCol w:w="1261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пись N </w:t>
            </w:r>
            <w:bookmarkStart w:id="1003" w:name="9b984"/>
            <w:bookmarkStart w:id="1004" w:name="12aae"/>
            <w:bookmarkStart w:id="1005" w:name="ee20e"/>
            <w:bookmarkStart w:id="1006" w:name="b10ee"/>
            <w:bookmarkEnd w:id="1003"/>
            <w:bookmarkEnd w:id="1004"/>
            <w:bookmarkEnd w:id="1005"/>
            <w:bookmarkEnd w:id="1006"/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ела с N _____ </w:t>
              <w:br/>
              <w:t xml:space="preserve">по N _________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теллаж 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Шкаф N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лка N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07" w:name="0430c"/>
      <w:bookmarkEnd w:id="100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4 (210 х 297 мм)  Примерная форма карточки пофондового топографического указател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7 </w:t>
      </w:r>
      <w:r>
        <w:rPr/>
        <w:br/>
      </w:r>
      <w:r>
        <w:rPr>
          <w:i/>
          <w:iCs/>
        </w:rPr>
        <w:t xml:space="preserve">к п. 4.5.3 </w:t>
      </w:r>
    </w:p>
    <w:p>
      <w:pPr>
        <w:pStyle w:val="Normal"/>
        <w:rPr/>
      </w:pPr>
      <w:r>
        <w:rPr/>
        <w:t>ФОРМА ЗАКАЗА НА ВЫДАЧУ ДЕ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08" w:name="3390f"/>
      <w:bookmarkEnd w:id="1008"/>
      <w:r>
        <w:rPr>
          <w:rFonts w:cs="Courier New" w:ascii="Courier New" w:hAnsi="Courier New"/>
          <w:sz w:val="20"/>
          <w:szCs w:val="20"/>
        </w:rPr>
        <w:t xml:space="preserve">Наименование организации Название архива  ЗАКАЗ (ТРЕБОВАНИЕ) РАЗРЕШАЮ выдачу дел Руководитель архива ____________ N ___________ (зав. читальным залом) __________________________ </w:t>
      </w:r>
      <w:bookmarkStart w:id="1009" w:name="cad8c"/>
      <w:bookmarkEnd w:id="1009"/>
      <w:r>
        <w:rPr>
          <w:rFonts w:cs="Courier New" w:ascii="Courier New" w:hAnsi="Courier New"/>
          <w:sz w:val="20"/>
          <w:szCs w:val="20"/>
        </w:rPr>
        <w:t xml:space="preserve"> (место составления) Подпись Расшифровка </w:t>
      </w:r>
      <w:bookmarkStart w:id="1010" w:name="e06ca"/>
      <w:bookmarkEnd w:id="1010"/>
      <w:r>
        <w:rPr>
          <w:rFonts w:cs="Courier New" w:ascii="Courier New" w:hAnsi="Courier New"/>
          <w:sz w:val="20"/>
          <w:szCs w:val="20"/>
        </w:rPr>
        <w:t xml:space="preserve">на выдачу документов подписи  Дата  __________________________________________________________________ (фамилия и инициалы исследователя; работника структурного подразделения) __________________________________________________________________ (тема исследования) </w:t>
      </w:r>
    </w:p>
    <w:tbl>
      <w:tblPr>
        <w:tblW w:w="60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661"/>
        <w:gridCol w:w="901"/>
        <w:gridCol w:w="1141"/>
        <w:gridCol w:w="1501"/>
        <w:gridCol w:w="126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Фонд </w:t>
              <w:br/>
              <w:t xml:space="preserve">N </w:t>
            </w:r>
            <w:bookmarkStart w:id="1011" w:name="5d5c6"/>
            <w:bookmarkStart w:id="1012" w:name="e97a7"/>
            <w:bookmarkStart w:id="1013" w:name="1d50d"/>
            <w:bookmarkStart w:id="1014" w:name="0e42d"/>
            <w:bookmarkEnd w:id="1011"/>
            <w:bookmarkEnd w:id="1012"/>
            <w:bookmarkEnd w:id="1013"/>
            <w:bookmarkEnd w:id="1014"/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пись </w:t>
              <w:br/>
              <w:t xml:space="preserve">N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Ед. хр. </w:t>
              <w:br/>
              <w:t xml:space="preserve">N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ед. хр.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Расписка </w:t>
              <w:br/>
              <w:t xml:space="preserve">пользователя </w:t>
              <w:br/>
              <w:t xml:space="preserve">в получении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Расписка </w:t>
              <w:br/>
              <w:t xml:space="preserve">сотрудника </w:t>
              <w:br/>
              <w:t xml:space="preserve">читального </w:t>
              <w:br/>
              <w:t xml:space="preserve">зала </w:t>
              <w:br/>
              <w:t xml:space="preserve">в приеме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15" w:name="e61fd"/>
      <w:bookmarkEnd w:id="101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5 (148 x 210 мм)  Форма заказа на выдачу дел (лицевая сторона) </w:t>
      </w:r>
    </w:p>
    <w:tbl>
      <w:tblPr>
        <w:tblW w:w="18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  <w:bookmarkStart w:id="1016" w:name="552b6"/>
            <w:bookmarkStart w:id="1017" w:name="b2404"/>
            <w:bookmarkEnd w:id="1016"/>
            <w:bookmarkEnd w:id="1017"/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18" w:name="35826"/>
      <w:bookmarkEnd w:id="1018"/>
      <w:r>
        <w:rPr>
          <w:rFonts w:cs="Courier New" w:ascii="Courier New" w:hAnsi="Courier New"/>
          <w:sz w:val="20"/>
          <w:szCs w:val="20"/>
        </w:rPr>
        <w:t xml:space="preserve">Подпись исследователя  Формат А5 (148 x 210 мм)  Форма заказа на выдачу дел (оборотная сторона)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8 </w:t>
      </w:r>
      <w:bookmarkStart w:id="1019" w:name="e641f"/>
      <w:bookmarkEnd w:id="1019"/>
      <w:r>
        <w:rPr/>
        <w:br/>
      </w:r>
      <w:r>
        <w:rPr>
          <w:i/>
          <w:iCs/>
        </w:rPr>
        <w:t xml:space="preserve">к п. 4.5.3 </w:t>
      </w:r>
    </w:p>
    <w:p>
      <w:pPr>
        <w:pStyle w:val="Normal"/>
        <w:rPr/>
      </w:pPr>
      <w:r>
        <w:rPr/>
        <w:t>ФОРМА АКТА О ВЫДАЧЕ ДЕЛ ВО ВРЕМЕННОЕ ПОЛЬЗОВАНИЕ</w:t>
      </w:r>
      <w:bookmarkStart w:id="1020" w:name="f7eb8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020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 _____________ N ____________ ____________________________ (место составления) о выдаче дел во временное пользование  ____________________________ (наименование организации, ее адрес, почтовый индекс)  Основание ____________________________________________________ __________________________________________________________________ Для какой цели выдаются дела _________________________________ </w:t>
      </w:r>
      <w:bookmarkStart w:id="1021" w:name="7dda4"/>
      <w:bookmarkEnd w:id="1021"/>
      <w:r>
        <w:rPr>
          <w:rFonts w:cs="Courier New" w:ascii="Courier New" w:hAnsi="Courier New"/>
          <w:sz w:val="20"/>
          <w:szCs w:val="20"/>
        </w:rPr>
        <w:t xml:space="preserve"> Выдаются следующие ед. хр. из фонда N ________________________ (название фонда) </w:t>
      </w:r>
    </w:p>
    <w:tbl>
      <w:tblPr>
        <w:tblW w:w="65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661"/>
        <w:gridCol w:w="901"/>
        <w:gridCol w:w="1141"/>
        <w:gridCol w:w="901"/>
        <w:gridCol w:w="126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п/п</w:t>
            </w:r>
            <w:bookmarkStart w:id="1022" w:name="3f8f0"/>
            <w:bookmarkStart w:id="1023" w:name="4a29c"/>
            <w:bookmarkStart w:id="1024" w:name="0816a"/>
            <w:bookmarkStart w:id="1025" w:name="09980"/>
            <w:bookmarkStart w:id="1026" w:name="c31e2"/>
            <w:bookmarkEnd w:id="1022"/>
            <w:bookmarkEnd w:id="1023"/>
            <w:bookmarkEnd w:id="1024"/>
            <w:bookmarkEnd w:id="1025"/>
            <w:bookmarkEnd w:id="1026"/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пись</w:t>
              <w:br/>
              <w:t xml:space="preserve">N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Ед. хр.</w:t>
              <w:br/>
              <w:t xml:space="preserve">N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Заголовок</w:t>
              <w:br/>
              <w:t xml:space="preserve">ед. хр.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ичество</w:t>
              <w:br/>
              <w:t xml:space="preserve">листов </w:t>
              <w:br/>
              <w:t xml:space="preserve">(время </w:t>
              <w:br/>
              <w:t xml:space="preserve">звучания, </w:t>
              <w:br/>
              <w:t xml:space="preserve">метраж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27" w:name="e01de"/>
      <w:bookmarkEnd w:id="1027"/>
      <w:r>
        <w:rPr>
          <w:rFonts w:cs="Courier New" w:ascii="Courier New" w:hAnsi="Courier New"/>
          <w:sz w:val="20"/>
          <w:szCs w:val="20"/>
        </w:rPr>
        <w:t xml:space="preserve">Всего выдается __________________________________________ ед. хр., (цифрами и прописью) срок возвращения ___________________________. Дела выданы в упорядоченном состоянии, подшиты, в обложках, с пронумерованными листами и заверительными надписями. Получатель обязуется не предоставлять дел, полученных во временное пользование, для занятий посторонним лицам, не выдавать по ним копий, выписок и справок, не публиковать документы без разрешения организации, выдавшей дела. </w:t>
      </w:r>
      <w:bookmarkStart w:id="1028" w:name="91f7b"/>
      <w:bookmarkEnd w:id="1028"/>
      <w:r>
        <w:rPr>
          <w:rFonts w:cs="Courier New" w:ascii="Courier New" w:hAnsi="Courier New"/>
          <w:sz w:val="20"/>
          <w:szCs w:val="20"/>
        </w:rPr>
        <w:t xml:space="preserve"> Получатель обязуется вернуть дела в архив организации в </w:t>
      </w:r>
      <w:bookmarkStart w:id="1029" w:name="58e99"/>
      <w:bookmarkEnd w:id="1029"/>
      <w:r>
        <w:rPr>
          <w:rFonts w:cs="Courier New" w:ascii="Courier New" w:hAnsi="Courier New"/>
          <w:sz w:val="20"/>
          <w:szCs w:val="20"/>
        </w:rPr>
        <w:t xml:space="preserve">указанный в акте срок. Получатель предупрежден об ответственности по закону в случае утраты или повреждения полученных во временное пользование дел.  Наименование должности Наименование должности руководителя организации, руководителя выдающего дела организации-получателя  Подпись Расшифровка Подпись Расшифровка подписи подписи  Дата Дата  </w:t>
      </w:r>
      <w:bookmarkStart w:id="1030" w:name="83b95"/>
      <w:bookmarkEnd w:id="1030"/>
      <w:r>
        <w:rPr>
          <w:rFonts w:cs="Courier New" w:ascii="Courier New" w:hAnsi="Courier New"/>
          <w:sz w:val="20"/>
          <w:szCs w:val="20"/>
        </w:rPr>
        <w:t xml:space="preserve">Гербовая печать организации Гербовая печать организации  </w:t>
      </w:r>
      <w:bookmarkStart w:id="1031" w:name="d8992"/>
      <w:bookmarkEnd w:id="1031"/>
      <w:r>
        <w:rPr>
          <w:rFonts w:cs="Courier New" w:ascii="Courier New" w:hAnsi="Courier New"/>
          <w:sz w:val="20"/>
          <w:szCs w:val="20"/>
        </w:rPr>
        <w:t xml:space="preserve">Выдал дела по поручению руководства ______________________________ (наименование организации)  Руководитель архива организации (лицо, ответственное за архив) Подпись Расшифровка подписи  Дата  Принял дела по поручению руководства _____________________________ (наименование организации)  Руководитель архива организации (лицо, ответственное за архив) Подпись Расшифровка </w:t>
      </w:r>
      <w:bookmarkStart w:id="1032" w:name="888f1"/>
      <w:bookmarkEnd w:id="1032"/>
      <w:r>
        <w:rPr>
          <w:rFonts w:cs="Courier New" w:ascii="Courier New" w:hAnsi="Courier New"/>
          <w:sz w:val="20"/>
          <w:szCs w:val="20"/>
        </w:rPr>
        <w:t xml:space="preserve"> подписи  Дата  </w:t>
      </w:r>
      <w:bookmarkStart w:id="1033" w:name="28e88"/>
      <w:bookmarkEnd w:id="1033"/>
      <w:r>
        <w:rPr>
          <w:rFonts w:cs="Courier New" w:ascii="Courier New" w:hAnsi="Courier New"/>
          <w:sz w:val="20"/>
          <w:szCs w:val="20"/>
        </w:rPr>
        <w:t xml:space="preserve">Дела возвращены в полном объеме и сохранности.  Сдал по поручению руководства организации-получателя.  Руководитель архива организации (лицо, ответственное за архив) Подпись Расшифровка подписи  Дата  Принял по поручению руководства организации, выдавшей дела.  Руководитель архива организации (лицо, ответственное за архив) Подпись Расшифровка подписи  Дата  </w:t>
      </w:r>
      <w:bookmarkStart w:id="1034" w:name="e5b33"/>
      <w:bookmarkEnd w:id="1034"/>
      <w:r>
        <w:rPr>
          <w:rFonts w:cs="Courier New" w:ascii="Courier New" w:hAnsi="Courier New"/>
          <w:sz w:val="20"/>
          <w:szCs w:val="20"/>
        </w:rPr>
        <w:t xml:space="preserve"> Формат А4 (210 x 297 мм)  </w:t>
      </w:r>
      <w:bookmarkStart w:id="1035" w:name="e66fd"/>
      <w:bookmarkEnd w:id="1035"/>
      <w:r>
        <w:rPr>
          <w:rFonts w:cs="Courier New" w:ascii="Courier New" w:hAnsi="Courier New"/>
          <w:sz w:val="20"/>
          <w:szCs w:val="20"/>
        </w:rPr>
        <w:t xml:space="preserve"> Форма акта о выдаче дел во временное пользование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19 </w:t>
      </w:r>
      <w:r>
        <w:rPr/>
        <w:br/>
      </w:r>
      <w:r>
        <w:rPr>
          <w:i/>
          <w:iCs/>
        </w:rPr>
        <w:t xml:space="preserve">к п. 4.5.4 </w:t>
      </w:r>
      <w:bookmarkStart w:id="1036" w:name="95386"/>
      <w:bookmarkEnd w:id="1036"/>
    </w:p>
    <w:p>
      <w:pPr>
        <w:pStyle w:val="Normal"/>
        <w:rPr/>
      </w:pPr>
      <w:r>
        <w:rPr/>
        <w:t>ФОРМА КНИГИ ВЫДАЧИ ДЕЛ ИЗ ХРАНИЛИЩ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37" w:name="122cd"/>
      <w:bookmarkEnd w:id="1037"/>
      <w:r>
        <w:rPr>
          <w:rFonts w:cs="Courier New" w:ascii="Courier New" w:hAnsi="Courier New"/>
          <w:sz w:val="20"/>
          <w:szCs w:val="20"/>
        </w:rPr>
        <w:t xml:space="preserve">Наименование организации  КНИГА ВЫДАЧИ ДОКУМЕНТОВ N ____  Начата __________  Окончена ________  Формат А4 (210 x 297 мм)  Форма титульного листа книги выдачи документов </w:t>
      </w:r>
    </w:p>
    <w:tbl>
      <w:tblPr>
        <w:tblW w:w="8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81"/>
        <w:gridCol w:w="541"/>
        <w:gridCol w:w="661"/>
        <w:gridCol w:w="421"/>
        <w:gridCol w:w="781"/>
        <w:gridCol w:w="1381"/>
        <w:gridCol w:w="1021"/>
        <w:gridCol w:w="138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п/п</w:t>
            </w:r>
            <w:bookmarkStart w:id="1038" w:name="61135"/>
            <w:bookmarkStart w:id="1039" w:name="52f29"/>
            <w:bookmarkStart w:id="1040" w:name="a09ee"/>
            <w:bookmarkStart w:id="1041" w:name="b1db0"/>
            <w:bookmarkEnd w:id="1038"/>
            <w:bookmarkEnd w:id="1039"/>
            <w:bookmarkEnd w:id="1040"/>
            <w:bookmarkEnd w:id="1041"/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Фонд</w:t>
              <w:br/>
              <w:t xml:space="preserve">N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пись</w:t>
              <w:br/>
              <w:t xml:space="preserve">N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Ед.</w:t>
              <w:br/>
              <w:t>хр.</w:t>
              <w:br/>
              <w:t xml:space="preserve">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му </w:t>
              <w:br/>
              <w:t>выда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Расписка </w:t>
              <w:br/>
              <w:t>в получении</w:t>
              <w:br/>
              <w:t xml:space="preserve">дела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возврата</w:t>
              <w:br/>
              <w:t xml:space="preserve">дела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Расписка в </w:t>
              <w:br/>
              <w:t>возвращении</w:t>
              <w:br/>
              <w:t xml:space="preserve">дела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42" w:name="c108e"/>
      <w:bookmarkEnd w:id="104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того в _______ году выдано из хранилища N _______________________ (цифрами и прописью) __________________________________________________________ ед. хр.  Наименование должности работника, составившего итоговую запись Подпись Расшифровка подписи  Дата  Формат А4 (210 х 297 мм)  Форма книги выдачи дел из хранилища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0 </w:t>
      </w:r>
      <w:r>
        <w:rPr/>
        <w:br/>
      </w:r>
      <w:r>
        <w:rPr>
          <w:i/>
          <w:iCs/>
        </w:rPr>
        <w:t xml:space="preserve">к п. 4.5.8 </w:t>
      </w:r>
    </w:p>
    <w:p>
      <w:pPr>
        <w:pStyle w:val="Normal"/>
        <w:rPr/>
      </w:pPr>
      <w:r>
        <w:rPr/>
        <w:t>ФОРМА ЛИСТА ИСПОЛЬЗОВАНИЯ ДОКУМЕНТОВ</w:t>
      </w:r>
      <w:bookmarkStart w:id="1043" w:name="a1ae7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043"/>
      <w:r>
        <w:rPr>
          <w:rFonts w:cs="Courier New" w:ascii="Courier New" w:hAnsi="Courier New"/>
          <w:sz w:val="20"/>
          <w:szCs w:val="20"/>
        </w:rPr>
        <w:t xml:space="preserve">Наименование организации  </w:t>
      </w:r>
      <w:bookmarkStart w:id="1044" w:name="ddfc2"/>
      <w:bookmarkEnd w:id="1044"/>
      <w:r>
        <w:rPr>
          <w:rFonts w:cs="Courier New" w:ascii="Courier New" w:hAnsi="Courier New"/>
          <w:sz w:val="20"/>
          <w:szCs w:val="20"/>
        </w:rPr>
        <w:t xml:space="preserve">ЛИСТ ИСПОЛЬЗОВАНИЯ ДОКУМЕНТОВ  Фонд N _______________ Опись N ______________ Дело N _____________  Заголовок дела ___________________________________________________ </w:t>
      </w:r>
    </w:p>
    <w:tbl>
      <w:tblPr>
        <w:tblW w:w="8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501"/>
        <w:gridCol w:w="1621"/>
        <w:gridCol w:w="1741"/>
        <w:gridCol w:w="1861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использования</w:t>
            </w:r>
            <w:bookmarkStart w:id="1045" w:name="bd413"/>
            <w:bookmarkStart w:id="1046" w:name="abf76"/>
            <w:bookmarkStart w:id="1047" w:name="8b282"/>
            <w:bookmarkStart w:id="1048" w:name="c7f68"/>
            <w:bookmarkStart w:id="1049" w:name="1767c"/>
            <w:bookmarkEnd w:id="1045"/>
            <w:bookmarkEnd w:id="1046"/>
            <w:bookmarkEnd w:id="1047"/>
            <w:bookmarkEnd w:id="1048"/>
            <w:bookmarkEnd w:id="1049"/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му выдано:</w:t>
              <w:br/>
              <w:t xml:space="preserve">фамилия, </w:t>
              <w:br/>
              <w:t xml:space="preserve">инициалы </w:t>
              <w:br/>
              <w:t>(разборчиво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Характер </w:t>
              <w:br/>
              <w:t>использования</w:t>
              <w:br/>
              <w:t>(копирование,</w:t>
              <w:br/>
              <w:t xml:space="preserve">выписки, </w:t>
              <w:br/>
              <w:t xml:space="preserve">просмотр </w:t>
              <w:br/>
              <w:t xml:space="preserve">и др.)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использованных</w:t>
              <w:br/>
              <w:t xml:space="preserve">листов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дпись </w:t>
              <w:br/>
              <w:t xml:space="preserve">лица, </w:t>
              <w:br/>
              <w:t>использовавшего</w:t>
              <w:br/>
              <w:t xml:space="preserve">дело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50" w:name="8b70a"/>
      <w:bookmarkEnd w:id="105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4 (210 x 297 мм)  Форма листа использования документов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1 </w:t>
      </w:r>
      <w:r>
        <w:rPr/>
        <w:br/>
      </w:r>
      <w:r>
        <w:rPr>
          <w:i/>
          <w:iCs/>
        </w:rPr>
        <w:t xml:space="preserve">к п. 4.5.9 </w:t>
      </w:r>
      <w:bookmarkStart w:id="1051" w:name="47930"/>
      <w:bookmarkEnd w:id="1051"/>
    </w:p>
    <w:p>
      <w:pPr>
        <w:pStyle w:val="Normal"/>
        <w:rPr/>
      </w:pPr>
      <w:r>
        <w:rPr/>
        <w:t>ФОРМА КАРТЫ-ЗАМЕСТИТЕЛЯ ДЕ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52" w:name="90e5d"/>
      <w:bookmarkEnd w:id="1052"/>
      <w:r>
        <w:rPr>
          <w:rFonts w:cs="Courier New" w:ascii="Courier New" w:hAnsi="Courier New"/>
          <w:sz w:val="20"/>
          <w:szCs w:val="20"/>
        </w:rPr>
        <w:t xml:space="preserve">Наименование организации  КАРТА-ЗАМЕСТИТЕЛЬ ДЕЛА  Дело _____________________________________________________________ (N и название) Опись ____________________________________________________________ (N и название) Фонд ____________________________________________________________ (N и название)  Выдано во временное пользование (читальный зал): </w:t>
      </w:r>
    </w:p>
    <w:tbl>
      <w:tblPr>
        <w:tblW w:w="6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341"/>
        <w:gridCol w:w="1381"/>
        <w:gridCol w:w="162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п/п </w:t>
            </w:r>
            <w:bookmarkStart w:id="1053" w:name="d46fb"/>
            <w:bookmarkStart w:id="1054" w:name="75761"/>
            <w:bookmarkStart w:id="1055" w:name="8f668"/>
            <w:bookmarkStart w:id="1056" w:name="3f03a"/>
            <w:bookmarkStart w:id="1057" w:name="e73bd"/>
            <w:bookmarkStart w:id="1058" w:name="67ce3"/>
            <w:bookmarkEnd w:id="1053"/>
            <w:bookmarkEnd w:id="1054"/>
            <w:bookmarkEnd w:id="1055"/>
            <w:bookmarkEnd w:id="1056"/>
            <w:bookmarkEnd w:id="1057"/>
            <w:bookmarkEnd w:id="1058"/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Ф.И.О. пользователя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выдачи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возврата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59" w:name="8bb7a"/>
      <w:bookmarkEnd w:id="105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4 (210 х 297 мм)  Форма карты-заместителя дела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2 </w:t>
      </w:r>
      <w:r>
        <w:rPr/>
        <w:br/>
      </w:r>
      <w:r>
        <w:rPr>
          <w:i/>
          <w:iCs/>
        </w:rPr>
        <w:t xml:space="preserve">к п. 4.7.5 </w:t>
      </w:r>
      <w:bookmarkStart w:id="1060" w:name="97966"/>
      <w:bookmarkEnd w:id="1060"/>
    </w:p>
    <w:p>
      <w:pPr>
        <w:pStyle w:val="Normal"/>
        <w:rPr/>
      </w:pPr>
      <w:r>
        <w:rPr/>
        <w:t>ФОРМА АКТА ПРОВЕРКИ НАЛИЧИЯ И СОСТОЯНИЯ ДЕЛ ФОН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61" w:name="47aec"/>
      <w:bookmarkEnd w:id="1061"/>
      <w:r>
        <w:rPr>
          <w:rFonts w:cs="Courier New" w:ascii="Courier New" w:hAnsi="Courier New"/>
          <w:sz w:val="20"/>
          <w:szCs w:val="20"/>
        </w:rPr>
        <w:t xml:space="preserve">Наименование организации Название архива  АКТ УТВЕРЖДАЮ Наименование должности __________ N ____________ руководителя организации  _________________________ Подпись Расшифровка (место составления) подписи проверки, наличия и состояния дел Дата __________________________ (постоянного, временного хранения, по личному составу)  </w:t>
      </w:r>
      <w:bookmarkStart w:id="1062" w:name="23275"/>
      <w:bookmarkEnd w:id="1062"/>
      <w:r>
        <w:rPr>
          <w:rFonts w:cs="Courier New" w:ascii="Courier New" w:hAnsi="Courier New"/>
          <w:sz w:val="20"/>
          <w:szCs w:val="20"/>
        </w:rPr>
        <w:t xml:space="preserve">Фонд N ______  Основание ________________________________________________________ (плановая проверка, перемещения документов, стихийное бедствие и т.д.) Составлен комиссией: Председатель комиссии ____________________________________________ (наименование должности, фамилия, инициалы) Члены комиссии: __________________________________________________ (наименование должностей, фамилии, инициалы) </w:t>
      </w:r>
      <w:bookmarkStart w:id="1063" w:name="7b15f"/>
      <w:bookmarkEnd w:id="1063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Проверка проводилась с ____________ по _____________ Проверкой установлено: 1. Всего числится по описям: ________________________________ дел, (цифрами и прописью) в том числе по описям, утвержденным (согласованным) ЭПК архивного учреждения, _________________________________________________ дел. (цифрами и прописью) 2. Всего не оказалось в наличии _____________________________ дел, </w:t>
      </w:r>
      <w:bookmarkStart w:id="1064" w:name="b4a07"/>
      <w:bookmarkEnd w:id="1064"/>
      <w:r>
        <w:rPr>
          <w:rFonts w:cs="Courier New" w:ascii="Courier New" w:hAnsi="Courier New"/>
          <w:sz w:val="20"/>
          <w:szCs w:val="20"/>
        </w:rPr>
        <w:t xml:space="preserve"> (цифрами и прописью) </w:t>
      </w:r>
      <w:bookmarkStart w:id="1065" w:name="ce31f"/>
      <w:bookmarkEnd w:id="1065"/>
      <w:r>
        <w:rPr>
          <w:rFonts w:cs="Courier New" w:ascii="Courier New" w:hAnsi="Courier New"/>
          <w:sz w:val="20"/>
          <w:szCs w:val="20"/>
        </w:rPr>
        <w:t xml:space="preserve">в том числе по описям, утвержденным (согласованным) ЭПК архивного учреждения, _________________________________________________ дел. (цифрами и прописью) 3. Имеют литерные номера: 3.1. не учтенные в итоговых записях описей ______________ дел, (цифрами и прописью) 3.2. не перечисленных, но учтенных в итоговых записях описей ______________________ дел. (цифрами и прописью) </w:t>
      </w:r>
      <w:bookmarkStart w:id="1066" w:name="6e9b6"/>
      <w:bookmarkEnd w:id="1066"/>
      <w:r>
        <w:rPr>
          <w:rFonts w:cs="Courier New" w:ascii="Courier New" w:hAnsi="Courier New"/>
          <w:sz w:val="20"/>
          <w:szCs w:val="20"/>
        </w:rPr>
        <w:t xml:space="preserve">4. Пропущено номеров. </w:t>
      </w:r>
      <w:bookmarkStart w:id="1067" w:name="9d8fd"/>
      <w:bookmarkEnd w:id="1067"/>
      <w:r>
        <w:rPr>
          <w:rFonts w:cs="Courier New" w:ascii="Courier New" w:hAnsi="Courier New"/>
          <w:sz w:val="20"/>
          <w:szCs w:val="20"/>
        </w:rPr>
        <w:t xml:space="preserve"> 4.1. не учтенных в итоговых записях описей ______________ дел, (цифрами и прописью) 4.2. не перечисленных, но учтенных в итоговых записях описей ______________________ дел. (цифрами и прописью)  5. Неправильно положенных дел, относящихся к другим фондам, _____________________________________________________________ дел. (цифрами и прописью) </w:t>
      </w:r>
      <w:bookmarkStart w:id="1068" w:name="11559"/>
      <w:bookmarkEnd w:id="1068"/>
      <w:r>
        <w:rPr>
          <w:rFonts w:cs="Courier New" w:ascii="Courier New" w:hAnsi="Courier New"/>
          <w:sz w:val="20"/>
          <w:szCs w:val="20"/>
        </w:rPr>
        <w:t xml:space="preserve">6. Оказалось в наличии по данному фонду (включенных в описи) </w:t>
      </w:r>
      <w:bookmarkStart w:id="1069" w:name="2aa94"/>
      <w:bookmarkEnd w:id="1069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 дел. (цифрами и прописью) 7. Имеется не включенных в описи _____________________________________________________________ дел. (цифрами и прописью) 8. Всего по данному фонду (включенных и не включенных в описи) имеется в наличии _____________________________________________________________ дел, (цифрами и прописью) из них: 8.1. требующих дезинфекции ______________________________ дел, </w:t>
      </w:r>
      <w:bookmarkStart w:id="1070" w:name="31133"/>
      <w:bookmarkEnd w:id="1070"/>
      <w:r>
        <w:rPr>
          <w:rFonts w:cs="Courier New" w:ascii="Courier New" w:hAnsi="Courier New"/>
          <w:sz w:val="20"/>
          <w:szCs w:val="20"/>
        </w:rPr>
        <w:t xml:space="preserve"> (цифрами и прописью) </w:t>
      </w:r>
      <w:bookmarkStart w:id="1071" w:name="1ec19"/>
      <w:bookmarkEnd w:id="1071"/>
      <w:r>
        <w:rPr>
          <w:rFonts w:cs="Courier New" w:ascii="Courier New" w:hAnsi="Courier New"/>
          <w:sz w:val="20"/>
          <w:szCs w:val="20"/>
        </w:rPr>
        <w:t xml:space="preserve"> 8.2. требующих дезинсекции ______________________________ дел, (цифрами и прописью) 8.3. требующих реставрации ______________________________ дел, (цифрами и прописью) 8.4. требующих переплета и подшивки _____________________ дел, (цифрами и прописью) 8.5. требующих восстановления затухающих текстов _____________ ______________________ дел, (цифрами и прописью) </w:t>
      </w:r>
      <w:bookmarkStart w:id="1072" w:name="c2e62"/>
      <w:bookmarkEnd w:id="1072"/>
      <w:r>
        <w:rPr>
          <w:rFonts w:cs="Courier New" w:ascii="Courier New" w:hAnsi="Courier New"/>
          <w:sz w:val="20"/>
          <w:szCs w:val="20"/>
        </w:rPr>
        <w:t xml:space="preserve"> 8.6. неисправимо поврежденных ___________________________ дел, </w:t>
      </w:r>
      <w:bookmarkStart w:id="1073" w:name="9ac5f"/>
      <w:bookmarkEnd w:id="1073"/>
      <w:r>
        <w:rPr>
          <w:rFonts w:cs="Courier New" w:ascii="Courier New" w:hAnsi="Courier New"/>
          <w:sz w:val="20"/>
          <w:szCs w:val="20"/>
        </w:rPr>
        <w:t xml:space="preserve"> (цифрами и прописью) 8.7. требующих технической обработки _________________________ (цифрами и прописью) дел, 8.8. выдано во временное пользование _________________________ (цифрами и прописью) дел. 9. Общая характеристика состояния и условий хранения документов. Основные отрицательные явления в состоянии и условиях их хранения.  </w:t>
      </w:r>
      <w:bookmarkStart w:id="1074" w:name="bc5f8"/>
      <w:bookmarkEnd w:id="1074"/>
      <w:r>
        <w:rPr>
          <w:rFonts w:cs="Courier New" w:ascii="Courier New" w:hAnsi="Courier New"/>
          <w:sz w:val="20"/>
          <w:szCs w:val="20"/>
        </w:rPr>
        <w:t xml:space="preserve">Приложение: лист(ы) проверки наличия и состояния дел (N ...).  Проверку проводили:  </w:t>
      </w:r>
      <w:bookmarkStart w:id="1075" w:name="a63b7"/>
      <w:bookmarkEnd w:id="1075"/>
      <w:r>
        <w:rPr>
          <w:rFonts w:cs="Courier New" w:ascii="Courier New" w:hAnsi="Courier New"/>
          <w:sz w:val="20"/>
          <w:szCs w:val="20"/>
        </w:rPr>
        <w:t xml:space="preserve">Наименование должностей Подписи Расшифровка подписей  Дата  Формат А4 (210 х 297 мм)  Форма акта проверки наличия и состояния дел фонда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3 </w:t>
      </w:r>
      <w:r>
        <w:rPr/>
        <w:br/>
      </w:r>
      <w:r>
        <w:rPr>
          <w:i/>
          <w:iCs/>
        </w:rPr>
        <w:t xml:space="preserve">к п. 4.8.1 </w:t>
      </w:r>
    </w:p>
    <w:p>
      <w:pPr>
        <w:pStyle w:val="Normal"/>
        <w:rPr/>
      </w:pPr>
      <w:r>
        <w:rPr/>
        <w:t>ФОРМА ОПИСИ ОСОБО ЦЕННЫХ ДЕ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76" w:name="fb140"/>
      <w:bookmarkStart w:id="1077" w:name="52daa"/>
      <w:bookmarkEnd w:id="1076"/>
      <w:bookmarkEnd w:id="1077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(Название архивного учреждения) &lt;*&gt; __________________________________________________________________ (Название фонда)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&lt;*&gt; Заполняется государственным архивом.  Фонд N ___  ОПИСЬ ОСОБО ЦЕННЫХ ДЕЛ  _________________ (крайние даты)  Формат А4 (210 x 297 мм)  </w:t>
      </w:r>
      <w:bookmarkStart w:id="1078" w:name="f8db8"/>
      <w:bookmarkEnd w:id="1078"/>
      <w:r>
        <w:rPr/>
        <w:t xml:space="preserve"> Форма титульного листа описи особо ценных дел  УТВЕРЖДАЮ Наименование должности руководителя организации  Подпись Расшифровка подписи </w:t>
      </w:r>
    </w:p>
    <w:tbl>
      <w:tblPr>
        <w:tblW w:w="72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661"/>
        <w:gridCol w:w="541"/>
        <w:gridCol w:w="1141"/>
        <w:gridCol w:w="901"/>
        <w:gridCol w:w="1021"/>
        <w:gridCol w:w="126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п/п</w:t>
            </w:r>
            <w:bookmarkStart w:id="1079" w:name="1faf2"/>
            <w:bookmarkStart w:id="1080" w:name="68e47"/>
            <w:bookmarkStart w:id="1081" w:name="fd7a4"/>
            <w:bookmarkStart w:id="1082" w:name="8d4bf"/>
            <w:bookmarkEnd w:id="1079"/>
            <w:bookmarkEnd w:id="1080"/>
            <w:bookmarkEnd w:id="1081"/>
            <w:bookmarkEnd w:id="1082"/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описи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дел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Заголовок</w:t>
              <w:br/>
              <w:t xml:space="preserve">дел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 - во</w:t>
              <w:br/>
              <w:t xml:space="preserve">листов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ед. </w:t>
              <w:br/>
              <w:t xml:space="preserve">учета </w:t>
              <w:br/>
              <w:t>страхового</w:t>
              <w:br/>
              <w:t xml:space="preserve">фонда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083" w:name="ab7f3"/>
      <w:bookmarkEnd w:id="1083"/>
      <w:r>
        <w:rPr>
          <w:rFonts w:cs="Courier New" w:ascii="Courier New" w:hAnsi="Courier New"/>
          <w:sz w:val="20"/>
          <w:szCs w:val="20"/>
        </w:rPr>
        <w:t xml:space="preserve">В данную опись внесено _________________________ особо ценных дел, (цифрами и прописью) с N ____________ по N _____________, в том числе: литерные номера: _________________________________________________ пропущенные номера: ______________________________________________ Из них имеют страховые копии __________________________ дел. (цифрами и прописью)  Наименование должности составителя описи Подпись Расшифровка подписи  </w:t>
      </w:r>
      <w:bookmarkStart w:id="1084" w:name="467c3"/>
      <w:bookmarkEnd w:id="1084"/>
      <w:r>
        <w:rPr>
          <w:rFonts w:cs="Courier New" w:ascii="Courier New" w:hAnsi="Courier New"/>
          <w:sz w:val="20"/>
          <w:szCs w:val="20"/>
        </w:rPr>
        <w:t xml:space="preserve">Наименование должности руководителя архива (лица, ответственного </w:t>
      </w:r>
      <w:bookmarkStart w:id="1085" w:name="414bd"/>
      <w:bookmarkEnd w:id="1085"/>
      <w:r>
        <w:rPr>
          <w:rFonts w:cs="Courier New" w:ascii="Courier New" w:hAnsi="Courier New"/>
          <w:sz w:val="20"/>
          <w:szCs w:val="20"/>
        </w:rPr>
        <w:t xml:space="preserve">за архив) Подпись Расшифровка подписи  Дата  СОГЛАСОВАНО УТВЕРЖДЕНО Протокол ЦЭК (ЭК) организации Протокол ЭПК архивного от _________ N ___________ учреждения от _________ N ____________  Формат А4 (210 x 297 мм)  Форма описи особо ценных дел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4 </w:t>
      </w:r>
      <w:r>
        <w:rPr/>
        <w:br/>
      </w:r>
      <w:r>
        <w:rPr>
          <w:i/>
          <w:iCs/>
        </w:rPr>
        <w:t xml:space="preserve">к п. 6.3.3 </w:t>
      </w:r>
      <w:bookmarkStart w:id="1086" w:name="cdf0f"/>
      <w:bookmarkEnd w:id="1086"/>
    </w:p>
    <w:p>
      <w:pPr>
        <w:pStyle w:val="Normal"/>
        <w:rPr/>
      </w:pPr>
      <w:r>
        <w:rPr/>
        <w:t>ФОРМА КНИГИ УЧЕТА ПОСТУПЛЕНИЯ И ВЫБЫТИЯ ДОКУМЕ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87" w:name="56cc0"/>
      <w:bookmarkEnd w:id="1087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(Наименование организации) __________________________________________________________________ (Название архива организации)  КНИГА учета поступления и выбытия документов  Том N _________ Начат _________ </w:t>
      </w:r>
      <w:bookmarkStart w:id="1088" w:name="2cf97"/>
      <w:bookmarkEnd w:id="1088"/>
      <w:r>
        <w:rPr>
          <w:rFonts w:cs="Courier New" w:ascii="Courier New" w:hAnsi="Courier New"/>
          <w:sz w:val="20"/>
          <w:szCs w:val="20"/>
        </w:rPr>
        <w:t xml:space="preserve"> Окончен _______  Формат А3 (297 x 420 мм)  Форма титульного листа книги учета поступления и выбытия документов </w:t>
      </w:r>
    </w:p>
    <w:tbl>
      <w:tblPr>
        <w:tblW w:w="80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381"/>
        <w:gridCol w:w="1741"/>
        <w:gridCol w:w="1501"/>
        <w:gridCol w:w="1501"/>
        <w:gridCol w:w="150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п/п </w:t>
            </w:r>
            <w:bookmarkStart w:id="1089" w:name="ac23d"/>
            <w:bookmarkStart w:id="1090" w:name="9dc04"/>
            <w:bookmarkStart w:id="1091" w:name="5ed67"/>
            <w:bookmarkStart w:id="1092" w:name="dbdc7"/>
            <w:bookmarkStart w:id="1093" w:name="0d26d"/>
            <w:bookmarkStart w:id="1094" w:name="d4e0c"/>
            <w:bookmarkStart w:id="1095" w:name="691c3"/>
            <w:bookmarkStart w:id="1096" w:name="2ce8a"/>
            <w:bookmarkStart w:id="1097" w:name="7c5a5"/>
            <w:bookmarkStart w:id="1098" w:name="0a06c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 xml:space="preserve">поступления </w:t>
              <w:br/>
              <w:t xml:space="preserve">и выбытия </w:t>
              <w:br/>
              <w:t xml:space="preserve">документов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именование </w:t>
              <w:br/>
              <w:t xml:space="preserve">организации </w:t>
              <w:br/>
              <w:t xml:space="preserve">(структурного </w:t>
              <w:br/>
              <w:t xml:space="preserve">подразделения, </w:t>
              <w:br/>
              <w:t xml:space="preserve">лица, архива), </w:t>
              <w:br/>
              <w:t xml:space="preserve">от которой </w:t>
              <w:br/>
              <w:t xml:space="preserve">поступили </w:t>
              <w:br/>
              <w:t xml:space="preserve">(или выбыли) </w:t>
              <w:br/>
              <w:t xml:space="preserve">документы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, </w:t>
              <w:br/>
              <w:t xml:space="preserve">номер и дата </w:t>
              <w:br/>
              <w:t xml:space="preserve">документа, </w:t>
              <w:br/>
              <w:t xml:space="preserve">по которому </w:t>
              <w:br/>
              <w:t xml:space="preserve">поступили </w:t>
              <w:br/>
              <w:t xml:space="preserve">или </w:t>
              <w:br/>
              <w:t xml:space="preserve">выбыли </w:t>
              <w:br/>
              <w:t xml:space="preserve">документы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и </w:t>
              <w:br/>
              <w:t xml:space="preserve">номер фонда, </w:t>
              <w:br/>
              <w:t xml:space="preserve">описи </w:t>
              <w:br/>
              <w:t xml:space="preserve">поступивших </w:t>
              <w:br/>
              <w:t xml:space="preserve">или выбывших </w:t>
              <w:br/>
              <w:t xml:space="preserve">документов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</w:t>
              <w:br/>
              <w:t xml:space="preserve">даты </w:t>
              <w:br/>
              <w:t xml:space="preserve">поступивших </w:t>
              <w:br/>
              <w:t xml:space="preserve">или выбывших </w:t>
              <w:br/>
              <w:t xml:space="preserve">документов, </w:t>
              <w:br/>
              <w:t xml:space="preserve">включенных </w:t>
              <w:br/>
              <w:t xml:space="preserve">в опись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106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261"/>
        <w:gridCol w:w="1261"/>
        <w:gridCol w:w="1381"/>
        <w:gridCol w:w="1261"/>
        <w:gridCol w:w="901"/>
        <w:gridCol w:w="1141"/>
        <w:gridCol w:w="781"/>
        <w:gridCol w:w="1261"/>
      </w:tblGrid>
      <w:tr>
        <w:trPr/>
        <w:tc>
          <w:tcPr>
            <w:tcW w:w="3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099" w:name="443e7"/>
            <w:bookmarkEnd w:id="1099"/>
            <w:r>
              <w:rPr/>
              <w:t>Поступление</w:t>
              <w:br/>
              <w:t xml:space="preserve">описанных </w:t>
              <w:br/>
              <w:t xml:space="preserve">документов 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ыбытие </w:t>
              <w:br/>
              <w:t xml:space="preserve">описанных </w:t>
              <w:br/>
              <w:t>документов</w:t>
            </w:r>
          </w:p>
        </w:tc>
        <w:tc>
          <w:tcPr>
            <w:tcW w:w="19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еописанных</w:t>
              <w:br/>
              <w:t>дел,</w:t>
              <w:br/>
              <w:t>документов,</w:t>
              <w:br/>
              <w:t xml:space="preserve">листов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 дел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 - во дел </w:t>
            </w:r>
          </w:p>
        </w:tc>
        <w:tc>
          <w:tcPr>
            <w:tcW w:w="1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стоянного</w:t>
              <w:br/>
              <w:t xml:space="preserve">хранения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ременного</w:t>
              <w:br/>
              <w:t xml:space="preserve">(свыше </w:t>
              <w:br/>
              <w:t>10 лет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 личному</w:t>
              <w:br/>
              <w:t xml:space="preserve">составу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стоянного</w:t>
              <w:br/>
              <w:t xml:space="preserve">хранения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ременного</w:t>
              <w:br/>
              <w:t xml:space="preserve">хранения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 </w:t>
              <w:br/>
              <w:t>личному</w:t>
              <w:br/>
              <w:t>составу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ступил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ыбыло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00" w:name="17f5b"/>
      <w:bookmarkEnd w:id="1100"/>
      <w:r>
        <w:rPr>
          <w:rFonts w:cs="Courier New" w:ascii="Courier New" w:hAnsi="Courier New"/>
          <w:sz w:val="20"/>
          <w:szCs w:val="20"/>
        </w:rPr>
        <w:t xml:space="preserve">Итого в _____ году поступило ________________________ ед. хр. (для (цифрами и прописью) (аудио-, видеодокументов - + ед. уч.), в том числе: показываются раздельно итоговые данные по графам 7, 8, 9, 13 книги; выбыло _________________________ ед. учета (+ документов, листов), (цифрами и прописью) в том числе: показываются раздельно итоговые данные по графам 10, 11, 12, 14.  Наименование должности лица, составившего итоговую </w:t>
      </w:r>
      <w:bookmarkStart w:id="1101" w:name="391f7"/>
      <w:bookmarkEnd w:id="1101"/>
      <w:r>
        <w:rPr>
          <w:rFonts w:cs="Courier New" w:ascii="Courier New" w:hAnsi="Courier New"/>
          <w:sz w:val="20"/>
          <w:szCs w:val="20"/>
        </w:rPr>
        <w:t xml:space="preserve">годовую запись Подпись Расшифровка подписи  </w:t>
      </w:r>
      <w:bookmarkStart w:id="1102" w:name="cc9b5"/>
      <w:bookmarkEnd w:id="1102"/>
      <w:r>
        <w:rPr>
          <w:rFonts w:cs="Courier New" w:ascii="Courier New" w:hAnsi="Courier New"/>
          <w:sz w:val="20"/>
          <w:szCs w:val="20"/>
        </w:rPr>
        <w:t xml:space="preserve">Заведующий архивом Подпись Расшифровка подписи  Дата  Формат А3 (297 х 420 мм)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5 </w:t>
      </w:r>
      <w:r>
        <w:rPr/>
        <w:br/>
      </w:r>
      <w:r>
        <w:rPr>
          <w:i/>
          <w:iCs/>
        </w:rPr>
        <w:t xml:space="preserve">к п. 6.3.3 </w:t>
      </w:r>
    </w:p>
    <w:p>
      <w:pPr>
        <w:pStyle w:val="Normal"/>
        <w:rPr/>
      </w:pPr>
      <w:r>
        <w:rPr/>
        <w:t>ФОРМА СПИСКА ФОН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03" w:name="39650"/>
      <w:bookmarkEnd w:id="1103"/>
      <w:r>
        <w:rPr>
          <w:rFonts w:cs="Courier New" w:ascii="Courier New" w:hAnsi="Courier New"/>
          <w:sz w:val="20"/>
          <w:szCs w:val="20"/>
        </w:rPr>
        <w:t xml:space="preserve">Наименование организации  СПИСОК ФОНДОВ  Том N ___________ Начат ___________ Окончен _________  Формат А4 (210 x 297 мм)  Форма титульного листа списка фондов </w:t>
      </w:r>
    </w:p>
    <w:tbl>
      <w:tblPr>
        <w:tblW w:w="6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021"/>
        <w:gridCol w:w="1381"/>
        <w:gridCol w:w="661"/>
        <w:gridCol w:w="1741"/>
        <w:gridCol w:w="1261"/>
      </w:tblGrid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>фонда</w:t>
            </w:r>
            <w:bookmarkStart w:id="1104" w:name="c4fba"/>
            <w:bookmarkStart w:id="1105" w:name="30257"/>
            <w:bookmarkStart w:id="1106" w:name="d9b21"/>
            <w:bookmarkStart w:id="1107" w:name="d05f9"/>
            <w:bookmarkStart w:id="1108" w:name="e10b1"/>
            <w:bookmarkEnd w:id="1104"/>
            <w:bookmarkEnd w:id="1105"/>
            <w:bookmarkEnd w:id="1106"/>
            <w:bookmarkEnd w:id="1107"/>
            <w:bookmarkEnd w:id="1108"/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звание</w:t>
              <w:br/>
              <w:t xml:space="preserve">фонда 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 xml:space="preserve">первого </w:t>
              <w:br/>
              <w:t>поступления</w:t>
              <w:br/>
              <w:t xml:space="preserve">документов </w:t>
              <w:br/>
              <w:t xml:space="preserve">фонда 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тметка о </w:t>
              <w:br/>
              <w:t>выбытии фонда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уда </w:t>
              <w:br/>
              <w:t>выбы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и </w:t>
              <w:br/>
              <w:t xml:space="preserve">N документа, </w:t>
              <w:br/>
              <w:t xml:space="preserve">на основании </w:t>
              <w:br/>
              <w:t>которого выбыл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09" w:name="80512"/>
      <w:bookmarkEnd w:id="110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а 01.01.___ года в список включены фонды с N _______ по N ______. Всего хранится в архиве __________________________ фондов, из них: (цифрами и прописью) ______________________ содержат особо ценные дела. (цифрами и прописью)  Номера свободные:  Наименование должности работника архива, составившего годовую итоговую запись Подпись Расшифровка подписи  Наименование должности руководителя архива (лица, ответственного </w:t>
      </w:r>
      <w:bookmarkStart w:id="1110" w:name="6136e"/>
      <w:bookmarkEnd w:id="1110"/>
      <w:r>
        <w:rPr>
          <w:rFonts w:cs="Courier New" w:ascii="Courier New" w:hAnsi="Courier New"/>
          <w:sz w:val="20"/>
          <w:szCs w:val="20"/>
        </w:rPr>
        <w:t xml:space="preserve">за архив) Подпись Расшифровка подписи  Дата  Формат А4 (210 x 297 мм)  Форма списка фондов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6 </w:t>
      </w:r>
      <w:r>
        <w:rPr/>
        <w:br/>
      </w:r>
      <w:r>
        <w:rPr>
          <w:i/>
          <w:iCs/>
        </w:rPr>
        <w:t xml:space="preserve">к п. 6.3.3 </w:t>
      </w:r>
    </w:p>
    <w:p>
      <w:pPr>
        <w:pStyle w:val="Normal"/>
        <w:rPr/>
      </w:pPr>
      <w:r>
        <w:rPr/>
        <w:t>ФОРМА РЕЕСТРА ОПИС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11" w:name="04db8"/>
      <w:bookmarkEnd w:id="1111"/>
      <w:r>
        <w:rPr>
          <w:rFonts w:cs="Courier New" w:ascii="Courier New" w:hAnsi="Courier New"/>
          <w:sz w:val="20"/>
          <w:szCs w:val="20"/>
        </w:rPr>
        <w:t xml:space="preserve">Наименование организации  РЕЕСТР ОПИСЕЙ  Начат ___________  Окончен _________  Формат А4 (210 x 297 мм)  Форма титульного листа реестра описей </w:t>
      </w:r>
    </w:p>
    <w:tbl>
      <w:tblPr>
        <w:tblW w:w="7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661"/>
        <w:gridCol w:w="661"/>
        <w:gridCol w:w="1021"/>
        <w:gridCol w:w="1381"/>
        <w:gridCol w:w="1741"/>
        <w:gridCol w:w="1261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п/п </w:t>
            </w:r>
            <w:bookmarkStart w:id="1112" w:name="ef633"/>
            <w:bookmarkStart w:id="1113" w:name="18248"/>
            <w:bookmarkStart w:id="1114" w:name="cee9e"/>
            <w:bookmarkStart w:id="1115" w:name="52011"/>
            <w:bookmarkStart w:id="1116" w:name="aedfb"/>
            <w:bookmarkStart w:id="1117" w:name="c8008"/>
            <w:bookmarkEnd w:id="1112"/>
            <w:bookmarkEnd w:id="1113"/>
            <w:bookmarkEnd w:id="1114"/>
            <w:bookmarkEnd w:id="1115"/>
            <w:bookmarkEnd w:id="1116"/>
            <w:bookmarkEnd w:id="1117"/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фонда 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описи 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</w:t>
              <w:br/>
              <w:t xml:space="preserve">описи 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 - во дел в описи 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стоянного </w:t>
              <w:br/>
              <w:t xml:space="preserve">хранения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ременного </w:t>
              <w:br/>
              <w:t xml:space="preserve">(свыше 10 лет) </w:t>
              <w:br/>
              <w:t xml:space="preserve">хранения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 личному </w:t>
              <w:br/>
              <w:t xml:space="preserve">составу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58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741"/>
        <w:gridCol w:w="1381"/>
        <w:gridCol w:w="1261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18" w:name="10728"/>
            <w:bookmarkEnd w:id="1118"/>
            <w:r>
              <w:rPr/>
              <w:t xml:space="preserve">Крайние даты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ичество </w:t>
              <w:br/>
              <w:t xml:space="preserve">листов в описи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ичество </w:t>
              <w:br/>
              <w:t xml:space="preserve">экземпляров </w:t>
              <w:br/>
              <w:t xml:space="preserve">описи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19" w:name="c1b69"/>
      <w:bookmarkEnd w:id="111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сего хранится в архиве _________________________ описей, из (цифрами и прописью) них постоянного хранения _____________________________, временного (цифрами и прописью) хранения (свыше 10 лет) _________________________________________, (цифрами и прописью) по личному составу ______________________________. (цифрами и прописью)  Наименование должности работника архива организации, составившего </w:t>
      </w:r>
      <w:bookmarkStart w:id="1120" w:name="98d61"/>
      <w:bookmarkEnd w:id="1120"/>
      <w:r>
        <w:rPr>
          <w:rFonts w:cs="Courier New" w:ascii="Courier New" w:hAnsi="Courier New"/>
          <w:sz w:val="20"/>
          <w:szCs w:val="20"/>
        </w:rPr>
        <w:t xml:space="preserve">реестр описей Подпись Расшифровка подписи  </w:t>
      </w:r>
      <w:bookmarkStart w:id="1121" w:name="b5e9e"/>
      <w:bookmarkEnd w:id="1121"/>
      <w:r>
        <w:rPr>
          <w:rFonts w:cs="Courier New" w:ascii="Courier New" w:hAnsi="Courier New"/>
          <w:sz w:val="20"/>
          <w:szCs w:val="20"/>
        </w:rPr>
        <w:t xml:space="preserve">Дата  Руководитель архива организации (лицо, ответственное за архив) Подпись Расшифровка подписи  Дата  Форма реестра описей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7 </w:t>
      </w:r>
      <w:bookmarkStart w:id="1122" w:name="edc43"/>
      <w:bookmarkEnd w:id="1122"/>
      <w:r>
        <w:rPr/>
        <w:br/>
      </w:r>
      <w:r>
        <w:rPr>
          <w:i/>
          <w:iCs/>
        </w:rPr>
        <w:t xml:space="preserve">к п. 6.3.3 </w:t>
      </w:r>
    </w:p>
    <w:p>
      <w:pPr>
        <w:pStyle w:val="Normal"/>
        <w:rPr/>
      </w:pPr>
      <w:r>
        <w:rPr/>
        <w:t>ФОРМА КНИГИ УЧЕТА ПОСТУПЛЕНИЯ И ВЫБЫТИЯ СТРАХОВОГО ФОНДА И ФОНДА ПОЛЬЗОВАНИЯ</w:t>
      </w:r>
      <w:bookmarkStart w:id="1123" w:name="dfb7d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24" w:name="fc0b8"/>
      <w:bookmarkEnd w:id="1123"/>
      <w:bookmarkEnd w:id="1124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(Наименование организации) __________________________________________________________________ (Название архива организации)  КНИГА учета поступления и выбытия страхового фонда и фонда пользования  Том N _________  Начат _________  Окончен _______  </w:t>
      </w:r>
      <w:bookmarkStart w:id="1125" w:name="43fd6"/>
      <w:bookmarkEnd w:id="1125"/>
      <w:r>
        <w:rPr>
          <w:rFonts w:cs="Courier New" w:ascii="Courier New" w:hAnsi="Courier New"/>
          <w:sz w:val="20"/>
          <w:szCs w:val="20"/>
        </w:rPr>
        <w:t xml:space="preserve"> Формат А4 (210 x 297 мм)  Форма титульного листа книги учета поступления и выбытия страхового фонда и фонда пользования </w:t>
      </w:r>
    </w:p>
    <w:tbl>
      <w:tblPr>
        <w:tblW w:w="79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981"/>
        <w:gridCol w:w="2581"/>
        <w:gridCol w:w="1381"/>
        <w:gridCol w:w="781"/>
        <w:gridCol w:w="78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п/п </w:t>
            </w:r>
            <w:bookmarkStart w:id="1126" w:name="6cad5"/>
            <w:bookmarkStart w:id="1127" w:name="5a50c"/>
            <w:bookmarkStart w:id="1128" w:name="db851"/>
            <w:bookmarkStart w:id="1129" w:name="862b2"/>
            <w:bookmarkStart w:id="1130" w:name="7aff8"/>
            <w:bookmarkStart w:id="1131" w:name="90a5b"/>
            <w:bookmarkStart w:id="1132" w:name="28319"/>
            <w:bookmarkStart w:id="1133" w:name="fd0c3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поступления </w:t>
              <w:br/>
              <w:t xml:space="preserve">или выбытия </w:t>
              <w:br/>
              <w:t xml:space="preserve">ед. хр. СФ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и N, </w:t>
              <w:br/>
              <w:t xml:space="preserve">дата документа, </w:t>
              <w:br/>
              <w:t xml:space="preserve">по которому поступили </w:t>
              <w:br/>
              <w:t xml:space="preserve">или выбыли ед. хр. СФ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 xml:space="preserve">копирования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омера </w:t>
              <w:br/>
              <w:t xml:space="preserve">фондов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омера </w:t>
              <w:br/>
              <w:t xml:space="preserve">описей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80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1319"/>
        <w:gridCol w:w="902"/>
        <w:gridCol w:w="1390"/>
        <w:gridCol w:w="951"/>
        <w:gridCol w:w="1261"/>
      </w:tblGrid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34" w:name="9ee4e"/>
            <w:bookmarkEnd w:id="1134"/>
            <w:r>
              <w:rPr/>
              <w:t xml:space="preserve">Кол - во ед. хр. </w:t>
              <w:br/>
              <w:t xml:space="preserve">подлинников, </w:t>
              <w:br/>
              <w:t xml:space="preserve">включенных </w:t>
              <w:br/>
              <w:t xml:space="preserve">в единицу хранения </w:t>
              <w:br/>
              <w:t xml:space="preserve">страхового фонда 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ведения </w:t>
              <w:br/>
              <w:t xml:space="preserve">о страховом фонде </w:t>
              <w:br/>
              <w:t xml:space="preserve">(кол - во ед. хр.) 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ведения </w:t>
              <w:br/>
              <w:t xml:space="preserve">о фонде пользования </w:t>
              <w:br/>
              <w:t xml:space="preserve">(кол - во ед. хр.)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ступило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ыбыло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ступило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выбыло 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35" w:name="6bc52"/>
      <w:bookmarkEnd w:id="1135"/>
      <w:r>
        <w:rPr>
          <w:rFonts w:cs="Courier New" w:ascii="Courier New" w:hAnsi="Courier New"/>
          <w:sz w:val="20"/>
          <w:szCs w:val="20"/>
        </w:rPr>
        <w:t xml:space="preserve">Итого поступило в ____ году ______________________________ ед. хр. (цифрами и прописью) страхового фонда, __________________________________ ед. хр. фонда (цифрами и прописью) пользования; выбыло ___________________________ ед. хр. страхового фонда (цифрами и прописью) и __________________________ ед. хр. фонда пользования. (цифрами и прописью)  Наименование должности лица, составившего годовую </w:t>
      </w:r>
      <w:bookmarkStart w:id="1136" w:name="5081d"/>
      <w:bookmarkEnd w:id="1136"/>
      <w:r>
        <w:rPr>
          <w:rFonts w:cs="Courier New" w:ascii="Courier New" w:hAnsi="Courier New"/>
          <w:sz w:val="20"/>
          <w:szCs w:val="20"/>
        </w:rPr>
        <w:t xml:space="preserve">итоговую запись Подпись Расшифровка подписи  Руководитель архива </w:t>
      </w:r>
      <w:bookmarkStart w:id="1137" w:name="2cc62"/>
      <w:bookmarkEnd w:id="1137"/>
      <w:r>
        <w:rPr>
          <w:rFonts w:cs="Courier New" w:ascii="Courier New" w:hAnsi="Courier New"/>
          <w:sz w:val="20"/>
          <w:szCs w:val="20"/>
        </w:rPr>
        <w:t xml:space="preserve">(лицо, ответственное за архив) Подпись Расшифровка подписи  Дата  Формат А4 (210 x 297 мм)  Форма книги учета поступления и выбытия страхового фонда и фонда пользования   </w:t>
      </w:r>
      <w:r>
        <w:br w:type="page"/>
      </w:r>
    </w:p>
    <w:p>
      <w:pPr>
        <w:pStyle w:val="Style14"/>
        <w:jc w:val="right"/>
        <w:rPr/>
      </w:pPr>
      <w:bookmarkStart w:id="1138" w:name="5b13e"/>
      <w:bookmarkEnd w:id="1138"/>
      <w:r>
        <w:rPr>
          <w:i/>
          <w:iCs/>
        </w:rPr>
        <w:t xml:space="preserve">Приложение 28 </w:t>
      </w:r>
      <w:r>
        <w:rPr/>
        <w:br/>
      </w:r>
      <w:r>
        <w:rPr>
          <w:i/>
          <w:iCs/>
        </w:rPr>
        <w:t xml:space="preserve">к п. 6.3.3 </w:t>
      </w:r>
    </w:p>
    <w:p>
      <w:pPr>
        <w:pStyle w:val="Normal"/>
        <w:rPr/>
      </w:pPr>
      <w:r>
        <w:rPr/>
        <w:t>ФОРМА ОПИСИ СТРАХОВОГО ФОНДА</w:t>
      </w:r>
      <w:bookmarkStart w:id="1139" w:name="d4ea8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13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риф ограничения допуска  Наименование государственного архива &lt;*&gt;  ОПИСЬ N ___ страхового фонда  Формат А4 (210 x 297 мм)  Форма титульного листа описи страхового фонда  -------------------------------- &lt;*&gt; Заполняется в государственном архиве.  УТВЕРЖДАЮ </w:t>
      </w:r>
      <w:bookmarkStart w:id="1140" w:name="0464c"/>
      <w:bookmarkEnd w:id="1140"/>
      <w:r>
        <w:rPr>
          <w:rFonts w:cs="Courier New" w:ascii="Courier New" w:hAnsi="Courier New"/>
          <w:sz w:val="20"/>
          <w:szCs w:val="20"/>
        </w:rPr>
        <w:t xml:space="preserve"> Наименование должности руководителя организации  Подпись Расшифровка подписи  Дата </w:t>
      </w:r>
    </w:p>
    <w:tbl>
      <w:tblPr>
        <w:tblW w:w="88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381"/>
        <w:gridCol w:w="1261"/>
        <w:gridCol w:w="1261"/>
        <w:gridCol w:w="781"/>
        <w:gridCol w:w="781"/>
        <w:gridCol w:w="901"/>
        <w:gridCol w:w="126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ед. хр. </w:t>
              <w:br/>
              <w:t>страхового</w:t>
              <w:br/>
              <w:t xml:space="preserve">фонда </w:t>
            </w:r>
            <w:bookmarkStart w:id="1141" w:name="3cb38"/>
            <w:bookmarkStart w:id="1142" w:name="7d75a"/>
            <w:bookmarkStart w:id="1143" w:name="2c08e"/>
            <w:bookmarkStart w:id="1144" w:name="cc27f"/>
            <w:bookmarkStart w:id="1145" w:name="7f8e8"/>
            <w:bookmarkEnd w:id="1141"/>
            <w:bookmarkEnd w:id="1142"/>
            <w:bookmarkEnd w:id="1143"/>
            <w:bookmarkEnd w:id="1144"/>
            <w:bookmarkEnd w:id="1145"/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копирования</w:t>
              <w:br/>
              <w:t xml:space="preserve">документов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 xml:space="preserve">кадров </w:t>
              <w:br/>
              <w:t xml:space="preserve">в ед. хр. </w:t>
              <w:br/>
              <w:t>страхового</w:t>
              <w:br/>
              <w:t xml:space="preserve">фонда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 xml:space="preserve">дел, </w:t>
              <w:br/>
              <w:t>включенных</w:t>
              <w:br/>
              <w:t xml:space="preserve">в ед. хр. 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ведения </w:t>
              <w:br/>
              <w:t xml:space="preserve">о делах, </w:t>
              <w:br/>
              <w:t xml:space="preserve">входящих в </w:t>
              <w:br/>
              <w:t xml:space="preserve">единицу </w:t>
              <w:br/>
              <w:t xml:space="preserve">хранения </w:t>
              <w:br/>
              <w:t xml:space="preserve">страхового </w:t>
              <w:br/>
              <w:t xml:space="preserve">фонда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омера</w:t>
              <w:br/>
              <w:t>фондо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омера</w:t>
              <w:br/>
              <w:t>описе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омера</w:t>
              <w:br/>
              <w:t>ед. хр.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46" w:name="008b4"/>
      <w:bookmarkEnd w:id="1146"/>
      <w:r>
        <w:rPr>
          <w:rFonts w:cs="Courier New" w:ascii="Courier New" w:hAnsi="Courier New"/>
          <w:sz w:val="20"/>
          <w:szCs w:val="20"/>
        </w:rPr>
        <w:t xml:space="preserve">Всего на 01.01.____ года в опись включено ________________________ (цифрами и прописью) ед. хр., с N _____ по N _______, в том числе: литерные номера: _________________________________________________ пропущенные номера: ______________________________________________ ______________________ кадров м/ф страхового фонда (цифрами и прописью) скопировано ______________________ ед. хр. (цифрами и прописью)  Наименование должности работника архива, </w:t>
      </w:r>
      <w:bookmarkStart w:id="1147" w:name="45e3a"/>
      <w:bookmarkEnd w:id="1147"/>
      <w:r>
        <w:rPr>
          <w:rFonts w:cs="Courier New" w:ascii="Courier New" w:hAnsi="Courier New"/>
          <w:sz w:val="20"/>
          <w:szCs w:val="20"/>
        </w:rPr>
        <w:t xml:space="preserve">составившего итоговую запись Подпись Расшифровка подписи  </w:t>
      </w:r>
      <w:bookmarkStart w:id="1148" w:name="b2903"/>
      <w:bookmarkEnd w:id="1148"/>
      <w:r>
        <w:rPr>
          <w:rFonts w:cs="Courier New" w:ascii="Courier New" w:hAnsi="Courier New"/>
          <w:sz w:val="20"/>
          <w:szCs w:val="20"/>
        </w:rPr>
        <w:t xml:space="preserve">Наименование должности руководителя архива Подпись Расшифровка подписи (лица, ответственного за архив)  Дата  СОГЛАСОВАНО УТВЕРЖДЕНО Протокол ЦЭК (ЭК) организации Протокол ЭПК архивного учреждения от _________ N ___________ от _________ N ____________  Формат А4 (210 x 297 мм)  Форма описи страхового фонда  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29 </w:t>
      </w:r>
      <w:bookmarkStart w:id="1149" w:name="a4ed6"/>
      <w:bookmarkEnd w:id="1149"/>
      <w:r>
        <w:rPr/>
        <w:br/>
      </w:r>
      <w:r>
        <w:rPr>
          <w:i/>
          <w:iCs/>
        </w:rPr>
        <w:t xml:space="preserve">к п. 6.3.3 </w:t>
      </w:r>
    </w:p>
    <w:p>
      <w:pPr>
        <w:pStyle w:val="Normal"/>
        <w:rPr/>
      </w:pPr>
      <w:r>
        <w:rPr/>
        <w:t>ФОРМА ПАСПОРТА АРХИВА ОРГАНИЗАЦИИ, ХРАНЯЩЕЙ УПРАВЛЕНЧЕСКУЮ ДОКУМЕНТАЦ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50" w:name="394db"/>
      <w:bookmarkEnd w:id="1150"/>
      <w:r>
        <w:rPr>
          <w:rFonts w:cs="Courier New" w:ascii="Courier New" w:hAnsi="Courier New"/>
          <w:sz w:val="20"/>
          <w:szCs w:val="20"/>
        </w:rPr>
        <w:t xml:space="preserve">Кому представляется ___________________________________ (наименование и адрес получателя) _______________________________________________________ Кем представляется ____________________________________ (наименование и адрес _______________________________________________________ отчитывающейся организации) _______________________________________________________ </w:t>
      </w:r>
      <w:bookmarkStart w:id="1151" w:name="81bd8"/>
      <w:bookmarkEnd w:id="1151"/>
      <w:r>
        <w:rPr>
          <w:rFonts w:cs="Courier New" w:ascii="Courier New" w:hAnsi="Courier New"/>
          <w:sz w:val="20"/>
          <w:szCs w:val="20"/>
        </w:rPr>
        <w:t xml:space="preserve"> (форма собственности отчитывающейся организации)  ПАСПОРТ архива организации, хранящей управленческую документацию на 1 декабря 20__ года  1. Общие сведения </w:t>
      </w:r>
    </w:p>
    <w:tbl>
      <w:tblPr>
        <w:tblW w:w="62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261"/>
        <w:gridCol w:w="1861"/>
        <w:gridCol w:w="2341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д </w:t>
              <w:br/>
              <w:t xml:space="preserve">строки </w:t>
            </w:r>
            <w:bookmarkStart w:id="1152" w:name="26bb7"/>
            <w:bookmarkStart w:id="1153" w:name="1203c"/>
            <w:bookmarkEnd w:id="1152"/>
            <w:bookmarkEnd w:id="1153"/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ичество </w:t>
              <w:br/>
              <w:t xml:space="preserve">фондов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лощадь </w:t>
              <w:br/>
              <w:t xml:space="preserve">архивохранилища </w:t>
              <w:br/>
              <w:t xml:space="preserve">(кв. м)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руженность </w:t>
              <w:br/>
              <w:t xml:space="preserve">архивохранилища (%)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0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54" w:name="8ab36"/>
      <w:bookmarkEnd w:id="1154"/>
      <w:r>
        <w:rPr>
          <w:rFonts w:cs="Courier New" w:ascii="Courier New" w:hAnsi="Courier New"/>
          <w:sz w:val="20"/>
          <w:szCs w:val="20"/>
        </w:rPr>
        <w:t xml:space="preserve">2. Сведения о документах </w:t>
      </w:r>
    </w:p>
    <w:tbl>
      <w:tblPr>
        <w:tblW w:w="10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781"/>
        <w:gridCol w:w="661"/>
        <w:gridCol w:w="1141"/>
        <w:gridCol w:w="1021"/>
        <w:gridCol w:w="661"/>
        <w:gridCol w:w="1141"/>
        <w:gridCol w:w="1021"/>
        <w:gridCol w:w="1741"/>
        <w:gridCol w:w="1261"/>
      </w:tblGrid>
      <w:tr>
        <w:trPr/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казатели</w:t>
            </w:r>
            <w:bookmarkStart w:id="1155" w:name="96a44"/>
            <w:bookmarkStart w:id="1156" w:name="100b1"/>
            <w:bookmarkStart w:id="1157" w:name="266f2"/>
            <w:bookmarkStart w:id="1158" w:name="9b0ca"/>
            <w:bookmarkStart w:id="1159" w:name="50882"/>
            <w:bookmarkStart w:id="1160" w:name="69dd7"/>
            <w:bookmarkStart w:id="1161" w:name="d77aa"/>
            <w:bookmarkStart w:id="1162" w:name="298a5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86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ичество единиц хранения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сего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</w:r>
          </w:p>
        </w:tc>
        <w:tc>
          <w:tcPr>
            <w:tcW w:w="28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Из них внесено </w:t>
              <w:br/>
              <w:t xml:space="preserve">в описи, </w:t>
              <w:br/>
              <w:t xml:space="preserve">утвержденные </w:t>
              <w:br/>
              <w:t>(согласованные)</w:t>
              <w:br/>
              <w:t xml:space="preserve">ЭПК архивного </w:t>
              <w:br/>
              <w:t xml:space="preserve">учреждения 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Хранится </w:t>
              <w:br/>
              <w:t xml:space="preserve">сверх </w:t>
              <w:br/>
              <w:t>установленного</w:t>
              <w:br/>
              <w:t xml:space="preserve">срока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бразуется</w:t>
              <w:br/>
              <w:t xml:space="preserve">в год дел 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чальная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нечная</w:t>
            </w:r>
          </w:p>
        </w:tc>
        <w:tc>
          <w:tcPr>
            <w:tcW w:w="28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сего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райние даты </w:t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чальна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нечная</w:t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стоянного</w:t>
              <w:br/>
              <w:t xml:space="preserve">хранения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0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о личному</w:t>
              <w:br/>
              <w:t xml:space="preserve">составу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02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63" w:name="1d966"/>
      <w:bookmarkEnd w:id="1163"/>
      <w:r>
        <w:rPr>
          <w:rFonts w:cs="Courier New" w:ascii="Courier New" w:hAnsi="Courier New"/>
          <w:sz w:val="20"/>
          <w:szCs w:val="20"/>
        </w:rPr>
        <w:t xml:space="preserve">3. Кадры Условия хранения документов (нужное подчеркнуть): </w:t>
      </w:r>
    </w:p>
    <w:tbl>
      <w:tblPr>
        <w:tblW w:w="66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261"/>
        <w:gridCol w:w="4621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64" w:name="1dc2d"/>
            <w:bookmarkEnd w:id="1164"/>
            <w:r>
              <w:rPr>
                <w:rFonts w:eastAsia="Courier New"/>
              </w:rPr>
              <w:t xml:space="preserve"> </w:t>
            </w:r>
            <w:r>
              <w:rPr/>
              <w:t xml:space="preserve">Код </w:t>
              <w:br/>
              <w:t>строки</w:t>
              <w:br/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ичество</w:t>
              <w:br/>
              <w:t xml:space="preserve"> штатных </w:t>
              <w:br/>
              <w:t>работников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 Хранилище: есть, нет; сухое, сырое;</w:t>
              <w:br/>
              <w:t xml:space="preserve"> светлое, темное. </w:t>
              <w:br/>
              <w:t xml:space="preserve"> - Отопление: центральное, печное,</w:t>
              <w:br/>
              <w:t xml:space="preserve"> отсутствует.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теллажи: металлические, деревянные,</w:t>
              <w:br/>
              <w:t xml:space="preserve"> комбинированные; нет.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Шкафы: металлические, деревянные; </w:t>
              <w:br/>
              <w:t xml:space="preserve"> отсутствуют. 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65" w:name="7a88f"/>
      <w:bookmarkEnd w:id="1165"/>
      <w:r>
        <w:rPr>
          <w:rFonts w:cs="Courier New" w:ascii="Courier New" w:hAnsi="Courier New"/>
          <w:sz w:val="20"/>
          <w:szCs w:val="20"/>
        </w:rPr>
        <w:t xml:space="preserve">"__" _________ 20__ г. - Сигнализация: пожарная: есть, нет; охранная: есть, нет. - Читальный зал: есть, нет. Руководитель организации, - Температурно-влажностный режим: предприятия ___________ соблюдается, не соблюдается. (подпись) Фамилия и телефон исполнителя  Формат A3 (297 x 420 мм)  Форма паспорта архива организации, хранящей управленческую документацию   </w:t>
      </w:r>
    </w:p>
    <w:p>
      <w:pPr>
        <w:pStyle w:val="Style14"/>
        <w:jc w:val="right"/>
        <w:rPr/>
      </w:pPr>
      <w:bookmarkStart w:id="1166" w:name="6649e"/>
      <w:bookmarkEnd w:id="1166"/>
      <w:r>
        <w:rPr>
          <w:i/>
          <w:iCs/>
        </w:rPr>
        <w:t xml:space="preserve">Приложение 30 </w:t>
      </w:r>
      <w:r>
        <w:rPr/>
        <w:br/>
      </w:r>
      <w:r>
        <w:rPr>
          <w:i/>
          <w:iCs/>
        </w:rPr>
        <w:t xml:space="preserve">к п. 6.3.3 </w:t>
      </w:r>
      <w:bookmarkStart w:id="1167" w:name="2334a"/>
      <w:bookmarkEnd w:id="1167"/>
    </w:p>
    <w:p>
      <w:pPr>
        <w:pStyle w:val="Normal"/>
        <w:rPr/>
      </w:pPr>
      <w:r>
        <w:rPr/>
        <w:t>ФОРМА ПАСПОРТА ОРГАНИЗАЦИИ, ХРАНЯЩЕЙ ДОКУМЕНТЫ ОТРАСЛЕВОГО ФОН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68" w:name="2c781"/>
      <w:bookmarkEnd w:id="1168"/>
      <w:r>
        <w:rPr>
          <w:rFonts w:cs="Courier New" w:ascii="Courier New" w:hAnsi="Courier New"/>
          <w:sz w:val="20"/>
          <w:szCs w:val="20"/>
        </w:rPr>
        <w:t xml:space="preserve">Кому представляется _________________________ (наименование и адрес _____________________________________________ получателя) Кем представляется __________________________ (наименование и адрес _____________________________________________ отчитывающейся организации) _____________________________________________ _____________________________________________ </w:t>
      </w:r>
      <w:bookmarkStart w:id="1169" w:name="7f7dc"/>
      <w:bookmarkEnd w:id="1169"/>
      <w:r>
        <w:rPr>
          <w:rFonts w:cs="Courier New" w:ascii="Courier New" w:hAnsi="Courier New"/>
          <w:sz w:val="20"/>
          <w:szCs w:val="20"/>
        </w:rPr>
        <w:t xml:space="preserve"> (форма собственности отчитывающейся организации)  ПАСПОРТ организации, хранящей документы отраслевого фонда ______________________________________________________ (название отраслевого фонда) на 1 декабря 20__ года  1. Сведения о хранилищах 3. Кадры </w:t>
      </w:r>
    </w:p>
    <w:tbl>
      <w:tblPr>
        <w:tblW w:w="7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261"/>
        <w:gridCol w:w="1021"/>
        <w:gridCol w:w="1621"/>
        <w:gridCol w:w="66"/>
        <w:gridCol w:w="901"/>
        <w:gridCol w:w="1381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70" w:name="1efd9"/>
            <w:bookmarkStart w:id="1171" w:name="0abd4"/>
            <w:bookmarkStart w:id="1172" w:name="ce2bd"/>
            <w:bookmarkEnd w:id="1170"/>
            <w:bookmarkEnd w:id="1171"/>
            <w:bookmarkEnd w:id="1172"/>
            <w:r>
              <w:rPr>
                <w:rFonts w:eastAsia="Courier New"/>
              </w:rPr>
              <w:t xml:space="preserve"> </w:t>
            </w:r>
            <w:r>
              <w:rPr/>
              <w:t xml:space="preserve">Код </w:t>
              <w:br/>
              <w:t>строк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ичество</w:t>
              <w:br/>
              <w:t xml:space="preserve"> хранилищ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лощадь</w:t>
              <w:br/>
              <w:t>хранилищ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епень </w:t>
              <w:br/>
              <w:t>загруженности</w:t>
              <w:br/>
              <w:t xml:space="preserve"> (%) </w:t>
            </w:r>
          </w:p>
        </w:tc>
        <w:tc>
          <w:tcPr>
            <w:tcW w:w="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д </w:t>
              <w:br/>
              <w:t xml:space="preserve"> строк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</w:t>
              <w:br/>
              <w:t xml:space="preserve"> штатных </w:t>
              <w:br/>
              <w:t xml:space="preserve"> работников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А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А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0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01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73" w:name="36d28"/>
      <w:bookmarkEnd w:id="1173"/>
      <w:r>
        <w:rPr>
          <w:rFonts w:cs="Courier New" w:ascii="Courier New" w:hAnsi="Courier New"/>
          <w:sz w:val="20"/>
          <w:szCs w:val="20"/>
        </w:rPr>
        <w:t xml:space="preserve">2. Сведения о документах  </w:t>
      </w:r>
    </w:p>
    <w:tbl>
      <w:tblPr>
        <w:tblW w:w="124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781"/>
        <w:gridCol w:w="901"/>
        <w:gridCol w:w="1141"/>
        <w:gridCol w:w="1021"/>
        <w:gridCol w:w="1261"/>
        <w:gridCol w:w="1261"/>
        <w:gridCol w:w="3901"/>
      </w:tblGrid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74" w:name="5d144"/>
            <w:bookmarkStart w:id="1175" w:name="f5c5c"/>
            <w:bookmarkStart w:id="1176" w:name="1bd4c"/>
            <w:bookmarkStart w:id="1177" w:name="ac580"/>
            <w:bookmarkStart w:id="1178" w:name="b987a"/>
            <w:bookmarkStart w:id="1179" w:name="5a8ec"/>
            <w:bookmarkStart w:id="1180" w:name="0c7a8"/>
            <w:bookmarkStart w:id="1181" w:name="973f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r>
              <w:rPr>
                <w:rFonts w:eastAsia="Courier New"/>
              </w:rPr>
              <w:t xml:space="preserve"> </w:t>
            </w:r>
            <w:r>
              <w:rPr/>
              <w:t>Показатели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д </w:t>
              <w:br/>
              <w:t>строки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ед. хр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райние даты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ичество</w:t>
              <w:br/>
              <w:t xml:space="preserve">баз </w:t>
              <w:br/>
              <w:t>данных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бъем </w:t>
              <w:br/>
              <w:t>записанной</w:t>
              <w:br/>
              <w:t>информации</w:t>
              <w:br/>
              <w:t xml:space="preserve">(Мбайт) </w:t>
            </w:r>
          </w:p>
        </w:tc>
        <w:tc>
          <w:tcPr>
            <w:tcW w:w="3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словия хранения документов </w:t>
              <w:br/>
              <w:t xml:space="preserve"> (нужное подчеркнуть): </w:t>
              <w:br/>
              <w:t xml:space="preserve"> Хранилище: есть, нет; сухое, </w:t>
              <w:br/>
              <w:t xml:space="preserve"> сырое; светлое, темное. </w:t>
              <w:br/>
              <w:t xml:space="preserve"> Отопление: центральное, </w:t>
              <w:br/>
              <w:t xml:space="preserve"> печное, отсутствует. </w:t>
              <w:br/>
              <w:t xml:space="preserve"> Стеллажи: металлические, </w:t>
              <w:br/>
              <w:t xml:space="preserve"> деревянные, комбинированные; </w:t>
              <w:br/>
              <w:t xml:space="preserve"> нет. </w:t>
              <w:br/>
              <w:t xml:space="preserve"> Шкафы: металлические, </w:t>
              <w:br/>
            </w:r>
            <w:bookmarkStart w:id="1182" w:name="5c980"/>
            <w:bookmarkEnd w:id="1182"/>
            <w:r>
              <w:rPr/>
              <w:t xml:space="preserve"> деревянные; отсутствуют. </w:t>
              <w:br/>
              <w:t xml:space="preserve"> Сигнализация: пожарная: есть, </w:t>
              <w:br/>
              <w:t xml:space="preserve"> нет; </w:t>
              <w:br/>
              <w:t xml:space="preserve"> охранная: есть, нет. </w:t>
              <w:br/>
              <w:t xml:space="preserve"> Читальный зал: есть, нет. </w:t>
              <w:br/>
              <w:t xml:space="preserve"> Температурно-влажностный режим:</w:t>
              <w:br/>
              <w:t xml:space="preserve"> соблюдается, не соблюдается. 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чальна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нечная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учно-техническая</w:t>
              <w:br/>
              <w:t>документац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1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Фотодокументы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2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Документы на</w:t>
              <w:br/>
              <w:t xml:space="preserve">машинных </w:t>
              <w:br/>
              <w:t xml:space="preserve">носителях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ругие </w:t>
              <w:br/>
              <w:t xml:space="preserve">документы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83" w:name="98b1a"/>
            <w:bookmarkEnd w:id="1183"/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84" w:name="ec363"/>
      <w:bookmarkEnd w:id="1184"/>
      <w:r>
        <w:rPr>
          <w:rFonts w:cs="Courier New" w:ascii="Courier New" w:hAnsi="Courier New"/>
          <w:sz w:val="20"/>
          <w:szCs w:val="20"/>
        </w:rPr>
        <w:t xml:space="preserve">Примечание. В строке 202 указывается количество подлинников (негативов и позитивов при отсутствии негативов) без учета копий и отпечатанных позитивов.   "__" __________ 20__ г.  </w:t>
      </w:r>
      <w:bookmarkStart w:id="1185" w:name="5814f"/>
      <w:bookmarkEnd w:id="1185"/>
      <w:r>
        <w:rPr>
          <w:rFonts w:cs="Courier New" w:ascii="Courier New" w:hAnsi="Courier New"/>
          <w:sz w:val="20"/>
          <w:szCs w:val="20"/>
        </w:rPr>
        <w:t xml:space="preserve"> Руководитель организации, предприятия ___________  (подпись)  Расшифровка подписи _____________   Фамилия и телефон исполнителя  </w:t>
      </w:r>
      <w:bookmarkStart w:id="1186" w:name="defa6"/>
      <w:bookmarkEnd w:id="1186"/>
      <w:r>
        <w:rPr>
          <w:rFonts w:cs="Courier New" w:ascii="Courier New" w:hAnsi="Courier New"/>
          <w:sz w:val="20"/>
          <w:szCs w:val="20"/>
        </w:rPr>
        <w:t xml:space="preserve"> </w:t>
      </w:r>
      <w:bookmarkStart w:id="1187" w:name="7dfe9"/>
      <w:bookmarkEnd w:id="1187"/>
      <w:r>
        <w:rPr>
          <w:rFonts w:cs="Courier New" w:ascii="Courier New" w:hAnsi="Courier New"/>
          <w:sz w:val="20"/>
          <w:szCs w:val="20"/>
        </w:rPr>
        <w:t xml:space="preserve"> Формат А3 (297 х 420 мм)   Форма паспорта организации, хранящей документы  отраслевого фонда   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я 31 </w:t>
      </w:r>
      <w:r>
        <w:rPr/>
        <w:br/>
      </w:r>
      <w:r>
        <w:rPr>
          <w:i/>
          <w:iCs/>
        </w:rPr>
        <w:t xml:space="preserve">к п. 6.3.5 </w:t>
      </w:r>
    </w:p>
    <w:p>
      <w:pPr>
        <w:pStyle w:val="Normal"/>
        <w:rPr/>
      </w:pPr>
      <w:r>
        <w:rPr/>
        <w:t>ФОРМА УЧЕТНОЙ КАРТОЧКИ ЕДИНИЦЫ УЧЕТА Э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88" w:name="9a34b"/>
      <w:bookmarkEnd w:id="118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ЧЕТНАЯ КАРТОЧКА ЕДИНИЦЫ УЧЕТА </w:t>
      </w:r>
      <w:bookmarkStart w:id="1189" w:name="f79ae"/>
      <w:bookmarkEnd w:id="1189"/>
      <w:r>
        <w:rPr>
          <w:rFonts w:cs="Courier New" w:ascii="Courier New" w:hAnsi="Courier New"/>
          <w:sz w:val="20"/>
          <w:szCs w:val="20"/>
        </w:rPr>
        <w:t xml:space="preserve"> ЭЛЕКТРОННЫХ ДОКУМЕНТОВ (ЭД)  Фонд N _________ Опись N _______ Ед. учета _____________ </w:t>
      </w:r>
    </w:p>
    <w:tbl>
      <w:tblPr>
        <w:tblW w:w="7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141"/>
        <w:gridCol w:w="1021"/>
        <w:gridCol w:w="1381"/>
        <w:gridCol w:w="1981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90" w:name="1d9f0"/>
            <w:bookmarkStart w:id="1191" w:name="c8864"/>
            <w:bookmarkStart w:id="1192" w:name="d806c"/>
            <w:bookmarkStart w:id="1193" w:name="5ad90"/>
            <w:bookmarkStart w:id="1194" w:name="04742"/>
            <w:bookmarkStart w:id="1195" w:name="2805e"/>
            <w:bookmarkStart w:id="1196" w:name="45da1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  <w:br/>
              <w:t xml:space="preserve">организации / </w:t>
              <w:br/>
              <w:t>подразделения,</w:t>
              <w:br/>
              <w:t xml:space="preserve"> от которых </w:t>
              <w:br/>
              <w:t xml:space="preserve"> поступили </w:t>
              <w:br/>
              <w:t xml:space="preserve"> документы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Заголовок </w:t>
              <w:br/>
              <w:t xml:space="preserve"> единицы </w:t>
              <w:br/>
              <w:t xml:space="preserve"> учета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N единиц</w:t>
              <w:br/>
              <w:t>хранен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метка о </w:t>
              <w:br/>
              <w:t xml:space="preserve"> наличии </w:t>
              <w:br/>
              <w:t xml:space="preserve"> копий ЭД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Дата поступления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Формат </w:t>
              <w:br/>
              <w:t xml:space="preserve"> </w:t>
              <w:br/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ид </w:t>
              <w:br/>
              <w:t xml:space="preserve"> носителя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ъем </w:t>
              <w:br/>
              <w:t xml:space="preserve"> (Мбайт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</w:t>
              <w:br/>
              <w:t xml:space="preserve">записей для </w:t>
              <w:br/>
              <w:t xml:space="preserve"> БД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</w:t>
              <w:br/>
              <w:t xml:space="preserve"> создания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 хранения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Место </w:t>
              <w:br/>
              <w:t xml:space="preserve">хранения </w:t>
              <w:br/>
              <w:t xml:space="preserve">(стеллаж, </w:t>
              <w:br/>
              <w:t xml:space="preserve">полка, </w:t>
              <w:br/>
              <w:t xml:space="preserve">сейф и </w:t>
              <w:br/>
              <w:t xml:space="preserve">т.д.) 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мечание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пись лица,</w:t>
              <w:br/>
              <w:t xml:space="preserve"> внесшего запись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197" w:name="a577a"/>
      <w:bookmarkEnd w:id="119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5 (148 х 210 мм)  Форма учетной карточки единицы учета ЭД (лицевая сторона) </w:t>
      </w:r>
    </w:p>
    <w:tbl>
      <w:tblPr>
        <w:tblW w:w="8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261"/>
        <w:gridCol w:w="541"/>
        <w:gridCol w:w="781"/>
        <w:gridCol w:w="901"/>
        <w:gridCol w:w="1021"/>
        <w:gridCol w:w="1021"/>
        <w:gridCol w:w="1021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198" w:name="c9311"/>
            <w:bookmarkStart w:id="1199" w:name="96cd5"/>
            <w:bookmarkStart w:id="1200" w:name="3d656"/>
            <w:bookmarkStart w:id="1201" w:name="527bf"/>
            <w:bookmarkEnd w:id="1198"/>
            <w:bookmarkEnd w:id="1199"/>
            <w:bookmarkEnd w:id="1200"/>
            <w:bookmarkEnd w:id="1201"/>
            <w:r>
              <w:rPr/>
              <w:t xml:space="preserve">Вид работы </w:t>
              <w:br/>
              <w:t>(перезапись,</w:t>
              <w:br/>
              <w:t xml:space="preserve">миграции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акта </w:t>
              <w:br/>
              <w:t>миграций</w:t>
              <w:br/>
              <w:t xml:space="preserve">и </w:t>
              <w:br/>
              <w:t>перезаписи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Дат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овый </w:t>
              <w:br/>
              <w:t>форма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ъем </w:t>
              <w:br/>
              <w:t>(Мбайт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ид</w:t>
              <w:br/>
              <w:t>носител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</w:t>
              <w:br/>
              <w:t xml:space="preserve">единиц </w:t>
              <w:br/>
              <w:t>хранени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дпись </w:t>
              <w:br/>
              <w:t xml:space="preserve">лица, </w:t>
              <w:br/>
              <w:t>внесшего</w:t>
              <w:br/>
              <w:t xml:space="preserve">запись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202" w:name="557b1"/>
      <w:bookmarkEnd w:id="120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5 (148 х 210 мм)  Форма учетной карточки единицы учета ЭД (оборотная сторона)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2 </w:t>
      </w:r>
      <w:r>
        <w:rPr/>
        <w:br/>
      </w:r>
      <w:r>
        <w:rPr>
          <w:i/>
          <w:iCs/>
        </w:rPr>
        <w:t xml:space="preserve">к п. 6.3.5 </w:t>
      </w:r>
    </w:p>
    <w:p>
      <w:pPr>
        <w:pStyle w:val="Normal"/>
        <w:rPr/>
      </w:pPr>
      <w:r>
        <w:rPr/>
        <w:t>ФОРМА АКТА О МИГРАЦИИ И ПЕРЕЗАПИСИ Э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03" w:name="2e707"/>
      <w:bookmarkStart w:id="1204" w:name="39392"/>
      <w:bookmarkEnd w:id="1203"/>
      <w:bookmarkEnd w:id="1204"/>
      <w:r>
        <w:rPr>
          <w:rFonts w:cs="Courier New" w:ascii="Courier New" w:hAnsi="Courier New"/>
          <w:sz w:val="20"/>
          <w:szCs w:val="20"/>
        </w:rPr>
        <w:t xml:space="preserve">Наименование организации УТВЕРЖДАЮ Наименование должности АКТ руководителя организации  __________ N ____________ _________________________ Подпись Расшифровка (место составления) подписи о миграции и перезаписи электронных документов Дата  Фонд N _______________________________________________________ (название фонда) </w:t>
      </w:r>
    </w:p>
    <w:tbl>
      <w:tblPr>
        <w:tblW w:w="30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98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205" w:name="0ef6d"/>
            <w:bookmarkStart w:id="1206" w:name="60fe8"/>
            <w:bookmarkStart w:id="1207" w:name="c96ca"/>
            <w:bookmarkEnd w:id="1205"/>
            <w:bookmarkEnd w:id="1206"/>
            <w:bookmarkEnd w:id="1207"/>
            <w:r>
              <w:rPr>
                <w:rFonts w:eastAsia="Courier New"/>
              </w:rPr>
              <w:t xml:space="preserve"> </w:t>
            </w:r>
            <w:r>
              <w:rPr/>
              <w:t xml:space="preserve">Опись N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Единица учета N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208" w:name="3093f"/>
      <w:bookmarkStart w:id="1209" w:name="be5b6"/>
      <w:bookmarkStart w:id="1210" w:name="afa99"/>
      <w:bookmarkEnd w:id="1208"/>
      <w:bookmarkEnd w:id="1209"/>
      <w:bookmarkEnd w:id="1210"/>
      <w:r>
        <w:rPr>
          <w:rFonts w:cs="Courier New" w:ascii="Courier New" w:hAnsi="Courier New"/>
          <w:sz w:val="20"/>
          <w:szCs w:val="20"/>
        </w:rPr>
        <w:t xml:space="preserve">Характеристики ЭД до миграции / перезаписи: Формат _______________________________________ Объем (МБайт) ________________________________ Количество и N ед. хр. _______________________  Характеристики ЭД после миграции / перезаписи: Формат _______________________________________ Объем (Мбайт) ________________________________ Количество и N ед. хр. _______________________ Работу выполнили:  Должность Подпись Расшифровка подписи  </w:t>
      </w:r>
      <w:bookmarkStart w:id="1211" w:name="18027"/>
      <w:bookmarkEnd w:id="1211"/>
      <w:r>
        <w:rPr>
          <w:rFonts w:cs="Courier New" w:ascii="Courier New" w:hAnsi="Courier New"/>
          <w:sz w:val="20"/>
          <w:szCs w:val="20"/>
        </w:rPr>
        <w:t xml:space="preserve"> Должность Подпись Расшифровка подписи  Работу принял руководитель архива  Подпись Расшифровка подписи  Дата  Изменения в учетные документы внесли:  Должность Подпись Расшифровка подписи  Должность Подпись Расшифровка подписи  Дата  Формат А4 (210 x 297 мм)  Форма акта миграций и перезаписей ЭД  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3 </w:t>
      </w:r>
      <w:r>
        <w:rPr/>
        <w:br/>
      </w:r>
      <w:r>
        <w:rPr>
          <w:i/>
          <w:iCs/>
        </w:rPr>
        <w:t xml:space="preserve">к п. 6.3.5 </w:t>
      </w:r>
    </w:p>
    <w:p>
      <w:pPr>
        <w:pStyle w:val="Normal"/>
        <w:rPr/>
      </w:pPr>
      <w:r>
        <w:rPr/>
        <w:t>ФОРМА ЖУРНАЛ УЧЕТА ПОСТУПЛЕНИЯ И ВЫБЫТИЯ ЭЛЕКТРОННЫХ ДОКУМЕНТОВ</w:t>
      </w:r>
      <w:bookmarkStart w:id="1212" w:name="c0445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13" w:name="7b941"/>
      <w:bookmarkEnd w:id="1212"/>
      <w:bookmarkEnd w:id="121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ЖУРНАЛ УЧЕТА ПОСТУПЛЕНИЯ И ВЫБЫТИЯ ЭЛЕКТРОННЫХ ДОКУМЕНТОВ </w:t>
      </w:r>
    </w:p>
    <w:tbl>
      <w:tblPr>
        <w:tblW w:w="63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381"/>
        <w:gridCol w:w="1741"/>
        <w:gridCol w:w="1381"/>
        <w:gridCol w:w="138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214" w:name="cbf20"/>
            <w:bookmarkStart w:id="1215" w:name="d7bfb"/>
            <w:bookmarkStart w:id="1216" w:name="ba314"/>
            <w:bookmarkStart w:id="1217" w:name="ee43a"/>
            <w:bookmarkStart w:id="1218" w:name="abb6b"/>
            <w:bookmarkStart w:id="1219" w:name="1720f"/>
            <w:bookmarkStart w:id="1220" w:name="95155"/>
            <w:bookmarkStart w:id="1221" w:name="c503d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r>
              <w:rPr>
                <w:rFonts w:eastAsia="Courier New"/>
              </w:rPr>
              <w:t xml:space="preserve"> </w:t>
            </w:r>
            <w:r>
              <w:rPr/>
              <w:t>N</w:t>
              <w:br/>
              <w:t>п/п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поступления</w:t>
              <w:br/>
              <w:t xml:space="preserve">или </w:t>
              <w:br/>
              <w:t>выбыт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именование</w:t>
              <w:br/>
              <w:t>организации</w:t>
              <w:br/>
              <w:t xml:space="preserve">/ </w:t>
              <w:br/>
              <w:t>подразделения,</w:t>
              <w:br/>
              <w:t xml:space="preserve">от которого </w:t>
              <w:br/>
              <w:t xml:space="preserve">поступили </w:t>
              <w:br/>
              <w:t xml:space="preserve">документы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звание,</w:t>
              <w:br/>
              <w:t xml:space="preserve">N и дата </w:t>
              <w:br/>
              <w:t>документа,</w:t>
              <w:br/>
              <w:t xml:space="preserve">по </w:t>
              <w:br/>
              <w:t xml:space="preserve">которому </w:t>
              <w:br/>
              <w:t xml:space="preserve">принято </w:t>
              <w:br/>
              <w:t>поступление</w:t>
              <w:br/>
              <w:t xml:space="preserve">или </w:t>
              <w:br/>
              <w:t>выбытие Э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звание</w:t>
              <w:br/>
              <w:t xml:space="preserve">и N </w:t>
              <w:br/>
              <w:t xml:space="preserve">фонда, </w:t>
              <w:br/>
              <w:t>описи и ед.</w:t>
              <w:br/>
              <w:t xml:space="preserve">уч. </w:t>
              <w:br/>
              <w:t>поступивших</w:t>
              <w:br/>
              <w:t xml:space="preserve">или </w:t>
              <w:br/>
              <w:t xml:space="preserve">выбывших </w:t>
              <w:br/>
              <w:t xml:space="preserve">ЭД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bookmarkStart w:id="1222" w:name="9b047"/>
      <w:bookmarkEnd w:id="1222"/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tbl>
      <w:tblPr>
        <w:tblW w:w="102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661"/>
        <w:gridCol w:w="781"/>
        <w:gridCol w:w="1021"/>
        <w:gridCol w:w="1021"/>
        <w:gridCol w:w="661"/>
        <w:gridCol w:w="781"/>
        <w:gridCol w:w="1021"/>
        <w:gridCol w:w="1021"/>
        <w:gridCol w:w="1021"/>
        <w:gridCol w:w="1261"/>
      </w:tblGrid>
      <w:tr>
        <w:trPr/>
        <w:tc>
          <w:tcPr>
            <w:tcW w:w="3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223" w:name="98da3"/>
            <w:bookmarkEnd w:id="1223"/>
            <w:r>
              <w:rPr/>
              <w:t xml:space="preserve">Поступление описанных ЭД </w:t>
            </w:r>
          </w:p>
        </w:tc>
        <w:tc>
          <w:tcPr>
            <w:tcW w:w="3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бытие описанных ЭД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создания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 </w:t>
              <w:br/>
              <w:t>хранения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ид</w:t>
              <w:br/>
              <w:t>носител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бъе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Форма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ед. хр.</w:t>
              <w:br/>
              <w:t>(записей</w:t>
              <w:br/>
              <w:t>для ЭД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Вид</w:t>
              <w:br/>
              <w:t>носител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бъе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Форма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ед. хр.</w:t>
              <w:br/>
              <w:t xml:space="preserve">(записей </w:t>
              <w:br/>
              <w:t xml:space="preserve">для ЭД) 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7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1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bookmarkStart w:id="1224" w:name="61e6a"/>
      <w:bookmarkEnd w:id="1224"/>
      <w:r>
        <w:rPr>
          <w:rFonts w:cs="Courier New" w:ascii="Courier New" w:hAnsi="Courier New"/>
          <w:sz w:val="20"/>
          <w:szCs w:val="20"/>
        </w:rPr>
        <w:t xml:space="preserve">Итого в ________ году ПОСТУПИЛО _________________________ ед. уч., (цифрами, прописью) _____________________ ед. хр. объемом _____________________ Мбайт, (цифрами, прописью) (цифрами, прописью) в том числе постоянного хранения ________________________ ед. уч., (цифрами, прописью) _____________________ ед. хр. объемом _____________________ Мбайт, (цифрами, прописью) (цифрами, прописью) </w:t>
      </w:r>
      <w:bookmarkStart w:id="1225" w:name="dbc7c"/>
      <w:bookmarkEnd w:id="1225"/>
      <w:r>
        <w:rPr>
          <w:rFonts w:cs="Courier New" w:ascii="Courier New" w:hAnsi="Courier New"/>
          <w:sz w:val="20"/>
          <w:szCs w:val="20"/>
        </w:rPr>
        <w:t xml:space="preserve"> временного хранения __________________________________ ед.уч., (цифрами, прописью) _____________________ ед. хр. объемом _____________________ Мбайт; (цифрами, прописью) (цифрами, прописью) ВЫБЫЛО _____________________ ед. уч., ________________________ (цифрами, прописью) (цифрами, прописью) ед. хр. объемом _____________________ Мбайт, (цифрами, прописью)  </w:t>
      </w:r>
      <w:bookmarkStart w:id="1226" w:name="f5316"/>
      <w:bookmarkEnd w:id="1226"/>
      <w:r>
        <w:rPr>
          <w:rFonts w:cs="Courier New" w:ascii="Courier New" w:hAnsi="Courier New"/>
          <w:sz w:val="20"/>
          <w:szCs w:val="20"/>
        </w:rPr>
        <w:t xml:space="preserve">в том числе постоянного хранения ________________________ ед. уч., (цифрами, прописью) </w:t>
      </w:r>
      <w:bookmarkStart w:id="1227" w:name="dd0b0"/>
      <w:bookmarkEnd w:id="1227"/>
      <w:r>
        <w:rPr>
          <w:rFonts w:cs="Courier New" w:ascii="Courier New" w:hAnsi="Courier New"/>
          <w:sz w:val="20"/>
          <w:szCs w:val="20"/>
        </w:rPr>
        <w:t xml:space="preserve">_____________________ ед. хр. объемом _____________________ Мбайт, (цифрами, прописью) (цифрами, прописью) временного хранения _________________________________ ед. уч., (цифрами, прописью) _____________________ ед. хр. объемом _____________________ Мбайт. (цифрами, прописью) (цифрами, прописью)  Наименование должности лица, составившего годовую запись Подпись Расшифровка подписи  Дата  </w:t>
      </w:r>
      <w:bookmarkStart w:id="1228" w:name="c6b3e"/>
      <w:bookmarkEnd w:id="1228"/>
      <w:r>
        <w:rPr>
          <w:rFonts w:cs="Courier New" w:ascii="Courier New" w:hAnsi="Courier New"/>
          <w:sz w:val="20"/>
          <w:szCs w:val="20"/>
        </w:rPr>
        <w:t xml:space="preserve">Руководитель архива организации Подпись Расшифровка подписи  Дата  </w:t>
      </w:r>
      <w:bookmarkStart w:id="1229" w:name="5d59d"/>
      <w:bookmarkEnd w:id="1229"/>
      <w:r>
        <w:rPr>
          <w:rFonts w:cs="Courier New" w:ascii="Courier New" w:hAnsi="Courier New"/>
          <w:sz w:val="20"/>
          <w:szCs w:val="20"/>
        </w:rPr>
        <w:t xml:space="preserve"> Формат А4 (210 x 297 мм)  Форма журнала учета поступления и выбытия электронных документов  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4 </w:t>
      </w:r>
      <w:r>
        <w:rPr/>
        <w:br/>
      </w:r>
      <w:r>
        <w:rPr>
          <w:i/>
          <w:iCs/>
        </w:rPr>
        <w:t xml:space="preserve">к п. 6.3.5 </w:t>
      </w:r>
      <w:bookmarkStart w:id="1230" w:name="e6a68"/>
      <w:bookmarkEnd w:id="1230"/>
    </w:p>
    <w:p>
      <w:pPr>
        <w:pStyle w:val="Normal"/>
        <w:rPr/>
      </w:pPr>
      <w:r>
        <w:rPr/>
        <w:t>ФОРМА ЖУРНАЛ УЧЕТА МИГРАЦИЙ И ПЕРЕЗАПИСЕЙ ЭЛЕКТРОННЫХ ДОКУМЕ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31" w:name="68464"/>
      <w:bookmarkEnd w:id="1231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ЖУРНАЛ УЧЕТА МИГРАЦИЙ И ПЕРЕЗАПИСЕЙ ЭЛЕКТРОННЫХ ДОКУМЕНТОВ </w:t>
      </w:r>
    </w:p>
    <w:tbl>
      <w:tblPr>
        <w:tblW w:w="8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421"/>
        <w:gridCol w:w="421"/>
        <w:gridCol w:w="781"/>
        <w:gridCol w:w="901"/>
        <w:gridCol w:w="421"/>
        <w:gridCol w:w="781"/>
        <w:gridCol w:w="901"/>
        <w:gridCol w:w="1381"/>
        <w:gridCol w:w="102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232" w:name="a7d7e"/>
            <w:bookmarkStart w:id="1233" w:name="056db"/>
            <w:bookmarkStart w:id="1234" w:name="7e7e3"/>
            <w:bookmarkStart w:id="1235" w:name="a5524"/>
            <w:bookmarkStart w:id="1236" w:name="56cac"/>
            <w:bookmarkEnd w:id="1232"/>
            <w:bookmarkEnd w:id="1233"/>
            <w:bookmarkEnd w:id="1234"/>
            <w:bookmarkEnd w:id="1235"/>
            <w:bookmarkEnd w:id="1236"/>
            <w:r>
              <w:rPr/>
              <w:t xml:space="preserve">Дата </w:t>
              <w:br/>
              <w:t>миграции</w:t>
              <w:br/>
              <w:t xml:space="preserve">/ </w:t>
              <w:br/>
              <w:t>перезаписи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ед.</w:t>
              <w:br/>
              <w:t>уч.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сходные данные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вые данные 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акта </w:t>
              <w:br/>
              <w:t>миграций</w:t>
              <w:br/>
              <w:t xml:space="preserve">и </w:t>
              <w:br/>
              <w:t>перезаписей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дпись </w:t>
              <w:br/>
              <w:t xml:space="preserve">лица, </w:t>
              <w:br/>
              <w:t xml:space="preserve">внесшего </w:t>
              <w:br/>
              <w:t xml:space="preserve">запись 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ед.</w:t>
              <w:br/>
              <w:t>хр.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Форма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ъем </w:t>
              <w:br/>
              <w:t>(Мбайт)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ед.</w:t>
              <w:br/>
              <w:t>хр.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Форма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ъем</w:t>
              <w:br/>
              <w:t>(Мбайт)</w:t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7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8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237" w:name="12d86"/>
      <w:bookmarkEnd w:id="123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того подверглось миграции / перезаписи за _______________ год ________________________ ед. уч., ________________________ ед. хр. (цифрами, прописью) (цифрами, прописью) объемом _____________________ Мбайт. (цифрами, прописью)  Наименование должности лица, составившего годовую запись Подпись Расшифровка подписи  Дата  Зав. архивом организации Подпись Расшифровка подписи  Дата  Формат А4 (210 x 297 мм)  </w:t>
      </w:r>
      <w:bookmarkStart w:id="1238" w:name="00ecf"/>
      <w:bookmarkEnd w:id="1238"/>
      <w:r>
        <w:rPr>
          <w:rFonts w:cs="Courier New" w:ascii="Courier New" w:hAnsi="Courier New"/>
          <w:sz w:val="20"/>
          <w:szCs w:val="20"/>
        </w:rPr>
        <w:t xml:space="preserve"> Форма журнала учета миграций и перезаписей </w:t>
      </w:r>
      <w:bookmarkStart w:id="1239" w:name="5d769"/>
      <w:bookmarkEnd w:id="1239"/>
      <w:r>
        <w:rPr>
          <w:rFonts w:cs="Courier New" w:ascii="Courier New" w:hAnsi="Courier New"/>
          <w:sz w:val="20"/>
          <w:szCs w:val="20"/>
        </w:rPr>
        <w:t xml:space="preserve"> электронных документов  </w:t>
      </w:r>
      <w:bookmarkStart w:id="1240" w:name="fc5de"/>
      <w:bookmarkEnd w:id="1240"/>
      <w:r>
        <w:rPr>
          <w:rFonts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5 </w:t>
      </w:r>
      <w:r>
        <w:rPr/>
        <w:br/>
      </w:r>
      <w:r>
        <w:rPr>
          <w:i/>
          <w:iCs/>
        </w:rPr>
        <w:t xml:space="preserve">к пп. 6.4.1.1, 6.4.1.2 </w:t>
      </w:r>
      <w:bookmarkStart w:id="1241" w:name="f5f3d"/>
      <w:bookmarkEnd w:id="1241"/>
    </w:p>
    <w:p>
      <w:pPr>
        <w:pStyle w:val="Normal"/>
        <w:rPr/>
      </w:pPr>
      <w:r>
        <w:rPr/>
        <w:t>ФОРМА АКТА ПРИЕМА - ПЕРЕДАЧИ ДОКУМЕНТОВ НА ГОСУДАРСТВЕННОЕ ХРАНЕНИЕ</w:t>
      </w:r>
      <w:bookmarkStart w:id="1242" w:name="f5568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242"/>
      <w:r>
        <w:rPr>
          <w:rFonts w:cs="Courier New" w:ascii="Courier New" w:hAnsi="Courier New"/>
          <w:sz w:val="20"/>
          <w:szCs w:val="20"/>
        </w:rPr>
        <w:t xml:space="preserve">УТВЕРЖДАЮ УТВЕРЖДАЮ  Наименование должности Директор руководителя организации государственного архива  Подпись Расшифровка Подпись Расшифровка подписи подписи  Дата Гербовая печать Дата Гербовая печать организации государственного </w:t>
      </w:r>
      <w:bookmarkStart w:id="1243" w:name="a0ea0"/>
      <w:bookmarkEnd w:id="1243"/>
      <w:r>
        <w:rPr>
          <w:rFonts w:cs="Courier New" w:ascii="Courier New" w:hAnsi="Courier New"/>
          <w:sz w:val="20"/>
          <w:szCs w:val="20"/>
        </w:rPr>
        <w:t xml:space="preserve"> архива  АКТ  __________ N ____________ </w:t>
      </w:r>
      <w:bookmarkStart w:id="1244" w:name="269d4"/>
      <w:bookmarkEnd w:id="1244"/>
      <w:r>
        <w:rPr>
          <w:rFonts w:cs="Courier New" w:ascii="Courier New" w:hAnsi="Courier New"/>
          <w:sz w:val="20"/>
          <w:szCs w:val="20"/>
        </w:rPr>
        <w:t xml:space="preserve">_________________________ (место составления)  приема-передачи документов на постоянное хранение в государственный архив  В связи с ____________________________________________________ (истечением срока хранения документов __________________________________________________________________ (название фонда) в организации, ликвидацией организации и т.д.) __________________________________________________________________ __________________________________________________________________ </w:t>
      </w:r>
      <w:bookmarkStart w:id="1245" w:name="2af85"/>
      <w:bookmarkEnd w:id="1245"/>
      <w:r>
        <w:rPr>
          <w:rFonts w:cs="Courier New" w:ascii="Courier New" w:hAnsi="Courier New"/>
          <w:sz w:val="20"/>
          <w:szCs w:val="20"/>
        </w:rPr>
        <w:t xml:space="preserve"> (наименование организации) передает, а ______________________________________________________ (наименование государственного архива) принимает на государственное хранение документы и страховые копии за _________ и справочный аппарат к ним: (годы) </w:t>
      </w:r>
    </w:p>
    <w:tbl>
      <w:tblPr>
        <w:tblW w:w="73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021"/>
        <w:gridCol w:w="1381"/>
        <w:gridCol w:w="2101"/>
        <w:gridCol w:w="114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246" w:name="450ca"/>
            <w:bookmarkStart w:id="1247" w:name="3fd81"/>
            <w:bookmarkStart w:id="1248" w:name="f6a49"/>
            <w:bookmarkStart w:id="1249" w:name="3dec9"/>
            <w:bookmarkEnd w:id="1246"/>
            <w:bookmarkEnd w:id="1247"/>
            <w:bookmarkEnd w:id="1248"/>
            <w:bookmarkEnd w:id="1249"/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звание</w:t>
              <w:br/>
              <w:t xml:space="preserve">и номер </w:t>
              <w:br/>
              <w:t xml:space="preserve"> описи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экземпляров</w:t>
              <w:br/>
              <w:t xml:space="preserve">описи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-во принятых </w:t>
              <w:br/>
              <w:t xml:space="preserve"> дел </w:t>
              <w:br/>
              <w:t>-----------------</w:t>
              <w:br/>
              <w:t xml:space="preserve"> количество ОЦД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страховых</w:t>
              <w:br/>
              <w:t xml:space="preserve">копий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250" w:name="c6c74"/>
      <w:bookmarkStart w:id="1251" w:name="eb19f"/>
      <w:bookmarkEnd w:id="1250"/>
      <w:bookmarkEnd w:id="1251"/>
      <w:r>
        <w:rPr>
          <w:rFonts w:cs="Courier New" w:ascii="Courier New" w:hAnsi="Courier New"/>
          <w:sz w:val="20"/>
          <w:szCs w:val="20"/>
        </w:rPr>
        <w:t xml:space="preserve">Итого принято _______________________________ ед. хр. (в том числе (цифрами и прописью) страховых копий) В государственном архиве фонд N _________________________  Передачу произвели: Прием произвели:  Наименование должностей лиц, Наименование должностей лиц, производивших передачу производивших прием  Подпись Расшифровка Подпись Расшифровка подписи подписи  </w:t>
      </w:r>
      <w:bookmarkStart w:id="1252" w:name="b090e"/>
      <w:bookmarkEnd w:id="1252"/>
      <w:r>
        <w:rPr>
          <w:rFonts w:cs="Courier New" w:ascii="Courier New" w:hAnsi="Courier New"/>
          <w:sz w:val="20"/>
          <w:szCs w:val="20"/>
        </w:rPr>
        <w:t xml:space="preserve">Дата Дата  Формат А4 (210 х 297 мм)  Форма акта приема-передачи документов на государственное хранение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6 </w:t>
      </w:r>
      <w:r>
        <w:rPr/>
        <w:br/>
      </w:r>
      <w:r>
        <w:rPr>
          <w:i/>
          <w:iCs/>
        </w:rPr>
        <w:t xml:space="preserve">к пп. 6.4.1.2 </w:t>
      </w:r>
      <w:bookmarkStart w:id="1253" w:name="aaeed"/>
      <w:bookmarkEnd w:id="1253"/>
    </w:p>
    <w:p>
      <w:pPr>
        <w:pStyle w:val="Normal"/>
        <w:rPr/>
      </w:pPr>
      <w:r>
        <w:rPr/>
        <w:t>ФОРМА АКТА О НЕОБНАРУЖЕНИИ ДОКУМЕНТОВ, ПУТИ РОЗЫСКА КОТОРЫХ ИСЧЕРПАНЫ</w:t>
      </w:r>
      <w:bookmarkStart w:id="1254" w:name="fd6b9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254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УТВЕРЖДАЮ  __________ N ____________ Наименование должности _________________________ руководителя организации (место составления) Подпись Расшифровка о необнаружении документов, подписи пути розыска которых исчерпаны Дата  </w:t>
      </w:r>
      <w:bookmarkStart w:id="1255" w:name="7e4cf"/>
      <w:bookmarkEnd w:id="1255"/>
      <w:r>
        <w:rPr>
          <w:rFonts w:cs="Courier New" w:ascii="Courier New" w:hAnsi="Courier New"/>
          <w:sz w:val="20"/>
          <w:szCs w:val="20"/>
        </w:rPr>
        <w:t xml:space="preserve"> Фонд N ____________________ </w:t>
      </w:r>
      <w:bookmarkStart w:id="1256" w:name="070d0"/>
      <w:bookmarkEnd w:id="1256"/>
      <w:r>
        <w:rPr>
          <w:rFonts w:cs="Courier New" w:ascii="Courier New" w:hAnsi="Courier New"/>
          <w:sz w:val="20"/>
          <w:szCs w:val="20"/>
        </w:rPr>
        <w:t xml:space="preserve"> (название фонда)  В результате ________________________ установлено отсутствие в фонде перечисленных ниже дел, предпринятые архивом всевозможные меры по розыску дел положительных результатов не дали, в связи с чем считаем возможным снять с учета </w:t>
      </w:r>
    </w:p>
    <w:tbl>
      <w:tblPr>
        <w:tblW w:w="70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421"/>
        <w:gridCol w:w="2101"/>
        <w:gridCol w:w="1261"/>
        <w:gridCol w:w="901"/>
        <w:gridCol w:w="174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257" w:name="828b0"/>
            <w:bookmarkStart w:id="1258" w:name="92f95"/>
            <w:bookmarkStart w:id="1259" w:name="4a59e"/>
            <w:bookmarkStart w:id="1260" w:name="1239f"/>
            <w:bookmarkEnd w:id="1257"/>
            <w:bookmarkEnd w:id="1258"/>
            <w:bookmarkEnd w:id="1259"/>
            <w:bookmarkEnd w:id="1260"/>
            <w:r>
              <w:rPr/>
              <w:t>Опись</w:t>
              <w:br/>
              <w:t xml:space="preserve"> N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Ед.</w:t>
              <w:br/>
              <w:t>хр.</w:t>
              <w:br/>
              <w:t xml:space="preserve"> N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Заголовок ед. хр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ичество </w:t>
              <w:br/>
              <w:t xml:space="preserve">листов </w:t>
              <w:br/>
              <w:t xml:space="preserve">(время </w:t>
              <w:br/>
              <w:t>звучания,</w:t>
              <w:br/>
              <w:t xml:space="preserve"> метраж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 даты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едполагаемые</w:t>
              <w:br/>
              <w:t xml:space="preserve">причины </w:t>
              <w:br/>
              <w:t xml:space="preserve">отсутствия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261" w:name="515e9"/>
      <w:bookmarkStart w:id="1262" w:name="02497"/>
      <w:bookmarkEnd w:id="1261"/>
      <w:bookmarkEnd w:id="126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того ________________________________________________ ед. хр. (цифрами и прописью) Содержание утраченных материалов может быть частично восполнено следующими ед. хр.: ___________________________________ (номера ед. хр. и их групповые __________________________________________________________________ заголовки)  Наименование должности руководителя архива (лица, ответственного </w:t>
      </w:r>
      <w:bookmarkStart w:id="1263" w:name="f4207"/>
      <w:bookmarkEnd w:id="1263"/>
      <w:r>
        <w:rPr>
          <w:rFonts w:cs="Courier New" w:ascii="Courier New" w:hAnsi="Courier New"/>
          <w:sz w:val="20"/>
          <w:szCs w:val="20"/>
        </w:rPr>
        <w:t xml:space="preserve">за архив) Подпись Расшифровка подписи  Дата  СОГЛАСОВАНО &lt;*&gt; СОГЛАСОВАНО Протокол ЭПК архивного учреждения Протокол ЦЭК (ЭК) организации от ____________ N __________ от ____________ N _________  Изменения в учетные документы архива внесены. Руководитель архива, (лицо, ответственное за учет) Подпись Расшифровка подписи  Дата  Формат А4 (210 x 297 мм)  Форма акта о необнаружении дел, пути розыска </w:t>
      </w:r>
      <w:bookmarkStart w:id="1264" w:name="ae5d3"/>
      <w:bookmarkEnd w:id="1264"/>
      <w:r>
        <w:rPr>
          <w:rFonts w:cs="Courier New" w:ascii="Courier New" w:hAnsi="Courier New"/>
          <w:sz w:val="20"/>
          <w:szCs w:val="20"/>
        </w:rPr>
        <w:t xml:space="preserve"> которых исчерпаны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bookmarkStart w:id="1265" w:name="36f12"/>
      <w:bookmarkEnd w:id="1265"/>
      <w:r>
        <w:rPr>
          <w:rFonts w:eastAsia="Courier New"/>
        </w:rPr>
        <w:t xml:space="preserve"> </w:t>
      </w:r>
      <w:r>
        <w:rPr/>
        <w:t xml:space="preserve">&lt;*&gt; В случае, если не обнаружены дела постоянного хранения.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7 </w:t>
      </w:r>
      <w:r>
        <w:rPr/>
        <w:br/>
      </w:r>
      <w:r>
        <w:rPr>
          <w:i/>
          <w:iCs/>
        </w:rPr>
        <w:t xml:space="preserve">к пп. 6.4.1.2 </w:t>
      </w:r>
    </w:p>
    <w:p>
      <w:pPr>
        <w:pStyle w:val="Normal"/>
        <w:rPr/>
      </w:pPr>
      <w:r>
        <w:rPr/>
        <w:t>ФОРМА АКТА О НЕИСПРАВИМЫХ ПОВРЕЖДЕНИЯХ ДОКУМЕНТОВ</w:t>
      </w:r>
      <w:bookmarkStart w:id="1266" w:name="eb07c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266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УТВЕРЖДАЮ  __________ N ____________ Наименование должности _________________________ руководителя организации (место составления) Подпись Расшифровка о неисправимых повреждениях подписи документов </w:t>
      </w:r>
      <w:bookmarkStart w:id="1267" w:name="3d534"/>
      <w:bookmarkEnd w:id="1267"/>
      <w:r>
        <w:rPr>
          <w:rFonts w:cs="Courier New" w:ascii="Courier New" w:hAnsi="Courier New"/>
          <w:sz w:val="20"/>
          <w:szCs w:val="20"/>
        </w:rPr>
        <w:t xml:space="preserve"> Дата  </w:t>
      </w:r>
      <w:bookmarkStart w:id="1268" w:name="9a449"/>
      <w:bookmarkEnd w:id="1268"/>
      <w:r>
        <w:rPr>
          <w:rFonts w:cs="Courier New" w:ascii="Courier New" w:hAnsi="Courier New"/>
          <w:sz w:val="20"/>
          <w:szCs w:val="20"/>
        </w:rPr>
        <w:t xml:space="preserve"> Фонд N ____________________ </w:t>
      </w:r>
      <w:bookmarkStart w:id="1269" w:name="9c137"/>
      <w:bookmarkEnd w:id="1269"/>
      <w:r>
        <w:rPr>
          <w:rFonts w:cs="Courier New" w:ascii="Courier New" w:hAnsi="Courier New"/>
          <w:sz w:val="20"/>
          <w:szCs w:val="20"/>
        </w:rPr>
        <w:t xml:space="preserve"> (название фонда)  В фонде обнаружены документы, признанные неисправимо поврежденными: </w:t>
      </w:r>
    </w:p>
    <w:tbl>
      <w:tblPr>
        <w:tblW w:w="6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661"/>
        <w:gridCol w:w="901"/>
        <w:gridCol w:w="1141"/>
        <w:gridCol w:w="1501"/>
        <w:gridCol w:w="901"/>
        <w:gridCol w:w="138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270" w:name="29566"/>
            <w:bookmarkStart w:id="1271" w:name="1f181"/>
            <w:bookmarkStart w:id="1272" w:name="50482"/>
            <w:bookmarkEnd w:id="1270"/>
            <w:bookmarkEnd w:id="1271"/>
            <w:bookmarkEnd w:id="1272"/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пись</w:t>
              <w:br/>
              <w:t xml:space="preserve"> N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Ед. хр.</w:t>
              <w:br/>
              <w:t xml:space="preserve"> N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-во </w:t>
              <w:br/>
              <w:t xml:space="preserve"> листов </w:t>
              <w:br/>
              <w:t xml:space="preserve"> (время </w:t>
              <w:br/>
              <w:t>звучания,</w:t>
              <w:br/>
              <w:t xml:space="preserve"> метраж)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аголовок </w:t>
              <w:br/>
              <w:t>поврежденных</w:t>
              <w:br/>
              <w:t xml:space="preserve"> ед. хр.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 даты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ущность и </w:t>
              <w:br/>
              <w:t xml:space="preserve">причины </w:t>
              <w:br/>
              <w:t>поврежде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273" w:name="b426b"/>
      <w:bookmarkStart w:id="1274" w:name="28e33"/>
      <w:bookmarkEnd w:id="1273"/>
      <w:bookmarkEnd w:id="127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того обнаружено неисправимо поврежденных ______________________ ед. хр. (цифрами и прописью) Перечисленные ед. хр. подлежат списанию ввиду: __________________________________________________________________ __________________________________________________________________ __________________________________________________________________  Наименование должности руководителя архива (лица, ответственного за архив) Подпись Расшифровка подписи  Дата  </w:t>
      </w:r>
      <w:bookmarkStart w:id="1275" w:name="99fd8"/>
      <w:bookmarkEnd w:id="1275"/>
      <w:r>
        <w:rPr>
          <w:rFonts w:cs="Courier New" w:ascii="Courier New" w:hAnsi="Courier New"/>
          <w:sz w:val="20"/>
          <w:szCs w:val="20"/>
        </w:rPr>
        <w:t xml:space="preserve">СОГЛАСОВАНО СОГЛАСОВАНО Протокол ЭПК архивного учреждения Протокол ЦЭК (ЭК) организации от _________ N _________ от _________ N ____________  Изменения в учетные документы архива внесены.  Наименование должности работника, внесшего изменения в учетные документы Подпись Расшифровка подписи  Дата  Формат А4 (210 x 297 мм)  Форма акта о неисправимых повреждениях документов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8 </w:t>
      </w:r>
      <w:bookmarkStart w:id="1276" w:name="2f0d4"/>
      <w:bookmarkEnd w:id="1276"/>
      <w:r>
        <w:rPr/>
        <w:br/>
      </w:r>
      <w:r>
        <w:rPr>
          <w:i/>
          <w:iCs/>
        </w:rPr>
        <w:t xml:space="preserve">к пп. 6.4.1.3 </w:t>
      </w:r>
    </w:p>
    <w:p>
      <w:pPr>
        <w:pStyle w:val="Normal"/>
        <w:rPr/>
      </w:pPr>
      <w:r>
        <w:rPr/>
        <w:t>ФОРМА АКТА ОПИСАНИЯ ДОКУМЕНТОВ ЛИЧНОГО ПРОИСХОЖДЕНИЯ</w:t>
      </w:r>
      <w:bookmarkStart w:id="1277" w:name="d6038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277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УТВЕРЖДАЮ  __________ N ____________ Наименование должности _________________________ руководителя организации (место составления) Подпись Расшифровка описания документов личного подписи происхождения Дата  </w:t>
      </w:r>
      <w:bookmarkStart w:id="1278" w:name="46bd6"/>
      <w:bookmarkEnd w:id="1278"/>
      <w:r>
        <w:rPr>
          <w:rFonts w:cs="Courier New" w:ascii="Courier New" w:hAnsi="Courier New"/>
          <w:sz w:val="20"/>
          <w:szCs w:val="20"/>
        </w:rPr>
        <w:t xml:space="preserve">Фонд N ___________________________________________________________ </w:t>
      </w:r>
      <w:bookmarkStart w:id="1279" w:name="35386"/>
      <w:bookmarkEnd w:id="1279"/>
      <w:r>
        <w:rPr>
          <w:rFonts w:cs="Courier New" w:ascii="Courier New" w:hAnsi="Courier New"/>
          <w:sz w:val="20"/>
          <w:szCs w:val="20"/>
        </w:rPr>
        <w:t xml:space="preserve"> (название фонда) По состоянию на ______________________ в фонде N ______________ по (дата начала работы) учетным данным числилось ____________ описей, ____________________ временных дел (единиц хранения), __________________ документов. В процессе описания сформировано __________ дел (единиц хранения), выделено не подлежащих хранению _____________ документов (листов), ______ дел; возвращено владельцу ____________ документов (листов), ___________ дел (единиц хранения). </w:t>
      </w:r>
      <w:bookmarkStart w:id="1280" w:name="20302"/>
      <w:bookmarkEnd w:id="1280"/>
      <w:r>
        <w:rPr>
          <w:rFonts w:cs="Courier New" w:ascii="Courier New" w:hAnsi="Courier New"/>
          <w:sz w:val="20"/>
          <w:szCs w:val="20"/>
        </w:rPr>
        <w:t xml:space="preserve">Вновь составлена опись N ________________ на ___________ дел. По состоянию на _________________________ в фонде N ______________ (дата завершения работ) числится ___________ описей, _______________ дел (единиц хранения) за _______ годы. Проведены следующие виды работ ___________________________________ (перечисляются виды проведенных __________________________________________________________________ работ, кроме описания документов) </w:t>
      </w:r>
      <w:bookmarkStart w:id="1281" w:name="d18da"/>
      <w:bookmarkEnd w:id="1281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bookmarkStart w:id="1282" w:name="1953e"/>
      <w:bookmarkEnd w:id="1282"/>
      <w:r>
        <w:rPr>
          <w:rFonts w:cs="Courier New" w:ascii="Courier New" w:hAnsi="Courier New"/>
          <w:sz w:val="20"/>
          <w:szCs w:val="20"/>
        </w:rPr>
        <w:t xml:space="preserve">в объемах: _______________________________________________________ __________________________________________________________________ (каталогизация, выявление дел, требующих реставрации)  К описи составлен следующий научно-справочный аппарат: ___________ __________________________________________________________________ (предисловие, оглавление, указатели) Работу выполнили ___________________________ Подписи Расшифровка (наименование должностей) подписей  </w:t>
      </w:r>
      <w:bookmarkStart w:id="1283" w:name="039d7"/>
      <w:bookmarkEnd w:id="1283"/>
      <w:r>
        <w:rPr>
          <w:rFonts w:cs="Courier New" w:ascii="Courier New" w:hAnsi="Courier New"/>
          <w:sz w:val="20"/>
          <w:szCs w:val="20"/>
        </w:rPr>
        <w:t xml:space="preserve">Работу принял Наименование должности руководителя архива </w:t>
      </w:r>
      <w:bookmarkStart w:id="1284" w:name="1b56b"/>
      <w:bookmarkEnd w:id="1284"/>
      <w:r>
        <w:rPr>
          <w:rFonts w:cs="Courier New" w:ascii="Courier New" w:hAnsi="Courier New"/>
          <w:sz w:val="20"/>
          <w:szCs w:val="20"/>
        </w:rPr>
        <w:t xml:space="preserve">(лица, ответственного за архив) Подпись Расшифровка подписи  Дата  Опись одобрена ЦЭК (ЭК) организации протокол N _________ от __________________  Опись утверждена ЭПК архивного учреждения протокол N _________ от __________________  Изменения в учетные формы внесены. Наименование должности руководителя архива (лица, ответственного за архив) Подпись Расшифровка подписи  Дата  Не подлежащие хранению документы владельцу возвращены в количестве _______________ дел (документов) на _____ л.  </w:t>
      </w:r>
      <w:bookmarkStart w:id="1285" w:name="969b1"/>
      <w:bookmarkEnd w:id="1285"/>
      <w:r>
        <w:rPr>
          <w:rFonts w:cs="Courier New" w:ascii="Courier New" w:hAnsi="Courier New"/>
          <w:sz w:val="20"/>
          <w:szCs w:val="20"/>
        </w:rPr>
        <w:t xml:space="preserve">Подпись владельца архива Расшифровка подписи  Дата  </w:t>
      </w:r>
      <w:bookmarkStart w:id="1286" w:name="01c59"/>
      <w:bookmarkEnd w:id="1286"/>
      <w:r>
        <w:rPr>
          <w:rFonts w:cs="Courier New" w:ascii="Courier New" w:hAnsi="Courier New"/>
          <w:sz w:val="20"/>
          <w:szCs w:val="20"/>
        </w:rPr>
        <w:t xml:space="preserve">Председатель ЦЭК (ЭК) организации Подпись Расшифровка подписи  Дата  Формат А4 (210 х 297 мм)  Форма акта описания документов личного происхождени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39 </w:t>
      </w:r>
      <w:r>
        <w:rPr/>
        <w:br/>
      </w:r>
      <w:r>
        <w:rPr>
          <w:i/>
          <w:iCs/>
        </w:rPr>
        <w:t xml:space="preserve">к пп. 6.4.1.3 </w:t>
      </w:r>
    </w:p>
    <w:p>
      <w:pPr>
        <w:pStyle w:val="Normal"/>
        <w:rPr/>
      </w:pPr>
      <w:r>
        <w:rPr/>
        <w:t>ФОРМА АКТА ОБ ОБРАЗОВАНИИ ОБЪЕДИНЕННОГО АРХИВНОГО ФОН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87" w:name="1ccec"/>
      <w:bookmarkEnd w:id="1287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УТВЕРЖДАЮ  __________ N ____________ Наименование должности _________________________ руководителя организации </w:t>
      </w:r>
      <w:bookmarkStart w:id="1288" w:name="e1051"/>
      <w:bookmarkEnd w:id="1288"/>
      <w:r>
        <w:rPr>
          <w:rFonts w:cs="Courier New" w:ascii="Courier New" w:hAnsi="Courier New"/>
          <w:sz w:val="20"/>
          <w:szCs w:val="20"/>
        </w:rPr>
        <w:t xml:space="preserve">(место составления) </w:t>
      </w:r>
      <w:bookmarkStart w:id="1289" w:name="f1966"/>
      <w:bookmarkEnd w:id="1289"/>
      <w:r>
        <w:rPr>
          <w:rFonts w:cs="Courier New" w:ascii="Courier New" w:hAnsi="Courier New"/>
          <w:sz w:val="20"/>
          <w:szCs w:val="20"/>
        </w:rPr>
        <w:t xml:space="preserve"> Подпись Расшифровка </w:t>
      </w:r>
      <w:bookmarkStart w:id="1290" w:name="cbec6"/>
      <w:bookmarkEnd w:id="1290"/>
      <w:r>
        <w:rPr>
          <w:rFonts w:cs="Courier New" w:ascii="Courier New" w:hAnsi="Courier New"/>
          <w:sz w:val="20"/>
          <w:szCs w:val="20"/>
        </w:rPr>
        <w:t xml:space="preserve">об образовании объединенного подписи архивного фонда Дата  Фонды в составе __________________ N _____ в количестве ______ ед. (название фонда) хр. __________________ N _________ в количестве __________ ед. хр. (название фонда) ______________________ N _________ в количестве __________ ед. хр. (название фонда) ______________________ N _________ в количестве __________ ед. хр. (название фонда) и т.д. </w:t>
      </w:r>
      <w:bookmarkStart w:id="1291" w:name="0e8bc"/>
      <w:bookmarkEnd w:id="1291"/>
      <w:r>
        <w:rPr>
          <w:rFonts w:cs="Courier New" w:ascii="Courier New" w:hAnsi="Courier New"/>
          <w:sz w:val="20"/>
          <w:szCs w:val="20"/>
        </w:rPr>
        <w:t xml:space="preserve">по состоянию на ______________________ в фонде N ______________ по </w:t>
      </w:r>
      <w:bookmarkStart w:id="1292" w:name="be7e4"/>
      <w:bookmarkEnd w:id="1292"/>
      <w:r>
        <w:rPr>
          <w:rFonts w:cs="Courier New" w:ascii="Courier New" w:hAnsi="Courier New"/>
          <w:sz w:val="20"/>
          <w:szCs w:val="20"/>
        </w:rPr>
        <w:t xml:space="preserve"> (дата начала работы) учетным данным числилось ________________________. В процессе создания объединенного архивного фонда сформирован фонд __________________________________________________________________ (название) в составе __________________ ед. хр., внесенных в ________________ (количество) (количество) описи. По состоянию на __________________________ в объединенном архивном (дата завершения работ) </w:t>
      </w:r>
      <w:bookmarkStart w:id="1293" w:name="5f58b"/>
      <w:bookmarkEnd w:id="1293"/>
      <w:r>
        <w:rPr>
          <w:rFonts w:cs="Courier New" w:ascii="Courier New" w:hAnsi="Courier New"/>
          <w:sz w:val="20"/>
          <w:szCs w:val="20"/>
        </w:rPr>
        <w:t xml:space="preserve">фонде N _________ числится _________ описей, _________ дел (единиц хранения) за _______ годы. Проведены следующие виды работ ___________________________________ (перечисляются виды проведенных __________________________________________________________________ работ, кроме описания документов)  К описи составлен следующий научно-справочный аппарат ____________ __________________________________________________________________ </w:t>
      </w:r>
      <w:bookmarkStart w:id="1294" w:name="b558a"/>
      <w:bookmarkEnd w:id="1294"/>
      <w:r>
        <w:rPr>
          <w:rFonts w:cs="Courier New" w:ascii="Courier New" w:hAnsi="Courier New"/>
          <w:sz w:val="20"/>
          <w:szCs w:val="20"/>
        </w:rPr>
        <w:t xml:space="preserve"> (предисловие, оглавление, указатели) </w:t>
      </w:r>
      <w:bookmarkStart w:id="1295" w:name="686e9"/>
      <w:bookmarkEnd w:id="1295"/>
      <w:r>
        <w:rPr>
          <w:rFonts w:cs="Courier New" w:ascii="Courier New" w:hAnsi="Courier New"/>
          <w:sz w:val="20"/>
          <w:szCs w:val="20"/>
        </w:rPr>
        <w:t xml:space="preserve">Работу выполнили ____________________________ Подписи Расшифровка (наименование должностей) подписей  Работу принял Наименование должности руководителя архива (лица, ответственного за архив) Подпись Расшифровка подписи  Дата  Опись одобрена ЦЭК (ЭК) организации протокол N __________ от ______________  Опись утверждена ЭПК архивного учреждения протокол N __________ от ______________  Изменения в учетные формы внесены. Наименование должности руководителя архива (лица, </w:t>
      </w:r>
      <w:bookmarkStart w:id="1296" w:name="03a26"/>
      <w:bookmarkEnd w:id="1296"/>
      <w:r>
        <w:rPr>
          <w:rFonts w:cs="Courier New" w:ascii="Courier New" w:hAnsi="Courier New"/>
          <w:sz w:val="20"/>
          <w:szCs w:val="20"/>
        </w:rPr>
        <w:t xml:space="preserve">ответственного за архив) Подпись Расшифровка подписи  Дата  </w:t>
      </w:r>
      <w:bookmarkStart w:id="1297" w:name="1ca56"/>
      <w:bookmarkEnd w:id="1297"/>
      <w:r>
        <w:rPr>
          <w:rFonts w:cs="Courier New" w:ascii="Courier New" w:hAnsi="Courier New"/>
          <w:sz w:val="20"/>
          <w:szCs w:val="20"/>
        </w:rPr>
        <w:t xml:space="preserve">Не подлежащие хранению документы владельцу возвращены в количестве _________ дел (документов) на __ л.  Подпись владельца архива Расшифровка подписи  Дата  Председатель ЦЭК (ЭК) организации Подпись Расшифровка подписи  Дата  Формат А4 (210 х 297 мм)  Форма акта об образовании объединенного архивного фонда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0 </w:t>
      </w:r>
      <w:r>
        <w:rPr/>
        <w:br/>
      </w:r>
      <w:r>
        <w:rPr>
          <w:i/>
          <w:iCs/>
        </w:rPr>
        <w:t xml:space="preserve">к пп. 6.4.1.3 </w:t>
      </w:r>
      <w:bookmarkStart w:id="1298" w:name="f7f08"/>
      <w:bookmarkEnd w:id="1298"/>
    </w:p>
    <w:p>
      <w:pPr>
        <w:pStyle w:val="Normal"/>
        <w:rPr/>
      </w:pPr>
      <w:r>
        <w:rPr/>
        <w:t>ФОРМА АКТА О ТЕХНИЧЕСКИХ ОШИБКАХ В УЧЕТНЫХ ДОКУМЕНТ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99" w:name="3b331"/>
      <w:bookmarkEnd w:id="1299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УТВЕРЖДАЮ  __________ N ____________ Наименование должности _________________________ руководителя организации (место составления) Подпись Расшифровка о технических ошибках в подписи учетных документах Фонд N _________________ Дата  </w:t>
      </w:r>
      <w:bookmarkStart w:id="1300" w:name="bffad"/>
      <w:bookmarkEnd w:id="1300"/>
      <w:r>
        <w:rPr>
          <w:rFonts w:cs="Courier New" w:ascii="Courier New" w:hAnsi="Courier New"/>
          <w:sz w:val="20"/>
          <w:szCs w:val="20"/>
        </w:rPr>
        <w:t xml:space="preserve"> Название фонда _______________________________________________ </w:t>
      </w:r>
      <w:bookmarkStart w:id="1301" w:name="a9e3c"/>
      <w:bookmarkEnd w:id="1301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В ходе выполнения _________________________ обнаружены технические ошибки в записях _________________________________________________ </w:t>
      </w:r>
    </w:p>
    <w:tbl>
      <w:tblPr>
        <w:tblW w:w="6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2341"/>
        <w:gridCol w:w="1981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02" w:name="68dca"/>
            <w:bookmarkStart w:id="1303" w:name="fc144"/>
            <w:bookmarkStart w:id="1304" w:name="45e66"/>
            <w:bookmarkStart w:id="1305" w:name="ffeef"/>
            <w:bookmarkEnd w:id="1302"/>
            <w:bookmarkEnd w:id="1303"/>
            <w:bookmarkEnd w:id="1304"/>
            <w:bookmarkEnd w:id="1305"/>
            <w:r>
              <w:rPr/>
              <w:t>Название документ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Существующая запис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Следует записать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06" w:name="8167d"/>
      <w:bookmarkStart w:id="1307" w:name="247d3"/>
      <w:bookmarkEnd w:id="1306"/>
      <w:bookmarkEnd w:id="1307"/>
      <w:r>
        <w:rPr>
          <w:rFonts w:cs="Courier New" w:ascii="Courier New" w:hAnsi="Courier New"/>
          <w:sz w:val="20"/>
          <w:szCs w:val="20"/>
        </w:rPr>
        <w:t xml:space="preserve">В результате количество единиц хранения увеличилось (уменьшилось) на _____________________ ед. хр. (цифрами, прописью)  Примечания:  Должность Подпись Расшифровка подписи  Дата  Изменения внесены в учетные документы.  Наименование должности руководителя архива (лица, ответственного за архив) Подпись Расшифровка подписи  Дата  Формат А4 (210 х 297 мм)  Форма акта о технических ошибках </w:t>
      </w:r>
      <w:bookmarkStart w:id="1308" w:name="0faa2"/>
      <w:bookmarkEnd w:id="1308"/>
      <w:r>
        <w:rPr>
          <w:rFonts w:cs="Courier New" w:ascii="Courier New" w:hAnsi="Courier New"/>
          <w:sz w:val="20"/>
          <w:szCs w:val="20"/>
        </w:rPr>
        <w:t xml:space="preserve"> в учетных документах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1 </w:t>
      </w:r>
      <w:bookmarkStart w:id="1309" w:name="6a965"/>
      <w:bookmarkEnd w:id="1309"/>
      <w:r>
        <w:rPr/>
        <w:br/>
      </w:r>
      <w:r>
        <w:rPr>
          <w:i/>
          <w:iCs/>
        </w:rPr>
        <w:t xml:space="preserve">к п. 6.4.1 </w:t>
      </w:r>
    </w:p>
    <w:p>
      <w:pPr>
        <w:pStyle w:val="Normal"/>
        <w:rPr/>
      </w:pPr>
      <w:r>
        <w:rPr/>
        <w:t>ФОРМА АКТА ОБ ОБНАРУЖЕНИИ ДОКУМЕ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10" w:name="5d2d1"/>
      <w:bookmarkEnd w:id="1310"/>
      <w:r>
        <w:rPr>
          <w:rFonts w:cs="Courier New" w:ascii="Courier New" w:hAnsi="Courier New"/>
          <w:sz w:val="20"/>
          <w:szCs w:val="20"/>
        </w:rPr>
        <w:t xml:space="preserve">Наименование организации  АКТ УТВЕРЖДАЮ  __________ N ____________ Наименование должности _________________________ руководителя организации (место составления) Подпись Расшифровка об обнаружении документов подписи (не относящихся к данному фонду, архиву, неучтенных Дата </w:t>
      </w:r>
      <w:bookmarkStart w:id="1311" w:name="752bf"/>
      <w:bookmarkEnd w:id="1311"/>
      <w:r>
        <w:rPr>
          <w:rFonts w:cs="Courier New" w:ascii="Courier New" w:hAnsi="Courier New"/>
          <w:sz w:val="20"/>
          <w:szCs w:val="20"/>
        </w:rPr>
        <w:t xml:space="preserve">и т.д.)  В ходе _______________________________________________________ </w:t>
      </w:r>
      <w:bookmarkStart w:id="1312" w:name="b5b8c"/>
      <w:bookmarkEnd w:id="1312"/>
      <w:r>
        <w:rPr>
          <w:rFonts w:cs="Courier New" w:ascii="Courier New" w:hAnsi="Courier New"/>
          <w:sz w:val="20"/>
          <w:szCs w:val="20"/>
        </w:rPr>
        <w:t xml:space="preserve"> (вид работы) обнаружено _______________________________________________________ (в фонде, хранилище, рабочем помещении) __________________________________________________________________ </w:t>
      </w:r>
    </w:p>
    <w:tbl>
      <w:tblPr>
        <w:tblW w:w="5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41"/>
        <w:gridCol w:w="1981"/>
        <w:gridCol w:w="114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13" w:name="95994"/>
            <w:bookmarkStart w:id="1314" w:name="db5cb"/>
            <w:bookmarkStart w:id="1315" w:name="8670d"/>
            <w:bookmarkStart w:id="1316" w:name="4fbfb"/>
            <w:bookmarkEnd w:id="1313"/>
            <w:bookmarkEnd w:id="1314"/>
            <w:bookmarkEnd w:id="1315"/>
            <w:bookmarkEnd w:id="1316"/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Заголовок</w:t>
              <w:br/>
              <w:t xml:space="preserve"> ед. хр.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Шифр (если есть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 какому</w:t>
              <w:br/>
              <w:t>фонду</w:t>
              <w:br/>
              <w:t>относитс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17" w:name="520e7"/>
      <w:bookmarkEnd w:id="1317"/>
      <w:r>
        <w:rPr>
          <w:rFonts w:cs="Courier New" w:ascii="Courier New" w:hAnsi="Courier New"/>
          <w:sz w:val="20"/>
          <w:szCs w:val="20"/>
        </w:rPr>
        <w:t xml:space="preserve">Итого обнаружено ______________________________________________________ документов. (цифрами и прописью)  Наименование должности работника Подпись Расшифровка подписи  Дата  Изменения внесены в учетные документы.  Наименование должности руководителя архива (лица, ответственного за архив) Подпись Расшифровка подписи  Дата  Формат А4 (210 x 297 мм)  Форма акта об обнаружении документов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2 </w:t>
      </w:r>
      <w:r>
        <w:rPr/>
        <w:br/>
      </w:r>
      <w:r>
        <w:rPr>
          <w:i/>
          <w:iCs/>
        </w:rPr>
        <w:t xml:space="preserve">к п. 8.2.2 </w:t>
      </w:r>
      <w:bookmarkStart w:id="1318" w:name="40768"/>
      <w:bookmarkEnd w:id="1318"/>
    </w:p>
    <w:p>
      <w:pPr>
        <w:pStyle w:val="Normal"/>
        <w:rPr/>
      </w:pPr>
      <w:r>
        <w:rPr/>
        <w:t>ФОРМА АРХИВНОЙ СПРАВКИ (ОБРАЗЕЦ)</w:t>
      </w:r>
      <w:bookmarkStart w:id="1319" w:name="cd128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319"/>
      <w:r>
        <w:rPr>
          <w:rFonts w:cs="Courier New" w:ascii="Courier New" w:hAnsi="Courier New"/>
          <w:sz w:val="20"/>
          <w:szCs w:val="20"/>
        </w:rPr>
        <w:t xml:space="preserve">Наименование организации Петрову Б.И. ул. Жуковского, 105/2, кв. 5, г. Новосибирск, 630082 АРХИВНАЯ СПРАВКА 31.06.99 N 04-5/173 Москва На N 310 от 25.06.99  В документах архивного фонда Всероссийского объединения хлебопродуктов "Росхлебопродукт", в ведомостях на выдачу заработной платы рабочим и служащим за апрель - декабрь 1962 г., </w:t>
      </w:r>
      <w:bookmarkStart w:id="1320" w:name="ddc01"/>
      <w:bookmarkEnd w:id="1320"/>
      <w:r>
        <w:rPr>
          <w:rFonts w:cs="Courier New" w:ascii="Courier New" w:hAnsi="Courier New"/>
          <w:sz w:val="20"/>
          <w:szCs w:val="20"/>
        </w:rPr>
        <w:t xml:space="preserve">значится Петров Борис Иванович в должности инженера. Основание: ф. 50, оп. 2, д. 3, лл. 105 - 106. Справка выдана для предоставления по месту работы.  Наименование должности руководителя организации (структурного подразделения, в состав которого входит архив) Подпись Расшифровка подписи  Дата  Наименование должности руководителя архива (лица, ответственного за архив) Подпись Расшифровка </w:t>
      </w:r>
      <w:bookmarkStart w:id="1321" w:name="5ce23"/>
      <w:bookmarkEnd w:id="1321"/>
      <w:r>
        <w:rPr>
          <w:rFonts w:cs="Courier New" w:ascii="Courier New" w:hAnsi="Courier New"/>
          <w:sz w:val="20"/>
          <w:szCs w:val="20"/>
        </w:rPr>
        <w:t xml:space="preserve"> подписи  Дата  Гербовая печать организации  </w:t>
      </w:r>
      <w:bookmarkStart w:id="1322" w:name="70bd7"/>
      <w:bookmarkEnd w:id="1322"/>
      <w:r>
        <w:rPr>
          <w:rFonts w:cs="Courier New" w:ascii="Courier New" w:hAnsi="Courier New"/>
          <w:sz w:val="20"/>
          <w:szCs w:val="20"/>
        </w:rPr>
        <w:t xml:space="preserve"> Формат А4 (210 x 297 мм) или А5 (148 х 210 мм)  Форма архивной справки (образец)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3 </w:t>
      </w:r>
      <w:r>
        <w:rPr/>
        <w:br/>
      </w:r>
      <w:r>
        <w:rPr>
          <w:i/>
          <w:iCs/>
        </w:rPr>
        <w:t xml:space="preserve">к п. 8.3.4 </w:t>
      </w:r>
    </w:p>
    <w:p>
      <w:pPr>
        <w:pStyle w:val="Normal"/>
        <w:rPr/>
      </w:pPr>
      <w:r>
        <w:rPr/>
        <w:t>ФОРМА КАРТОЧКИ ПОЛЬЗОВАТЕ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23" w:name="362ab"/>
      <w:bookmarkEnd w:id="1323"/>
      <w:r>
        <w:rPr>
          <w:rFonts w:cs="Courier New" w:ascii="Courier New" w:hAnsi="Courier New"/>
          <w:sz w:val="20"/>
          <w:szCs w:val="20"/>
        </w:rPr>
        <w:t xml:space="preserve">Наименование организации  КАРТОЧКА ПОЛЬЗОВАТЕЛЯ  Фамилия __________________________________________________________________ Имя ____________________________ Отчество ________________________ Место работы (учебы) и должность _________________________________ </w:t>
      </w:r>
      <w:bookmarkStart w:id="1324" w:name="44bf2"/>
      <w:bookmarkEnd w:id="1324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bookmarkStart w:id="1325" w:name="48cb7"/>
      <w:bookmarkEnd w:id="1325"/>
      <w:r>
        <w:rPr>
          <w:rFonts w:cs="Courier New" w:ascii="Courier New" w:hAnsi="Courier New"/>
          <w:sz w:val="20"/>
          <w:szCs w:val="20"/>
        </w:rPr>
        <w:t xml:space="preserve">Организация, направившая пользователя, ее адрес __________________ __________________________________________________________________ Образование ______________________________________________________ Ученая степень, звание ___________________________________________ Тема и хронологические рамки исследования ________________________ __________________________________________________________________ __________________________________________________________________ </w:t>
      </w:r>
      <w:bookmarkStart w:id="1326" w:name="352ca"/>
      <w:bookmarkEnd w:id="1326"/>
      <w:r>
        <w:rPr>
          <w:rFonts w:cs="Courier New" w:ascii="Courier New" w:hAnsi="Courier New"/>
          <w:sz w:val="20"/>
          <w:szCs w:val="20"/>
        </w:rPr>
        <w:t xml:space="preserve">Место жительства _________________________________________________ </w:t>
      </w:r>
      <w:bookmarkStart w:id="1327" w:name="50d4a"/>
      <w:bookmarkEnd w:id="1327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Телефоны: _________ (домашний); __________ (служебный) Серия и N документа, удостоверяющего личность ____________________ __________________________________________________________________  С правилами работы пользователей в читальных залах государственных архивов Российской Федерации ознакомился(ась), обязуюсь их выполнять.  Дата ___________ Подпись __________  </w:t>
      </w:r>
      <w:bookmarkStart w:id="1328" w:name="8495b"/>
      <w:bookmarkEnd w:id="1328"/>
      <w:r>
        <w:rPr>
          <w:rFonts w:cs="Courier New" w:ascii="Courier New" w:hAnsi="Courier New"/>
          <w:sz w:val="20"/>
          <w:szCs w:val="20"/>
        </w:rPr>
        <w:t xml:space="preserve"> Формат А4 (210 x 297 мм)  </w:t>
      </w:r>
      <w:bookmarkStart w:id="1329" w:name="d1534"/>
      <w:bookmarkEnd w:id="1329"/>
      <w:r>
        <w:rPr>
          <w:rFonts w:cs="Courier New" w:ascii="Courier New" w:hAnsi="Courier New"/>
          <w:sz w:val="20"/>
          <w:szCs w:val="20"/>
        </w:rPr>
        <w:t xml:space="preserve"> Форма карточки пользователя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4 </w:t>
      </w:r>
      <w:r>
        <w:rPr/>
        <w:br/>
      </w:r>
      <w:r>
        <w:rPr>
          <w:i/>
          <w:iCs/>
        </w:rPr>
        <w:t xml:space="preserve">к п. 8.6 </w:t>
      </w:r>
      <w:bookmarkStart w:id="1330" w:name="b52be"/>
      <w:bookmarkEnd w:id="1330"/>
    </w:p>
    <w:p>
      <w:pPr>
        <w:pStyle w:val="Normal"/>
        <w:rPr/>
      </w:pPr>
      <w:r>
        <w:rPr/>
        <w:t>ЖУРНАЛ РЕГИСТРАЦИИ ВЫДАННЫХ КОПИЙ, ВЫПИСОК, СПРАВОК, ТЕМАТИЧЕСКИХ МАТЕРИАЛОВ</w:t>
      </w:r>
      <w:bookmarkStart w:id="1331" w:name="f6dc1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331"/>
      <w:r>
        <w:rPr>
          <w:rFonts w:cs="Courier New" w:ascii="Courier New" w:hAnsi="Courier New"/>
          <w:sz w:val="20"/>
          <w:szCs w:val="20"/>
        </w:rPr>
        <w:t xml:space="preserve">Наименование организации  ЖУРНАЛ РЕГИСТРАЦИИ ВЫДАННЫХ КОПИЙ, ВЫПИСОК, СПРАВОК, ТЕМАТИЧЕСКИХ МАТЕРИАЛОВ </w:t>
      </w:r>
    </w:p>
    <w:tbl>
      <w:tblPr>
        <w:tblW w:w="99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021"/>
        <w:gridCol w:w="1861"/>
        <w:gridCol w:w="1261"/>
        <w:gridCol w:w="1141"/>
        <w:gridCol w:w="1861"/>
        <w:gridCol w:w="114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32" w:name="9a704"/>
            <w:bookmarkStart w:id="1333" w:name="0f4d0"/>
            <w:bookmarkStart w:id="1334" w:name="8ef4c"/>
            <w:bookmarkStart w:id="1335" w:name="60861"/>
            <w:bookmarkStart w:id="1336" w:name="6906e"/>
            <w:bookmarkEnd w:id="1332"/>
            <w:bookmarkEnd w:id="1333"/>
            <w:bookmarkEnd w:id="1334"/>
            <w:bookmarkEnd w:id="1335"/>
            <w:bookmarkEnd w:id="1336"/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втор </w:t>
              <w:br/>
              <w:t>запроса,</w:t>
              <w:br/>
              <w:t xml:space="preserve">исх. N, </w:t>
              <w:br/>
              <w:t xml:space="preserve"> дата, </w:t>
              <w:br/>
              <w:t xml:space="preserve"> адрес, </w:t>
              <w:br/>
              <w:t xml:space="preserve">телефон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и </w:t>
              <w:br/>
              <w:t>регистрационный</w:t>
              <w:br/>
              <w:t>номер запрос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Содержание</w:t>
              <w:br/>
              <w:t>запрос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Название </w:t>
              <w:br/>
              <w:t>выданного</w:t>
              <w:br/>
              <w:t>документа</w:t>
              <w:br/>
              <w:t xml:space="preserve"> (копия, </w:t>
              <w:br/>
              <w:t xml:space="preserve"> выписка,</w:t>
              <w:br/>
              <w:t xml:space="preserve"> справка </w:t>
              <w:br/>
              <w:t xml:space="preserve"> и др.)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и </w:t>
              <w:br/>
              <w:t>регистрационный</w:t>
              <w:br/>
              <w:t xml:space="preserve">номер </w:t>
              <w:br/>
              <w:t xml:space="preserve">выданного </w:t>
              <w:br/>
              <w:t>документ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Расписка</w:t>
              <w:br/>
              <w:t xml:space="preserve">в </w:t>
              <w:br/>
              <w:t>получении</w:t>
              <w:br/>
              <w:t>или дата</w:t>
              <w:br/>
              <w:t>отправк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37" w:name="e0827"/>
      <w:bookmarkStart w:id="1338" w:name="fe048"/>
      <w:bookmarkEnd w:id="1337"/>
      <w:bookmarkEnd w:id="133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т А4 (210 х 297 мм)  Форма журнала регистрации выданных копий, выписок, справок, тематических материалов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5 </w:t>
      </w:r>
      <w:r>
        <w:rPr/>
        <w:br/>
      </w:r>
      <w:r>
        <w:rPr>
          <w:i/>
          <w:iCs/>
        </w:rPr>
        <w:t xml:space="preserve">к п. 8.6 </w:t>
      </w:r>
      <w:bookmarkStart w:id="1339" w:name="b836a"/>
      <w:bookmarkEnd w:id="1339"/>
    </w:p>
    <w:p>
      <w:pPr>
        <w:pStyle w:val="Normal"/>
        <w:rPr/>
      </w:pPr>
      <w:r>
        <w:rPr/>
        <w:t>ЖУРНАЛ РЕГИСТРАЦИИ ПОСЕЩЕНИЙ ПОЛЬЗОВАТЕЛЯМИ ЧИТАЛЬНОГО ЗАЛА</w:t>
      </w:r>
      <w:bookmarkStart w:id="1340" w:name="da328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340"/>
      <w:r>
        <w:rPr>
          <w:rFonts w:cs="Courier New" w:ascii="Courier New" w:hAnsi="Courier New"/>
          <w:sz w:val="20"/>
          <w:szCs w:val="20"/>
        </w:rPr>
        <w:t xml:space="preserve">Наименование организации  ЖУРНАЛ РЕГИСТРАЦИИ ПОСЕЩЕНИЙ ПОЛЬЗОВАТЕЛЯМИ ЧИТАЛЬНОГО ЗАЛА  Начат __________  Окончен ________  Формат А4 (210 х 297 мм)  Форма титульного листа журнала регистрации посещений пользователями читального зала </w:t>
      </w:r>
    </w:p>
    <w:tbl>
      <w:tblPr>
        <w:tblW w:w="70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41"/>
        <w:gridCol w:w="1981"/>
        <w:gridCol w:w="354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41" w:name="2f851"/>
            <w:bookmarkStart w:id="1342" w:name="8f8a6"/>
            <w:bookmarkStart w:id="1343" w:name="3f91b"/>
            <w:bookmarkStart w:id="1344" w:name="c6129"/>
            <w:bookmarkEnd w:id="1341"/>
            <w:bookmarkEnd w:id="1342"/>
            <w:bookmarkEnd w:id="1343"/>
            <w:bookmarkEnd w:id="1344"/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ата </w:t>
              <w:br/>
              <w:t>посещ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выданных </w:t>
              <w:br/>
              <w:t>ед. хр. и описей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Фамилия, инициалы </w:t>
              <w:br/>
              <w:t>пользователя &lt;*&gt; (разборчиво)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45" w:name="c118c"/>
      <w:bookmarkStart w:id="1346" w:name="8e5c2"/>
      <w:bookmarkEnd w:id="1345"/>
      <w:bookmarkEnd w:id="1346"/>
      <w:r>
        <w:rPr>
          <w:rFonts w:cs="Courier New" w:ascii="Courier New" w:hAnsi="Courier New"/>
          <w:sz w:val="20"/>
          <w:szCs w:val="20"/>
        </w:rPr>
        <w:t xml:space="preserve">Итого в ________ году количество посещений читального зала пользователями составило _________________________________________ (цифрами и прописью)  Наименование должности сотрудника архива Подпись Расшифровка подписи  Дата  Формат А4 (210 x 297 мм)  Форма журнала регистрации посещений пользователями читального зала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bookmarkStart w:id="1347" w:name="247bb"/>
      <w:bookmarkEnd w:id="1347"/>
      <w:r>
        <w:rPr>
          <w:rFonts w:eastAsia="Courier New"/>
        </w:rPr>
        <w:t xml:space="preserve"> </w:t>
      </w:r>
      <w:r>
        <w:rPr/>
        <w:t xml:space="preserve">&lt;*&gt; Графа заполняется пользователем.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6 </w:t>
      </w:r>
      <w:bookmarkStart w:id="1348" w:name="5bcf9"/>
      <w:bookmarkEnd w:id="1348"/>
      <w:r>
        <w:rPr/>
        <w:br/>
      </w:r>
      <w:r>
        <w:rPr>
          <w:i/>
          <w:iCs/>
        </w:rPr>
        <w:t xml:space="preserve">к п. 10.2.1 </w:t>
      </w:r>
    </w:p>
    <w:p>
      <w:pPr>
        <w:pStyle w:val="Normal"/>
        <w:rPr/>
      </w:pPr>
      <w:r>
        <w:rPr/>
        <w:t>ФОРМА ГОДОВОГО ПЛАНА РАБОТЫ АРХИ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49" w:name="5bac4"/>
      <w:bookmarkEnd w:id="1349"/>
      <w:r>
        <w:rPr>
          <w:rFonts w:cs="Courier New" w:ascii="Courier New" w:hAnsi="Courier New"/>
          <w:sz w:val="20"/>
          <w:szCs w:val="20"/>
        </w:rPr>
        <w:t xml:space="preserve">Наименование организации УТВЕРЖДАЮ  Наименование должности руководителя организации &lt;*&gt;  Подпись Расшифровка подписи  Дата  ПЛАН РАБОТЫ _______________________ на 20__ ГОД </w:t>
      </w:r>
      <w:bookmarkStart w:id="1350" w:name="5752d"/>
      <w:bookmarkEnd w:id="1350"/>
      <w:r>
        <w:rPr>
          <w:rFonts w:cs="Courier New" w:ascii="Courier New" w:hAnsi="Courier New"/>
          <w:sz w:val="20"/>
          <w:szCs w:val="20"/>
        </w:rPr>
        <w:t xml:space="preserve"> (наименование архива) </w:t>
      </w:r>
    </w:p>
    <w:tbl>
      <w:tblPr>
        <w:tblW w:w="8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501"/>
        <w:gridCol w:w="1141"/>
        <w:gridCol w:w="781"/>
        <w:gridCol w:w="1021"/>
        <w:gridCol w:w="1261"/>
        <w:gridCol w:w="138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51" w:name="85016"/>
            <w:bookmarkStart w:id="1352" w:name="61d4c"/>
            <w:bookmarkStart w:id="1353" w:name="b8bc7"/>
            <w:bookmarkStart w:id="1354" w:name="d4f36"/>
            <w:bookmarkStart w:id="1355" w:name="6654d"/>
            <w:bookmarkEnd w:id="1351"/>
            <w:bookmarkEnd w:id="1352"/>
            <w:bookmarkEnd w:id="1353"/>
            <w:bookmarkEnd w:id="1354"/>
            <w:bookmarkEnd w:id="1355"/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звание</w:t>
              <w:br/>
              <w:t xml:space="preserve">раздела </w:t>
              <w:br/>
              <w:t xml:space="preserve">и </w:t>
              <w:br/>
              <w:t>наименование</w:t>
              <w:br/>
              <w:t>вида работы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Объем</w:t>
              <w:br/>
              <w:t>работ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Бюджет </w:t>
              <w:br/>
              <w:t>рабочего</w:t>
              <w:br/>
              <w:t xml:space="preserve">времени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Исполнител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56" w:name="0b8c0"/>
      <w:bookmarkStart w:id="1357" w:name="f22e6"/>
      <w:bookmarkEnd w:id="1356"/>
      <w:bookmarkEnd w:id="1357"/>
      <w:r>
        <w:rPr>
          <w:rFonts w:cs="Courier New" w:ascii="Courier New" w:hAnsi="Courier New"/>
          <w:sz w:val="20"/>
          <w:szCs w:val="20"/>
        </w:rPr>
        <w:t xml:space="preserve">Наименование должности руководителя архива Подпись Расшифровка подписи  Дата  Форма годового плана работы архива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&lt;*&gt; Или руководителя архива, если архив является самостоятельным учреждением. 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7 </w:t>
      </w:r>
      <w:r>
        <w:rPr/>
        <w:br/>
      </w:r>
      <w:r>
        <w:rPr>
          <w:i/>
          <w:iCs/>
        </w:rPr>
        <w:t xml:space="preserve">к п. 10.3.1 </w:t>
      </w:r>
    </w:p>
    <w:p>
      <w:pPr>
        <w:pStyle w:val="Normal"/>
        <w:rPr/>
      </w:pPr>
      <w:r>
        <w:rPr/>
        <w:t>ФОРМА КАРТОЧКИ УЧЕТА РАБОТЫ С ОРГАНИЗАЦ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58" w:name="d2664"/>
      <w:bookmarkStart w:id="1359" w:name="8f130"/>
      <w:bookmarkEnd w:id="1358"/>
      <w:bookmarkEnd w:id="135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АРТОЧКА УЧЕТА РАБОТЫ С ОРГАНИЗАЦИЕЙ  1. Общие сведения об организации  Наименование организации и ее непосредственная подчиненность ________________________________ ________________________________ Адрес организации ________________________________________________ Название архива __________________________________________________ Адрес архива _____________________________________________________  Название, дата и N документа  </w:t>
      </w:r>
      <w:bookmarkStart w:id="1360" w:name="78577"/>
      <w:bookmarkEnd w:id="1360"/>
      <w:r>
        <w:rPr>
          <w:rFonts w:cs="Courier New" w:ascii="Courier New" w:hAnsi="Courier New"/>
          <w:sz w:val="20"/>
          <w:szCs w:val="20"/>
        </w:rPr>
        <w:t xml:space="preserve">Об образовании организации _______________________________________ О реорганизации организации ______________________________________ О ликвидации организации _________________________________________  Фамилия, имя, отчество, N телефона  Руководителя организации _________________________________________ Начальника управления делами (Управляющего делами, начальника общего или 1-го отдела) _______________________________ Начальника канцелярии ____________________________________________ </w:t>
      </w:r>
      <w:bookmarkStart w:id="1361" w:name="bf885"/>
      <w:bookmarkEnd w:id="1361"/>
      <w:r>
        <w:rPr>
          <w:rFonts w:cs="Courier New" w:ascii="Courier New" w:hAnsi="Courier New"/>
          <w:sz w:val="20"/>
          <w:szCs w:val="20"/>
        </w:rPr>
        <w:t xml:space="preserve">Председателя ЦЭК (ЭК) ____________________________________________ </w:t>
      </w:r>
      <w:bookmarkStart w:id="1362" w:name="73b12"/>
      <w:bookmarkEnd w:id="1362"/>
      <w:r>
        <w:rPr>
          <w:rFonts w:cs="Courier New" w:ascii="Courier New" w:hAnsi="Courier New"/>
          <w:sz w:val="20"/>
          <w:szCs w:val="20"/>
        </w:rPr>
        <w:t xml:space="preserve">Руководителя архива или лица, ответственного за архив __________________________________________  Дата и N приказа о назначении лица, ответственного за архив __________________________________________  2. Дата согласования или утверждения нормативно-методических и плановых документов  Положения об архиве ______________________________________________ Инструкции по ведению делопроизводства ___________________________ Номенклатуры дел организации _____________________________________ </w:t>
      </w:r>
      <w:bookmarkStart w:id="1363" w:name="6d708"/>
      <w:bookmarkEnd w:id="1363"/>
      <w:r>
        <w:rPr>
          <w:rFonts w:cs="Courier New" w:ascii="Courier New" w:hAnsi="Courier New"/>
          <w:sz w:val="20"/>
          <w:szCs w:val="20"/>
        </w:rPr>
        <w:t>Плана-графика передачи дел в архив _______________________________ Положения о ЦЭК (ЭК) организации _________________________________  Форма карточки учета работы с организацией (лицевая сторона)  3. Сведения о проверках работы архива</w:t>
      </w:r>
    </w:p>
    <w:tbl>
      <w:tblPr>
        <w:tblW w:w="6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741"/>
        <w:gridCol w:w="1381"/>
        <w:gridCol w:w="1381"/>
        <w:gridCol w:w="126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64" w:name="f3fba"/>
            <w:bookmarkStart w:id="1365" w:name="13bc1"/>
            <w:bookmarkStart w:id="1366" w:name="77b33"/>
            <w:bookmarkStart w:id="1367" w:name="2bd2c"/>
            <w:bookmarkEnd w:id="1364"/>
            <w:bookmarkEnd w:id="1365"/>
            <w:bookmarkEnd w:id="1366"/>
            <w:bookmarkEnd w:id="1367"/>
            <w:r>
              <w:rPr/>
              <w:t xml:space="preserve">Дата </w:t>
              <w:br/>
              <w:t>проверк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рганизация, </w:t>
              <w:br/>
              <w:t>осуществляющая</w:t>
              <w:br/>
              <w:t xml:space="preserve">проверку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сновные </w:t>
              <w:br/>
              <w:t>предложения</w:t>
              <w:br/>
              <w:t>по итогам</w:t>
              <w:br/>
              <w:t xml:space="preserve">проверки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Результаты </w:t>
              <w:br/>
              <w:t xml:space="preserve">реализации </w:t>
              <w:br/>
              <w:t>предложений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68" w:name="f9250"/>
      <w:bookmarkEnd w:id="1368"/>
      <w:r>
        <w:rPr>
          <w:rFonts w:cs="Courier New" w:ascii="Courier New" w:hAnsi="Courier New"/>
          <w:sz w:val="20"/>
          <w:szCs w:val="20"/>
        </w:rPr>
        <w:t xml:space="preserve">4. Сведения об упорядочении и передаче дел в госархив </w:t>
      </w:r>
    </w:p>
    <w:tbl>
      <w:tblPr>
        <w:tblW w:w="85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"/>
        <w:gridCol w:w="181"/>
        <w:gridCol w:w="181"/>
        <w:gridCol w:w="807"/>
        <w:gridCol w:w="1054"/>
        <w:gridCol w:w="781"/>
        <w:gridCol w:w="1021"/>
        <w:gridCol w:w="781"/>
        <w:gridCol w:w="901"/>
        <w:gridCol w:w="901"/>
        <w:gridCol w:w="781"/>
        <w:gridCol w:w="1021"/>
      </w:tblGrid>
      <w:tr>
        <w:trPr/>
        <w:tc>
          <w:tcPr>
            <w:tcW w:w="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69" w:name="e67c9"/>
            <w:bookmarkStart w:id="1370" w:name="9895c"/>
            <w:bookmarkStart w:id="1371" w:name="a8b88"/>
            <w:bookmarkStart w:id="1372" w:name="a9319"/>
            <w:bookmarkStart w:id="1373" w:name="87d81"/>
            <w:bookmarkStart w:id="1374" w:name="7b435"/>
            <w:bookmarkStart w:id="1375" w:name="eba37"/>
            <w:bookmarkStart w:id="1376" w:name="e67c9"/>
            <w:bookmarkStart w:id="1377" w:name="9895c"/>
            <w:bookmarkStart w:id="1378" w:name="a8b88"/>
            <w:bookmarkStart w:id="1379" w:name="a9319"/>
            <w:bookmarkStart w:id="1380" w:name="87d81"/>
            <w:bookmarkStart w:id="1381" w:name="7b435"/>
            <w:bookmarkStart w:id="1382" w:name="eba37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</w:p>
        </w:tc>
        <w:tc>
          <w:tcPr>
            <w:tcW w:w="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Утверждение</w:t>
              <w:br/>
              <w:t>описей ЭПК</w:t>
            </w:r>
          </w:p>
        </w:tc>
        <w:tc>
          <w:tcPr>
            <w:tcW w:w="4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добрение описей ЭПК </w:t>
            </w:r>
          </w:p>
        </w:tc>
        <w:tc>
          <w:tcPr>
            <w:tcW w:w="1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Согласование</w:t>
              <w:br/>
              <w:t>с ЭПК описей</w:t>
              <w:br/>
              <w:t>на дела по</w:t>
              <w:br/>
              <w:t>личному</w:t>
              <w:br/>
              <w:t xml:space="preserve">составу </w:t>
            </w:r>
          </w:p>
        </w:tc>
      </w:tr>
      <w:tr>
        <w:trPr/>
        <w:tc>
          <w:tcPr>
            <w:tcW w:w="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дел постоянного</w:t>
              <w:br/>
              <w:t xml:space="preserve">хранения 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собо ценных </w:t>
              <w:br/>
              <w:t xml:space="preserve"> дел </w:t>
            </w:r>
          </w:p>
        </w:tc>
        <w:tc>
          <w:tcPr>
            <w:tcW w:w="2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пий страхового </w:t>
              <w:br/>
              <w:t xml:space="preserve"> фонда </w:t>
            </w:r>
          </w:p>
        </w:tc>
        <w:tc>
          <w:tcPr>
            <w:tcW w:w="1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</w:t>
              <w:br/>
              <w:t xml:space="preserve"> дел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>даты дел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</w:t>
              <w:br/>
              <w:t xml:space="preserve"> дел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>даты дел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</w:t>
              <w:br/>
              <w:t xml:space="preserve">ед. </w:t>
              <w:br/>
              <w:t xml:space="preserve">учет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</w:t>
              <w:br/>
              <w:t>ед. хр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 xml:space="preserve">даты </w:t>
              <w:br/>
              <w:t xml:space="preserve"> дел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</w:t>
              <w:br/>
              <w:t xml:space="preserve">дел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райние</w:t>
              <w:br/>
              <w:t>даты дел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7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8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9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0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83" w:name="1ee71"/>
            <w:bookmarkEnd w:id="1383"/>
            <w:r>
              <w:rPr/>
              <w:t xml:space="preserve">12 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84" w:name="2aac7"/>
      <w:bookmarkEnd w:id="138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а карточки учета работы с организацией (оборотная сторона) </w:t>
      </w:r>
      <w:bookmarkStart w:id="1385" w:name="98b1f"/>
      <w:bookmarkEnd w:id="1385"/>
      <w:r>
        <w:rPr>
          <w:rFonts w:cs="Courier New" w:ascii="Courier New" w:hAnsi="Courier New"/>
          <w:sz w:val="20"/>
          <w:szCs w:val="20"/>
        </w:rPr>
        <w:t xml:space="preserve">  </w:t>
      </w:r>
      <w:r>
        <w:br w:type="page"/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48 </w:t>
      </w:r>
      <w:bookmarkStart w:id="1386" w:name="f5dc3"/>
      <w:bookmarkEnd w:id="1386"/>
      <w:r>
        <w:rPr/>
        <w:br/>
      </w:r>
      <w:r>
        <w:rPr>
          <w:i/>
          <w:iCs/>
        </w:rPr>
        <w:t xml:space="preserve">к п. 10.5.1 </w:t>
      </w:r>
    </w:p>
    <w:p>
      <w:pPr>
        <w:pStyle w:val="Normal"/>
        <w:rPr/>
      </w:pPr>
      <w:r>
        <w:rPr/>
        <w:t>ФОРМА АКТА ПРИЕМА - ПЕРЕДАЧИ ПРИ СМЕНЕ РУКОВОДИТЕЛЯ АРХИВА</w:t>
      </w:r>
      <w:bookmarkStart w:id="1387" w:name="a4ebb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End w:id="1387"/>
      <w:r>
        <w:rPr>
          <w:rFonts w:cs="Courier New" w:ascii="Courier New" w:hAnsi="Courier New"/>
          <w:sz w:val="20"/>
          <w:szCs w:val="20"/>
        </w:rPr>
        <w:t xml:space="preserve">Наименование организации УТВЕРЖДАЮ  АКТ Наименование должности руководителя организации __________ N ____________ _________________________ Подпись Расшифровка (место составления) подписи  приема-передачи при смене Дата руководителя архива  В соответствии с приказом от ____________ N __________________ </w:t>
      </w:r>
      <w:bookmarkStart w:id="1388" w:name="67114"/>
      <w:bookmarkEnd w:id="1388"/>
      <w:r>
        <w:rPr>
          <w:rFonts w:cs="Courier New" w:ascii="Courier New" w:hAnsi="Courier New"/>
          <w:sz w:val="20"/>
          <w:szCs w:val="20"/>
        </w:rPr>
        <w:t xml:space="preserve">______________________ передал, а ________________________________ (ф.и.о. передающего) (ф.и.о. принимающего) принял в присутствии комиссии, образованной на основании данного приказа, в составе председателя _________________________ и членов (ф.и.о.) ________________________________________________________ документы (ф.и.о.) архива, страховые копии документов за _______ годы и справочный аппарат к ним. </w:t>
      </w:r>
    </w:p>
    <w:tbl>
      <w:tblPr>
        <w:tblW w:w="7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41"/>
        <w:gridCol w:w="1381"/>
        <w:gridCol w:w="1741"/>
        <w:gridCol w:w="1261"/>
        <w:gridCol w:w="12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bookmarkStart w:id="1389" w:name="198c2"/>
            <w:bookmarkStart w:id="1390" w:name="510e9"/>
            <w:bookmarkStart w:id="1391" w:name="406c4"/>
            <w:bookmarkStart w:id="1392" w:name="d2a11"/>
            <w:bookmarkEnd w:id="1389"/>
            <w:bookmarkEnd w:id="1390"/>
            <w:bookmarkEnd w:id="1391"/>
            <w:bookmarkEnd w:id="1392"/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Название</w:t>
              <w:br/>
              <w:t>и N опис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экземпляров</w:t>
              <w:br/>
              <w:t xml:space="preserve">описи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Кол-во</w:t>
              <w:br/>
              <w:t>принятых</w:t>
              <w:br/>
              <w:t xml:space="preserve">дел - </w:t>
              <w:br/>
              <w:t>числитель,</w:t>
              <w:br/>
              <w:t xml:space="preserve">знаменатель - </w:t>
              <w:br/>
              <w:t>количество ОЦ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Кол-во </w:t>
              <w:br/>
              <w:t>ед. хр.</w:t>
              <w:br/>
              <w:t>страхового</w:t>
              <w:br/>
              <w:t xml:space="preserve">фонда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bookmarkStart w:id="1393" w:name="3df4c"/>
      <w:bookmarkEnd w:id="1393"/>
      <w:r>
        <w:rPr>
          <w:rFonts w:cs="Courier New" w:ascii="Courier New" w:hAnsi="Courier New"/>
          <w:sz w:val="20"/>
          <w:szCs w:val="20"/>
        </w:rPr>
        <w:t xml:space="preserve">ИТОГО принято _______________________________________________ дел, (цифрами и прописью) в том числе ____________________________________ особо ценных дел, (цифрами и прописью) _______________________________________ ед. хр. страхового фонда и (цифрами и прописью) __________________________ описей в ______________________________ (цифрами и прописью) (цифрами и прописью) экземплярах.  </w:t>
      </w:r>
      <w:bookmarkStart w:id="1394" w:name="55d62"/>
      <w:bookmarkEnd w:id="1394"/>
      <w:r>
        <w:rPr>
          <w:rFonts w:cs="Courier New" w:ascii="Courier New" w:hAnsi="Courier New"/>
          <w:sz w:val="20"/>
          <w:szCs w:val="20"/>
        </w:rPr>
        <w:t xml:space="preserve"> Состояние документов, страхового фонда и описей: _____________ __________________________________________________________________ __________________________________________________________________ __________________________________________________________________ (общая характеристика состояния) Одновременно передаются ______________________________________ __________________________________________________________________ __________________________________________________________________ </w:t>
      </w:r>
      <w:bookmarkStart w:id="1395" w:name="86a87"/>
      <w:bookmarkEnd w:id="1395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bookmarkStart w:id="1396" w:name="97dfd"/>
      <w:bookmarkEnd w:id="1396"/>
      <w:r>
        <w:rPr>
          <w:rFonts w:cs="Courier New" w:ascii="Courier New" w:hAnsi="Courier New"/>
          <w:sz w:val="20"/>
          <w:szCs w:val="20"/>
        </w:rPr>
        <w:t xml:space="preserve"> (виды НСА и его объемы, состояние) Состояние помещения архива: __________________________________ __________________________________________________________________ __________________________________________________________________ (общая характеристика состояния) Наличие и состояние оборудования и инвентаря: ________________ __________________________________________________________________ __________________________________________________________________ </w:t>
      </w:r>
      <w:bookmarkStart w:id="1397" w:name="4949a"/>
      <w:bookmarkEnd w:id="1397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  <w:bookmarkStart w:id="1398" w:name="86e36"/>
      <w:bookmarkEnd w:id="1398"/>
      <w:r>
        <w:rPr>
          <w:rFonts w:cs="Courier New" w:ascii="Courier New" w:hAnsi="Courier New"/>
          <w:sz w:val="20"/>
          <w:szCs w:val="20"/>
        </w:rPr>
        <w:t xml:space="preserve"> (общая характеристика состояния)   Передал Подпись Расшифровка подписи  Принял Подпись Расшифровка подписи  Председатель комиссии Подпись Расшифровка подписи  Члены комиссии: Подпись Расшифровка подписи  Форма акта приема-передачи при смене руководителя архи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www.paperdrill.ru</dc:creator>
  <dc:description>"ОСНОВНЫЕ ПРАВИЛА РАБОТЫ АРХИВОВ ОРГАНИЗАЦИЙ" (утв. Решением Коллегии Росархива от 06.02.2002)</dc:description>
  <cp:keywords>"ОСНОВНЫЕ ПРАВИЛА РАБОТЫ АРХИВОВ ОРГАНИЗАЦИЙ" (утв. Решением Коллегии Росархива от 06.02.2002)</cp:keywords>
  <dc:language>en-US</dc:language>
  <cp:lastModifiedBy>Admin</cp:lastModifiedBy>
  <dcterms:modified xsi:type="dcterms:W3CDTF">2013-04-20T21:44:00Z</dcterms:modified>
  <cp:revision>5</cp:revision>
  <dc:subject>"ОСНОВНЫЕ ПРАВИЛА РАБОТЫ АРХИВОВ ОРГАНИЗАЦИЙ" (утв. Решением Коллегии Росархива от 06.02.2002)</dc:subject>
  <dc:title>"ОСНОВНЫЕ ПРАВИЛА РАБОТЫ АРХИВОВ ОРГАНИЗАЦИЙ" (утв. Решением Коллегии Росархива от 06.02.2002)</dc:title>
</cp:coreProperties>
</file>